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XSTRIP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Scott Dale Rob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, SAND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D Software (SANDD) grants to the user a nonexclusiv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@XSTRIP.EXE.  SANDD makes no warranties of any kind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with respect to the quality, performance, accur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of the software.  In no event shall SANDD, or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, be liable for any loss of profit or damage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r inability to use this software even if SANDD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of SANDD has been advised of the possibility of damage.  S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the right to make changes, enhancements, and impr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t any time and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@XS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STRIP.EXE is a utility used to strip @X color codes from a te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modified file out to another file specif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@XS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@XSTRIP at the command line without an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it will provide an information screen with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All that is needed to convert a file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and the name of the destination fil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STRIP SOURCE 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STRIP is shareware.  Instead of the traditional registr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ney), I'd just like to know who you are, if you find it usefu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on the Salt Air BBS (801-261-8976, 8/N/1, 1200-14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ybe 16800], USR DS HST/V.32bis) or on LCARS �lpha BBS (801-963-9772,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/1 or 8/N/1, 300-2400 bps, V.42bis).  I look forward to hearing from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