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FOR ZIPLAB PLUS 1.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Lab and ZipLab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1991 by Jeffrey S. M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By remitting the license fee for ZipLab PLUS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 run ZipLab on one Bulletin Boar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additional charge for multi-node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free to make additional copies of PTES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eded to support additional nodes.  All nod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some way connected to be considered parts of 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node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disassemble or otherwise change ZipLab 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 may you create a program with the same na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ZipLab PLUS at your pleasur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yours.  Persons to whom you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be required to register in their own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In no way is Jeffrey S. Morley to be held respon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mages, including the inability of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s designed.  No warranty of this produc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nor implied, and it is expected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etermined the usefulness of ZipLab PLU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ting the registration fe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The registration fee for ZipLab PLUS is $10.00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one-time" charge, with all future versions of Zip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free to those who register ZipLab PLUS version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s for future versions of the program may chan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cost more to purchase version 2.0 if version 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e is payable by CHECK or MONEY ORDER, made ou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S. M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27 COLLINGHA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FAX, VIRGINIA   22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ZipLab PLUS (for registered owners only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vided via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CONNEC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425-2505 (Fastcomm 9696 - V.32 modem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FOR ZIPLAB PLUS 1.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Lab and ZipLab PL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1991 by Jeffrey S. M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ill out and return the following with payment:  All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for my records, to allow me to provide support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will never be provided to others for any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Registrations of ZipLab PLUS version 1.9c at $10.00 each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 (check one):  Check  ___    Money Order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desired on The Interconnect BBS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Name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Phone Number(s)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 &amp; Version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Modem(s)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SUPPORTING SHAREWARE!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