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ZipNews Reader v0.92e (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ipNews Reader provides fully threaded newsreading of Usene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 distributed via the Internet.  It obtains its news packe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ipNews Door.  The system operates in a manner quite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-compatible readers and doors.  A big difference is the access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ntastic Internet in a familiar and easy manner.  There is no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ternet functionality by having to traverse a gateway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kludges that must be mastered in order to force some mea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ity between the one format (such as QWK) to the pure Internet/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per the standards set forth in RFC-822 and RFC-10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er provides for the selection of newsgroups and the mainten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rticle read pointers from remote via packet upload.  Use the "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n the reader, "News Selection".   To add/delete newsgroup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btain a list of those available from the BBS through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ZipNews door.   You request the list from the door (if v0.96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 by choosing C)onfigure from the door menu, cycle through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and answer Y to the prompt asking if you wish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use the ZipNews Door accessed from a PCBoard or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you are prompted to register your Internet login ID with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are given an opportunity to choose the archiving utilit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ompress your news, the file transfer protocol to be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nternet e-mail is to be included in your packet (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 of the ZipNews door, and usable by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rea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ccessfully completed download results in a *.ZNS file being rece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wnload directory.  From the Northern Lights,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BS.ZNS files.  Before attempting to work with such a file, copy ZN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NREADER.CFG (and ,if you are using a registered copy, ZNREADER.KEY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your DOS PATH.  You do NOT need to have a registered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EADER.KEY to obtain full newsreading capability from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edit the file ZNREADER.CFG to suit your needs.  This will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where to find packets, and where to put them in storage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who you are, and what archiving utility and editor you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a 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nearly any directory to be your work directory (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the directory in which you put the reader and it's files)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use of a RAMDISK if you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-- Do NOT choose as a working directory for the Zip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one of the directories named in ZNREADER.CFG (unless it's on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the "home" directory).  The reader is designed to wor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ree of any files other than those comprising a downloade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ose that are generated in preparing the downloaded files for use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amed a directory for one of the purpose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EADER.CFG, do NOT switch to it to run ZNR.EXE.  If you want to rel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in the same directory every time you start the reader, spec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"home" directory in ZNREADER.CFG.  Note: 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not a required parameter, but it's available if it sui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choose to register your ZipNews Reader, it becomes a mail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This will allow you to use your own editor to compose pos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 and private mail messages and replies to sent via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reader also can read your Internet E-mail messag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registered ZipNews Door.  The reader not only integra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editor but also with a spell checker of your choice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ORDER.FRM for information on how to register your rea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basics of running your r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e a packet (nlbbs.zns) produced ONLY in ZipNews Reader Form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News Door.  After downloading with your usual communication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in the directory you have named as the "incoming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ZNREADER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voke the newsreader with the command:  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packet, pick IMPORT - NEW in the reader's menu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, I think you'll see how to use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nce you have finished with a packet, you may "store" it away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ndicating which articles of the total packet remain unrea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e", pick EXPORT - STORE.   To re-access this packet, merel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- RETRIEVE.  Simple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en you quit out of the Group Selection screen, or when qu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reader entirely, you may re-enter the newsreading mod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by choosing NEWS - READ.   This will bring th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, bypassing the re-generation of the index files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n the current directory.   Should you ever have to re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cket, select INDEX. (This option is provided should you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hive a packet and place its content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up the articles in readable form you would have to use INDE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each major area of the newsreader operation (showing/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or threads, or reading an article) there is a uniqu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action keys.  Hit "h" or "?" or "F1" to invoke th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f you are using a registered form of the reader, there is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hat operates pretty much like the NEWS section. 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s at the various levels to see what command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ommands pertaining to the posting or follow-up of new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dealing with various mailing operations are not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registered form of the rea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the v0.92b release of the software the Waffle Sysop'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f operation is supported.  The reader can be used locally on Wa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 for newsreading (and, with the registered version of the read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news follow-ups, and for various e-mail operation).  This is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a very popular tool for Waffle sysops AND their caller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News Door.  (Sysops:  Please read WHATSNEW.92e for more on oper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local mode on your system, it is first introduced in the v0.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)   Version 0.92e of the reader provides for a unique,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CAL mode operation, that of "accumulating" news. 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umulate" sub-function of IMPORT, new news articles ar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s built earlier, so that you can accumulate several days w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to and readily refer back to older articles in threads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not available in the normal packet reading m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software product is still in beta testing, most func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orking solidly.  I hope you like the product.  Please let u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problems you encounter with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ack Kilday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rthern Light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-761-4782 (v.32bis/V-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15,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