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STAT v2.0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door for RemoteAccess v1.20 an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Ron Huiskes / Int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-93 by Int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 Huiskes /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80 AM 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31-70-3361380 / +31-70-3361381 / +31-70-3360698 / +31-70-3964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fe is 2 short to run a single line b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2:281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net: rh@interfhq.hacktic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Introduction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just received my new Turbo Pascal v7.0, and was anxi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it out, so I created this small do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is a new user statistic door for every bb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a hudson usersbase (Ra, Qbbs, Sbbs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tarted, STAT will examine your usersbase,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nicely looking graphical bar of the users download,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lling ratio against the top user of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Setup    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will work from any directory and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t needs is a dorinfo1.def or door.sy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users.bbs file is not in the curren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to tell STAT where it is located on your dis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rmal menu entry on a Ra 1.20 systems will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Display  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        :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Data : C:\RA\UTILS\STAT.EXE C:\RA\USERBASE *U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Behaviour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has everything you might expect from any moder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these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has proper fossil routines, well behaved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, ascii, ansi AND avatar simulation, detect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environments, and is sueted for multi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expects to find the supplied STAT ascii,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in the current dir, or the dir where STAT.EX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eeds the path to your users.bb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Disclaimer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comes with limited warranty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 event shall Ron Huiskes and/or InterSof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amages caused by STAT.  The software is suppli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breaks in two, you own both hal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License  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is free. Use i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Credits  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 was originally designed for Quickbbs 2.0 systems by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rett and Rick Brumbaugh and released as GRAPH in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rademarks acknowledged. E&amp;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STAT v1.1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