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beta do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 separate file TERMINAL.DOC for terminal op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unattended mode is what's used to allow Swif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nswer all calls. When in unattended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ute modem commands. This mode also comes with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r showing reminders of Alt-functions, and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wing the name of the system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ministrator (aka SysOp). To log on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ole, press 'L'. The system will return to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you logoff, if the user runs out of time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attended and terminal modes begin with a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s WAITVIEW.A?? and TERMVIEW.A??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lt functions currently used in unat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 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mode is still not fully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