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rth American Area Codes (20 December 19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 - [-- in some areas, for testing --] 201 - New Jersey (Newark, Jersey C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 - Washington DC                      203 - Connect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 - Manitoba                           205 - Ala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 - Washington (Seattle)               207 - 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 - Idaho                              209 - California (Fres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 - [to split 512 Texas]               212 - New York City (Manhattan, Bronx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 - Los Angeles                        214 - Texas (Dall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 - Pennsylvania (Philadelphia)        216 - Ohio (Cleveland, Akr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 - Illinois (Springfield)             218 - Minnesota (Dulu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 - Indiana (Fort Wayne, South B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 - [** not used yet **]               301 - Mary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 - Delaware                           303 - Colorado (Boulder, Den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 - West Virginia                      305 - Florida (Ft Lauderd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 - Saskatchewan                       307 - Wy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 - Nebraska (western)                 309 - Illinois (Moline, Peor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 - California (Long Beach) [Feb '92]  312 - Illinois (Chicago)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 - Michigan (Detroit)                 314 - Missouri (St Lou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 - New York (Oswego, Syracuse)        316 - Kansas (Wichi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 - Indiana (Indianapolis)             318 - Louisiana (Shreve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 - Iowa (Dubuq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 - ** not used **                     401 - Rhode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 - Nebraska (Omaha)                   403 - Alberta, NWT, Yu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 - Georgia (Atlanta)                  405 - Oklahoma (Oklahoma C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 - Montana                            407 - Florida (Orlando)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 - California (San Jose)              409 - Texas (around Hous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 - Maryland (Baltimore)               412 - Pennsylvania (Pittsburgh)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 - Massachusetts (Springfield)        414 - Wisconsin (Milwauk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 - California (San Francisco)         416 - Ontario (Toronto)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 - Missouri (southwest)               418 - Quebec (Quebec C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 - Ohio (Toled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 - [** not used yet **]               501 - Ar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 - Kentucky (Louisville)              503 - Or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 - Louisiana (New Orleans)            505 - New 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 - New Brunswick                      507 - Minnesota (Roche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 - Massachusetts, surrounding Boston  509 - Washington (Spoka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 - California (Oakland)               512 - Texas (Austin, San Antonio)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 - Ohio (Cincinnati)                  514 - Quebec (Montre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 - Iowa (Des Moines)                  516 - New York (Long Is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 - Michigan (Lansing, Saginaw)        518 - New York (Alb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 - Ontario (Lond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0 - [** not in active service **]      601 - Mississ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 - Arizona                            603 - New Hamp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 - British Columbia                   605 - South Da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 - Kentucky (Covington)               607 - New York (Bingham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 - Wisconsin (Madison)                609 - New Jersey (Atlantic C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 - [-- TWX code for Canada --]        612 - Minnesota (Minneapol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 - Ontario (Ottawa)                   614 - Ohio (Columb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 - Tennessee (Nashville)              616 - Michigan (Grand Rapi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 - Massachusetts (Boston)             618 - Illinois (Central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 - California (San DIeg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0 - Special features within U.S.       701 - North Da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 - Nevada                             703 - Virginia (Arling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 - North Carolina (Charlotte)         705 - Ontario (North B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 - [to split 404 Georgia]             707 - California (Santa Rosa)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 - Illinois (*new* as of 11 Nov 89)   709 - Newfound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 - [-- TWX: Southern US --]           712 - Iowa (Council Bluffs)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 - Texas (Houston)                    714 - California (southw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 - Wisconsin (Eau Claire)             716 - New York (Buffalo)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 - Pennsylvania (Pottsville)          718 - New York City (Brooklyn, Qu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 - Colorado (Pueblo)                            Staten Isl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0 - Toll-free '800' service            801 -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 - Vermont                            803 - South 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 - Virginia (Richmond)                805 - California (Bakers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 - Texas (Amarillo)                   807 - Ontario (Thunder B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 - Hawaii                             809 - Bahamas, Bermuda, Caribb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 - [-- TWX: Mexico --]                812 - Indiana (Blooming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 - Florida (St Petersburg, Tampa)     814 - Pennsylvania (Altoona)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 - Illinois (Freeport, Rockford)      816 - Missouri (Kansas C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 - Texas (Forth Worth)                818 - California (Pasadena)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 - Quebec (H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0 - Message/Mass Call/Premium service  901 - Tennessee (Memp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 - Nova Scotia, P.E.I                 903 - Texas (split from 2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 - Florida (Daytona Bch, Jacksonvl)   905 - [splits 416 in '93; was Mexico]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 - Michigan (Sault Ste Marie)         907 - 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 - New Jersey                         909 - [Calfornia, soon to be active]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 - [-- TWX: Western US --]            912 - Georgia (Savannah)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 - Kansas (Topeka)                    914 - New York (New Rochel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 - Texas (El Paso)                    916 - California (Sacramento)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 - [New York City; likely in '92]     918 - Oklahoma (east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 - North Carolina (easte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 - Some reports mention that this area code was once reser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U.S. government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 - Special Long Distance services (usually U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ten, a special (700) area number will identify the custo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mary long distance carrier in the U.S.: dial 700 555 414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the name of the long distance carrier (in some areas of the U.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00 may be used for other value-added services,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 and long distance carrier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 - Toll Free calling (INW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 - special services (recordings, special promotions, vote tall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ually with toll charge appli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er TWX (teletypewriter) area code assign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 - Northeastern USA (410 now a Maryland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 - Eastern USA (510 now an Oakland CA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 -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 - Southern USA (may have been reserved for U.S. government servi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 - 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 - Western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Area Codes Format to be Set Up by 1995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the area codes run out, it is proposed to use NNX codes fo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(likely starting July 1995, if not sooner). Codes ending in '0'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 new source of area codes (like 220, 850, 990, etc). This would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long distance calls beginning with 1+ will require area c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NN0 exchange codes used are avoided within an area code (ie. a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vised to distinguish the area codes from the exchanges). As long 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in an area code ends in '0', the 1 + 7 digit number dialing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ea code could st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extremely few area codes left of the current format: 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910 may be assigned, but that's about it unless some cod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N00 or N11 are assigned, or 610 is removed from Canadian 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. From latest information, July 1995 is still the planne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"interchangeable" area codes are to be permit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etwork. This date could be pushed back if demand war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rovals are given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in which these new area codes are supposed to be assigne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  480  520  590  650  220  250  490  660  680  720  730  850  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  240  290  470  550  580  740  930  450  760  880  570  380  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  860  960  990  970# 350  540  820  840  690  770  890  320 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  280  640  750  270  430  630  670  560  330  340  390  620  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  360  440  780  870  420  5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0# - reserved for plant testing exchange/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  - used for long distance carrier access - unknown where it will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in the ordering of the new NPAs, if it will be assigned 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 -=-=-=-=-= -=-=-=-=-= -=-=-=-=-= -=-=-=-=-= -=-=-=-=-= 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a Codes - a history of splits and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TELECOM Digest posting from Carl Moore regard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splits and area codes that have gone to NXX pre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 -=-=-=-=-= -=-=-=-=-= -=-=-=-=-= -=-=-=-=-= -=-=-=-=-= 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cmoore@BRL.MIL (VLD/VMB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dcom.tel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istory Of Area Spl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7 Nov 91 15:47:1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ELECOM Di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Telecom-Digest: Volume 11, Issue 975, Message 2 of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oderator's Note: This is a revised version of an earlier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ppeared in the Digest under the same name. This artic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a file in the Telecom Archives.  PA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as have N0X/N1X prefixes, which are put in servic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to splitting an area which has had only NNX up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 As a result, long distance from these areas is dial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D or 1+NPA+7D within area (can no longer use 1+7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+NPA+7D to other areas (can no longer use NPA+7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ll 0+ calls from these areas, try 0+NPA+7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ese requirements will become universal when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generalize from N0X/N1X to NXX; deadline for this is July 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ince the first batch of NNX area codes will be of NN0 form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might be able to keep 1+7D for intra-NPA long distan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llowing prefixes of NN0 form; I do not know if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 by use of 52x codes -- x not necessarily 0 -- for Mexico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clear how generalizing area codes to NXX would affect the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t using N0X/N1X prefixes until NNX starts running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, California, July 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7D on all calls within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ater 213/818, now 213/310/8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is area continued to publish 0+7D instru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-NPA 0+ cal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, New York, some days after 24 Nov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7D on all calls within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ow 212/718, to become 212/917/71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, Illinois, Oct 1982 -- but got 1st N0X/N1X spring 1983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7D on all calls within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ow 312/70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, New Je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7D on all calls within it; also applies to 60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ow 201/90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, Texas, 1986 or 1987 (by July 19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+NPA+7D on all toll calls; also applies to 81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east in Fort Worth are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ow 214/90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/202/703, Maryland/DC/Virginia, 1987, due to DC area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+NPA+7D on all toll ca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01 now 301/4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, California, Feb 1989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7D on all calls within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ow 415/5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, Georgia, Oct 1989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+NPA+7D on all toll calls; optional in 9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o become 404/70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9, North Carolina, 2 Ma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+NPA+7D on all toll calls; also applies to 70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, Ontario, 3 Ma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+NPA+7D on all toll ca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o become 416/90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2, Arizona, 1 July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+NPA+7D on all toll cal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, Michigan, 1990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+NPA+7D on all toll cal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2, Texas, 9 Sept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+NPA+7D on all toll ca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o become 512/2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, Alabama, Dec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+NPA+7D on all toll cal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, Pennsylvania, 20 May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7D on all calls within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, Washington, 12 Jan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+NPA+7D on all toll cal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3, Texas, 8 Mar 1992 (permissive dialing 8 Dec 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+NPA+7D on all toll cal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code spl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ly splits for which no date appears may not have been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ly due to lack of direct-dial facility at the time, and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uessed at with the following guidelines: If an areacode is o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, it is in a state or province with more than 1 areacode.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, if it was ever true, is now obsolete.)  If an areacod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te or province with only 1 areacode, it is of form N0X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, if it was ever true, is now obsole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?/209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?/707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?/805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/813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/912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?/309 Illi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/606 Kent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/318 Louis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/906 Michigan, sometime before Nov(?) 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/507 Minne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/308 Nebr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?/607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/919 North 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/918 Okl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/615 Tenne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?/806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/509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?/608 Wisco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?/705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?/807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/609 New Jersey, late 19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/408 California, 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/904 Florida, July 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/804 Virginia, 24 June 1973 at 2:01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/619 California, Nov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/409 Texas, Mar 1983 (full cutover 90 days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/818 California, Jan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/718 New York, 2 Sept 1984 (full cutover 31 Dec 198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oklyn, Queens, Staten Island became 7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hattan &amp; Bronx stayed in 2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nx to switch from 212 to 718 by July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/719 Colorado, 5 Mar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/407 Florida, 16 Apr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/508 Massachusetts, 16 July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/708 Illinois, Nov 1989 (full cutover 9 Feb 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 District of Columbia &amp; vicinity, 1 Oct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ehaved somewhat like a split despite no new area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2 area code, previously useable for all but the outer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yland and Virginia suburbs, was restricted to DC pro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se 301 or 703, as the case may be, to reach the suburb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result, government offices (now including the Pentag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zipcodes starting with 200,202,203,204,205 and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d. or Va. can no longer be listed in area 202.  Pre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Pentagon, which is in Virginia, were previously i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2 (not 703), and in 1990 were moved to area 703.  (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s across area code border changed from 7D to NPA+7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/903 Texas, 4 Nov 1990 (full cutover 4 May 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/908 New Jersey, 1 Jan 1991 (full cutover 8 June 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/510 California, 2 Sept 1991 (full cutover 27 Jan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/410 Maryland, 1 Nov 1991 (full cutover 1 Nov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/310 California, 2 Nov 1991 (full cutover 3 May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ll GTE plus some PacBell goes into 3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/706 Georgia, 3 May 1992 (full cutover 2 Aug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/210 Texas, 1 Nov 1992 (full cutover 1 May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/917 New York, 1992 or 1993? (details not yet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/909 California, Nov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iverside and San Bernardino counties go into 9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ange County remains in 7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/905 Ontario, 4 Oct 1993 (full cutover [10 Jan 1994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Feb 1, 1991, area codes 706 and 905, which had been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for calling parts of Mexico, were discontinued and thus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use elsewhere.  Country code 52 is to be used for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x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 -=-=-=-=-=-=-= -=-=-=-=-=-=-= -=-=-=-=-=-=-= 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end of CODES.DOC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 -=-=-=-=-=-=-= -=-=-=-=-=-=-= -=-=-=-=-=-=-= 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