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This is just an update release to update official 1.17 to 1.17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wnload SBBS1172.??? for complete SuperBBS 1.17-2 pack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uperBBS 1.17-2. We decided to release this bugfix releas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tty major bug in 1.17 (which won't be explained more detail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security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a few SysOps who have sent their regs. directly to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, but haven't received their codes yet. If that's your situ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a list of new features compared to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*M? metacharacter to menutyp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*M? metachracter command has been added to menutype 7. *M?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"what did" status for menutype 58. Valid parameter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P = Page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Q = Used QW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D =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U = Up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.CTL to override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isted in new NOPHOURS.CTL are allowed to use the page SysO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command line parameter for B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? command line parameter can now be used to select some 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ly. Ie. BBS -L -N3 -S9 would start SBBS locally, using nod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tusline would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BBS now informs user if someone posts a new message to him/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node while he/she is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BBS now displays CPS rate etc. information afte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ll screen chat now shows current time and minutes ch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auto display file GUEST.A?? which is shown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 us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now possible to use full path + name for bulletins in menu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eld. If the path is specified the text files will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ath instead of the normal text 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now possible to use any control codes in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tusline is now updated when using ALT-5 and ALT-6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trings to LCONFIG, please edit your *.L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ki Antman &amp; Risto Virkka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