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  </w:t>
      </w:r>
      <w:r>
        <w:rPr/>
        <w:t>-*-  1-EDIT  -*-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TABLE OF CONT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1-EDIT?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&amp; Warranty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, ANSI.SYS &amp; Other Requirements 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.DEF File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COM Ports 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o DOS Security 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1-EDIT Within QuickBBS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Drop To DOS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Drop To DOS 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Editor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ditor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 User Updates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1-EDIT 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Keys 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Sites 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WHAT IS 1-EDIT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is a combined User Editor and Menu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systems designed to work reliably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ilt-in FOSSIL routines for guarante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carrier detection which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BS 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matic high speed performance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s at up to 38,400 baud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tus line showing user name, baud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an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rop to DOS function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r-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editing capabilities of nearly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flag updating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"High Message Read" updating of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menu editing capab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d deleting menus, renam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ing menus, plus direct edit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enu record.  Direct editing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sert, delete, change, and lis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dited menu, plus full menu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mall file size: the program is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K and will run in about 82K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1-EDIT to run easily from a Type 7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ACKNOWLEDG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 hearty "Thank You" to all those trusting sol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up their machines and systems files to 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 this software.  To make sure it work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tested on as many setups as po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 of those systems must be willing to real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 workout.  These guys have.  Thanks to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herston, Bob Holiday, Chris Lamprecht, Jim Ro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brook, Bill Chambers, George Vandervort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hanks go to John Parlin for crea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FOSSIL interface for Turbo Pascal programmer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DOOR makes programming doors a breeze. 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arranted here:  I began this program well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, using FOSSIL and door routines that I wrot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ackage was decent and workable -- not great,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bad.  However, it never did all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it to do so development was put on hol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le.  Then I took a look at John's package,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ureka!" loudly, promptly ditched my do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them with his, and began the fina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.  If you're interested in writing door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P, definitely take a look John's packag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is only $15 and it is *very* comple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PU's for TP 4.0, TP 5.0, and TP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1-EDIT: SHAREWARE &amp; WARRAN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comes the dull but necessa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to the public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ry it and if you like it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reasonable amount of time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nor public domain; it is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1-EDIT and transfer it to other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brie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You may not change the program, its archive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way without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You may not sell the program. 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on pay systems, but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-per-download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You may not distribute this product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xpress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1-EDIT is a cheap $10 and cover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uture releases of the program.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is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of any kind, covering ei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amage, is neither expressed nor impl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SSILS, ANSI.SYS, and OTHER REQUIRE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things you should know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ot 1-EDIT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equires a FOSSIL driver to be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times.  This shouldn't prove to b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rance since 1-EDIT was designed for remote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diting strictly from the local console, QU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Master do the same job with more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*don't* require a FOSSIL.  (However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for remote use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equires all users of the progra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driver installed - both on the BBS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systems.  99.9% of sysops do have it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n't be a problem.  If you'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, see your DOS manual.  ANSI.SY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&amp;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equires a DORINFO1.DEF fil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.  First, some background on this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round the necessity of having it:  When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 to another program, either through a menu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r a menu Type 15 exit, it creates tw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: DORINFO1.DEF and EXITINFO.BBS.  Bot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child program to use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name, baud rate and modem settings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etc.  When you return to QuickBB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QuickBBS deletes both of these files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ever find them on your disk -- they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1-Edit requires DORINFO1.DEF and beca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lways be available, I've made the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econd file called LOCAL.DEF.  LOCAL.DEF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copy of DORINFO1.DEF which should stay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directory.  When run, 1-EDIT will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RINFO1.DEF file.  If it's not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ry to find the LOCAL.DEF file.  If that'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borts.  If it *is* found (rememb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leave it on your disk so it should be t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will copy it over to DORINFO1.DEF. 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, the DORINFO1.DEF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LOCAL.DEF is included in the 1-EDI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edit to reflect your name and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it looks like with my comments in braces { 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VE CONNECTION-SOUTHFIELD, MI-(313)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Sysop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Sysop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                   {Don't edit thi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aud,N,8,1           {No need to edit t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{This does nothing - just a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User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User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HRUP VILLAGE, MI    {No need to edit; no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{1=Graphics.  Don't 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                  {User 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                    {User time remai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edit your copy of LOCAL.DEF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ysop names and user names.  The COM 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main as COM0 -- this indicates a loca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ecurity and time remaining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maining is not counted while in loc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place the LOCAL.DEF in your main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must be run from your main Quick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USERS.BBS and CONFIG.BB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that takes care of the requirements. 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ped the 1-EDIT file and put it and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into your main QuickBBS directory. 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 are supported automatically by 1-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use DorSpeed, SetSpeed, etc. 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uccessfully tested at speeds up to 38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COMMAND LINE SYNTA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allows you to customize it somewhat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ree parameters may be includ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'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xx     Sets foreground color to xx.  xx must b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s cyan (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     Sets the highlight color to xx.  xx must be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highlight color is bright yellow (#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xxxxx  Sets the minimum security level for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feature to xxxxx.  xxxxx must be 0-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32000.  More on this fea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Brings up very short help scre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parameters are required; use any,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m as you choose.  The command lin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or lower;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GETTING STAR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boring stuff out of the way, we'll ge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t of the program.  I'm not going to bother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option in the editors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pretty self-explanatory, so I'll ju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st of it and highlight oddities, etc.  Any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otten a QuickBBS system up and running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1-EDIT Within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has been tested under both a QuickBBS Type 7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ype 15 exit; either setup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of its small size, 1-ED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run as a Type 7 except on systems with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straints (i.e. Desqview and Double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sqview/DoubleDOS users: As best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uns in about 8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ample of how a Type 7 setup would l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enu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1^&gt; ............  Run 1-Edit User/Menu Editor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mmand.com /c 1EDIT.EXE -F7 -H15 -S100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..........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.......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.....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arlier, the -F, -H, and -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completely optional; leave them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happy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1-EDIT, it will check to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s present.  If not, the program abort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begins its search for DORINFO1.DE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if necessary.  Some values are initializ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ening screen pops up.  If you haven't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et, the program will pause for 2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hem&gt; encourage registration.  After the paus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"Press [ENTER] to continue:". 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you may choose to edit user fil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drop to DOS.  At this point,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-EDIT will show a status line on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who's online, baud and modem settings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.  Unregistered versions show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registered Evaluation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de note that applies here and througho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Pressing [ENTER] or entering a question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screen.  This is really only useful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ine noise, but it's nice to have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ROP TO DOS FEAT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an be both very useful and very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please read this section carefully. 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rop to DOS feature, be sur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s COMSPEC=&lt;path to COMMAND.COM&gt;.  1-EDIT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to tell it where to find COMMAND.CO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 on CONFIG.SYS files and setting COMSPE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manual.  If you wish to test whether COMSPEC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r not, type SET at any DOS prompt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display your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main menu, 1-EDIT check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(set in DORINFO1.DEF) agains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set on the command line (or the default, 3200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level equals or exceeds that level,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unction appears on the main menu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*less* than the specified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oesn't even show up as an option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-sysops be able to edit your BB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cutting them loos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works two different way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alling locally or remotely.  When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to DOS is just a very simple shell.  You hi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get the familiar flashing cursor.  (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is a second copy of COMMAND.COM is loaded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whatever files you need to run from he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eturn to 1-EDIT, simply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become a bit more complicated when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 because 1-EDIT goes on hold dur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ype 7 and Type 15 ex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-- when you shell out, you loose Quick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send things through the modem, wat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remaining, etc.  The same happens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1-EDIT -- whatever you shell to must tak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functions including FOSSIL interface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, etc.  Because of this, a warning pop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shell reminding you not to go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WordPerfect or something that has no 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execute the shell, you'r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xecute.  Leave this field blank and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the main menu.  If you d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tch file, BE SURE TO INCLUDE THE FIL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(i.e. ".EXE", ".COM", ".BAT"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s many command line parameters a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eld.  These parameters will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program.  When you exit the child progra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utomatically to 1-EDIT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batch file called DOSSHELL.B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 you to look over.  It details h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true drop to DOS from 1-EDIT using CTTY COMx 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method using Gateway) CTTY GATEx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his batch file, be sure you pass your baud rat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: DOSSHELL.BAT 2400 (or whatev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).  Also, be sure to test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before rely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MENU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familiar with Adam Hudson's original 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eel right at home here.  When you fir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from the main menu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menus in your QuickBBS menu area. 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CONFIG.BBS file to determine the pat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After displaying all of the menus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editing/adding a menu, renaming a menu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, deleting a menu, or reli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o explain most of these func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you might like to know is that any renam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py operation can be stopped by pressing [ENTER]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&lt;E&gt; option and you'll be prompted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dit.  Input the name.  If the menu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you'll be asked if you wish to creat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menu name, you'll be dropped o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menu.  From here you can d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all very similar to the sa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beat a dead horse trying to det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is menu, you should just play with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retty easy.  Start by copying a menu, any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nu file called, maybe, TEST or F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.  Then hack on that copied menu. 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of it pretty quickly (like instantly,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USER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ll of this section should be pretty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 For the most part, everything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 for the next user or the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) for the previous user.  When moving from user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the beginning or end of the USERS.BB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"wrap around" for the next us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e to the last user in the file, say user #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.  1-EDIT will "wrap around"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d choose the fields you need to ed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key &lt;&gt;, and you edit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ote of interest: Should you go to edit 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cide not to change anything, just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el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, you'll see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oices to add a user, delete a user, toggle NO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flags, etc.  &lt;Q&gt;uit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&lt;O&gt;ther clears this small window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set of options that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 to flags or high message read numb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, and to edit some of the other user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often edited.  To return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press &lt;O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&lt;O&gt;ther window, you have the ability to d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flags and high message read number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ood for?  Well,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you use a combination auto-execu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show your BBS users a news file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, you set that flag to OFF.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news file, you must go back and turned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back on again.  Mass Flag Upd. allows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sked for the flag you wish to set (A, B, C, or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g position to set (1-8), and whether you wa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After entering the information, 1-ED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reset that flag bit for each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ing of high message read is usually goo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ither bomb your message base, or do a slightly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essage renumber.  I've had a few occasion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has gotten destroyed and I've ha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.  After doing so, all the user recor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old high message read numbers, 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et the "No new messages" line when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ew messages.  Using this mass update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everybody's high read number back to 0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REGISTERING 1-ED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uses a "keyed" registration system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QuickBBS.  The information used to creat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your system name and sysop name a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BBS file.  Un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s running without the key) have a 20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t the beginning of the program, plu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disabled.  Registered versions will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ystem name and sysop name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i.e. "Registered to: Creative Connection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").  These are the onl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unregistered copies.  1-EDIT has n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lf-destruct mechanisms or other disgu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1-EDIT, you'll receive a small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disable the 20 second pause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.  If you hold a valid Fidonet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 file will be sent to you through net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.  Sysops who aren't a part of Fidonet or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the continental U.S. and Canada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key files on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ceive your key file, it will be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LASTNAME.KEY (where LASTNAME is your la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is key file into your main QuickBBS (where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unning from) and rename it 1EDIT.KEY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spelling here: "1-EDIT.KEY" won't work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EDIT.KEY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key in place for as long as you use 1-ED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ood for all future releases of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 I should need to make a change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routines (which would invalidate your key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key will be sent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 called REGISTER.DOC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archive.  Please complete this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check or money order for $10 (U.S. fund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that form.  You key will be sent to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receipt of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BETA SI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sysops and systems where 1-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     SYSOP              PHONE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lstone      Barron Featherston 313/542-4043  1:120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day Magic   Bob Holiday        313/552-8605  1:120/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sBoard      Bill Chambers      512/447-9248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antis        Chris Lamprecht    512/836-8777  1:382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Earth    Jim Roe            512/835-4848  1:38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Net          Jim Westbrook      512/837-0953  1:382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nge L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eat      George Vandervort  512/357-6904  1:3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Terminal   John Parlin        612/938-4301  1:28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likely than not, you should be able to fi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f 1-EDIT on one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THE E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I guess that wraps it up.  Hopefull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lete enough that you can set up and run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blems.  Should you encounter a proble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r an unfound bug, please be sur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enhancements are always welco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me through the main QuickBBS Support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QuickPro echo, through the Quick_Beta ech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his program is availab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rom my system under the magic name of 1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callers can also download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iv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-1200-2400 Baud /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3/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