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   </w:t>
      </w:r>
      <w:r>
        <w:rPr/>
        <w:t>-*-  1-EDIT-RA  -*-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TABLE OF CONT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1-EDIT-RA? 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Notes to RA Users 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&amp; Warranty 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S, ANSI.SYS &amp; Other Requirements 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.DEF File 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COM Ports 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yntax 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 To DOS Security 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1-EDIT-RA Within RemoteAccess 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Drop To DOS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Drop To DOS 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Editor 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Editor 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s User Updates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1-EDIT-RA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Keys 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s 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WHAT IS 1-EDIT-RA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is a combined User Editor and Menu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systems designed to work reliab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uilt-in FOSSIL routines for guarante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carrier detection which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Access when carrie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utomatic high speed performance with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s at up to 38,400 baud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tus line showing user name, baud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, and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rop to DOS functions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ser-defin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editing capabilities of nearly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ss flag updating of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ss "High Message Read" updating of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ull menu editing capabilit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nd deleting menus, renaming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ing menus, plus direct editing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menu record.  Direct editing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nsert, delete, change, and list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dited menu, plus full menu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mall file size: the program is on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K and will run in about 82K of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1-EDIT-RA to run easily from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ACKNOWLEDGEM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g hearty "Thank You" to all those trusting sol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up their machines and systems files to m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test this software.  To make sure it works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be tested on as many setups as poss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 of those systems must be willing to reall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 workout.  These guys have.  Thanks to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herston, Bob Holiday, Chris Lamprecht, Jim Roe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brook, Bill Chambers, George Vandervort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thanks go to John Parlin for creat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FOSSIL interface for Turbo Pascal programmer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DOOR makes programming doors a breeze. 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arranted here:  I began this program well ove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o, using FOSSIL and door routines that I wrot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package was decent and workable -- not great, 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bad.  However, it never did all the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it to do so development was put on hold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ile.  Then I took a look at John's package,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ureka!" loudly, promptly ditched my doo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them with his, and began the fina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.  If you're interested in writing doo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in TP, definitely take a look John'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it is only $15 and it is *very*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.TPU's for TP 4.0, TP 5.0, and TP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also go to Mike Janke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the data structures used by this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to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SPECIAL NOTES TO RA US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riginally written, 1-EDIT was (is) a QuickBB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Because of the similarities between Quick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, adding RA support to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been pretty easy.  I intend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to RemoteAccess mode by means of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  But then I started think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now, RA and Quick are pretty close to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ally, but what's it going to be like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?  The data structures are already start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eparate ways.  In a few months, with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programs, they could be miles apart.  Why not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hacked some more and came up with an RA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1-EDIT-RA.  I think that by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support for both programs will be easier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have to worry about changes made in on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effecting one system or the other when 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, while having two very similar version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may be confusing to some, I think it will p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that's where that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1-EDIT-RA: SHAREWARE &amp; WARRAN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comes the dull but necessary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released to the public as share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ry it and if you like it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reasonable amount of time. 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ware nor public domain; it is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opy 1-EDIT-RA and transfer it to other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llow these brief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 You may not change the program, its archive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anyway without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e,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 You may not sell the program. 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on pay systems, but n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e-per-download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 You may not distribute this product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express written consen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1-EDIT-RA is a cheap $10 and cov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future releases of the program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egistering is includ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y of any kind, covering eith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amage, is neither expressed nor impli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FOSSILS, ANSI.SYS, and OTHER REQUIREMEN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things you should know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ot 1-EDIT-RA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requires a FOSSIL driver to b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at all times.  This shouldn't prove to be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drance since 1-EDIT-RA was designed for remote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diting strictly from the local console, 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Master do the same job faster and nice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on't* require a FOSSIL.  (However, they're not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use, 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requires all users of the program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driver installed - both on the BBS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's systems.  99.9% of sysops do have it instal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n't be a problem.  If you'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, see your DOS manual.  ANSI.SYS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 &amp; LOCAL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requires a DORINFO1.DEF file to be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.  First, some background on this fil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round the necessity of having it:  When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s to another program, either through a menu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or a menu Type 15 exit, it creates two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: DORINFO1.DEF and EXITINFO.BBS.  Bot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the child program to use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name, baud rate and modem settings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, etc.  When you return to RemoteAcc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, RemoteAccess deletes both of these fil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you can never find them on your disk --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1-EDIT-RA requires DORINFO1.DEF and becaus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always be available, I've made the progra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econd file called LOCAL.DEF.  LOCAL.DEF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 copy of DORINFO1.DEF which should stay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directory.  When run, 1-EDIT-RA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the DORINFO1.DEF file.  If it's not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try to find the LOCAL.DEF file. 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 program aborts.  If it *is* found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supposed to leave it on your disk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), 1-EDIT-RA will copy it over to DORINFO1.DE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quit 1-EDIT-RA, the DORINFO1.DEF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LOCAL.DEF is included in the 1-EDIT-R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ay edit to reflect your name and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it looks like with my comments in braces { 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IVE CONNECTION-SOUTHFIELD, MI-(313)559-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                   {Sysop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                 {Sysop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0                   {Don't edit this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Baud,N,8,1           {No need to edit t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{This does nothing - just a 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                   {User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                 {User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HRUP VILLAGE, MI    {No need to edit; not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{1=Graphics.  Don't 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00                  {User security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5                    {User time remai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edit your copy of LOCAL.DEF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sysop names and user names.  The COM por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main as COM0 -- this indicates a local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security and time remaining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remaining is not counted while in loca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, place the LOCAL.DEF in your main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leav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COM ports are supported automatically by 1-EDIT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need to use DorSpeed, SetSpe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has been successfully tested a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,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must be run from your main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where USERS.BBS and CONFIG.RA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that takes care of the requirements.  Now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ped the 1-EDIT-RA file and put it and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DEF into your main RemoteAccess director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almost read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COMMAND LINE SYNTAX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allows you to customize it somewha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Three parameters may be inclu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(they're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xx     Sets foreground color to xx.  xx must be 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color is cyan (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xx     Sets the highlight color to xx.  xx must be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highlight color is bright yellow (#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xxxxx  Sets the minimum security level for the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feature to xxxxx.  xxxxx must be 0-3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32000.  More on this featu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    Brings up very short help scree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se parameters are required; use any,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m as you choose.  The command lin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or lower;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GETTING START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at boring stuff out of the way, we'll get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t of the program.  I'm not going to bother t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ach and every option in the editors -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pretty self-explanatory, so I'll jus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st of it and highlight oddities, etc.  Any sys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gotten a RemoteAccess system up and running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1-EDIT-RA Within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has been tested under both a RemoteAccess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nd a Type 15 exit; either setup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ecause of its small size, 1-EDIT-RA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run as a Type 7 except on systems with ver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onstraints (i.e. Desqview and Double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sqview/DoubleDOS users: As best as I can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runs in about 8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sample of how a Type 7 setup would loo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Menu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2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901234567890123456789012345678901234567890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1^&gt; ............  Run 1-EDIT-RA Editor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ommand.com /c 1EDIT.EXE -F7 -H15 -S100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..........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.......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.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.....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lags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Flags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Flags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Flags........: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earlier, the -F, -H, and -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completely optional; leave them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happy with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start 1-EDIT-RA, it will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SSIL is present.  If not, the program abort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begins its search for DORINFO1.DEF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DEF if necessary.  Some values are initializ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ening screen pops up.  If you haven't regis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et, the program will pause for 2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hem&gt; encourage registration.  After the paus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"Press [ENTER] to continue:". 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ge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you may choose to edit user file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r drop to DOS.  At this point,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-EDIT-RA will show a status line on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ing who's online, baud and modem settings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.  Unregistered versions show onl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registered Evaluation Co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de note that applies here and througho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 Pressing [ENTER] or entering a question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the screen.  This is really only useful in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line noise, but it's nice to have avail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DROP TO DOS FEATU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can be both very useful and very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please read this section carefully. 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Drop to DOS feature, be sure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ts COMSPEC=&lt;path to COMMAND.COM&gt;.  1-EDIT-R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S environment to tell it where to find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 on CONFIG.SYS files and setting COMSPEC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 manual.  If you wish to test whether COMSPEC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r not, type SET at any DOS prompt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to display your environ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isplaying the main menu, 1-EDIT-RA check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(set in DORINFO1.DEF) agains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set on the command line (or the default, 32000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level equals or exceeds that level, the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function appears on the main menu. 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is *less* than the specified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doesn't even show up as an option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co-sysops be able to edit your BBS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cutting them loos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works two different ways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calling locally or remotely.  When in loc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 to DOS is just a very simple shell.  You hit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get the familiar flashing cursor.  (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is a second copy of COMMAND.COM is loaded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un whatever files you need to run from he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return to 1-EDIT-RA, simply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become a bit more complicated when dropp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ly because 1-EDIT-RA goes on hold during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Type 7 and Type 15 exit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-- when you shell out, you loose RA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ings through the modem, watch carrier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, etc.  The same happens when you she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-- whatever you shell to must take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functions including FOSSIL interface,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, etc.  Because of this, a warning pop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the shell reminding you not to go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WordPerfect or something that has no mod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 execute the shell, you'r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o execute.  Leave this field blank and 1-EDIT-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to the main menu.  If you do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atch file, BE SURE TO INCLUDE THE FILE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(i.e. ".EXE", ".COM", ".BAT")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s many command line parameters as you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field.  These parameters will be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program.  When you exit the child program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automatically to 1-EDIT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batch file called DOSSHELL.B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or you to look over.  It details how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true drop to DOS from 1-EDIT-RA using CTTY COMx o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method using Gateway) CTTY GATEx.  If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, be sure to pass your baud rate to the b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as: DOSSHELL.BAT 2400  (or whatev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using).  This batch file should be teste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elyin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THE MENU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you familiar with Adam Hudson's original Men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eel right at home here.  When you fir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editor from the main menu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menus in your RemoteAccess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uses the CONFIG.RA file to determin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.  After displaying all of the menus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of editing/adding a menu, renaming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a menu, deleting a menu, or relis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 need to explain most of these funct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you might like to know is that any renam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py operation can be stopped by pressing [ENTER]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&lt;E&gt; option and you'll be prompted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o edit.  Input the name.  If the menu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you'll be asked if you wish to create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menu name, you'll be dropped o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editor menu.  From here you can d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, all very similar to the sam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beat a dead horse trying to detai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this menu, you should just play with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pretty easy.  Start by copying a menu, any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enu file called, maybe, TEST or F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.  Then hack on that copied menu. 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of it pretty quickly (like instantly, 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THE USER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all of this section should be pretty eas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  For the most part, everything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lus key (+) for the next user or the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) for the previous user.  When moving from user to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it the beginning or end of the USERS.BB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"wrap around" for the next us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me to the last user in the file, say user #1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lus key (+).  1-EDIT-RA will "wrap arou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nd choose the fields you need to edi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ed key &lt;&gt;, and you edit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note of interest: Should you go to edit a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ecide not to change anything, just press [ENTER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ield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, you'll see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hoices to add a user, delete a user, toggle NO-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flags, etc.  &lt;Q&gt;uit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&lt;O&gt;ther clears this small window and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different set of options that allow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es to flags or high message read numb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, and to edit some of the other user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often edited.  To return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press &lt;O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&lt;O&gt;ther window, you have the ability to do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o flags and high message read numbers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ood for?  Well, a couple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you use a combination auto-executed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s to show your BBS users a news file. 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file, you set that flag to OFF. 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news file, you must go back and turned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back on again.  Mass Flag Upd. allows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asked for the flag you wish to set (A, B, C, or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ag position to set (1-8), and whether you wan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.  After entering the information, 1-EDIT-RA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d reset that flag bit for each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ing of high message read is usually goo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ither bomb your message base, or do a slightly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message renumber.  I've had a few occasion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 has gotten destroyed and I've ha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.  After doing so, all the user record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old high message read numbers, s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get the "No new messages" line when the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new messages.  Using this mass update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everybody's high read number back to 0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REGISTERING 1-EDIT-R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uses a "keyed" registration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used to create your key is your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ysop name as contained in your CONFIG.R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s of the program (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key) have a 20 second pause built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program, plus the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.  Registered versions will als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system name and sysop name dur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(i.e. "Registered to: Creative Connection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").  These are the only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and unregistered copies.  1-EDIT-RA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self-destruct mechanisms or other disg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 1-EDIT-RA, you'll receive a smal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will disable the 20 second pause and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.  If you hold a valid Fidonet n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key file will be sent to you through net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.  Sysops who aren't a part of Fidonet or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of the continental U.S. and Canada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key files on a disk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ceive your key file, it will be nam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LASTNAME.KEY (where LASTNAME is your last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is key file into your main RemoteAcces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will be running from)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DIT-RA.KEY.  Be sure to check your spelling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-EDIT-RA.KEY" won't work; only "1EDIT-RA.KEY"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s key in place for as long as you use 1-EDIT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good for all futur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r some reason I should need to make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encryption routines (which would invalidate your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key will be sent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orm called REGISTER.DOC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-RA archive.  Please complete this form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check or money order for $10 (U.S. funds)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n that form.  You key will be sent to you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ays of receipt of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THE E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I guess that wraps it up.  Hopefully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mplete enough that you can set up and run 1-EDIT-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oblems.  Should you encounter a problem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r an unfound bug, please be sur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enhancements are always welco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ntact me through the RemoteAccess Support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BBS Support echo, the QuickPro echo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ersion of this program is availabl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from my system under the magic name of 1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callers can also download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840 Lathrup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hrup Village, MI  48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ativ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-1200-2400 Baud /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3/559-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0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