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common SysOp mistakes and how to fix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. ACFiles isn't updating the download counters or the user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is a symptom of not having your protocol's log setting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you don't have the correct log format or receive fla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o make sure that your external protocol is creating a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an appropriate log format statement in ACFCon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ssistance with this, don't hesitate to contact me. 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you configurations for any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. When moving a file, it doesn't always get the name right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are not returning the correct filename to ACFiles via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f you need more help, send your MOVE.BAT to me and I'll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d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. When a user is on-line I sometimes don't see the statist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a file list or the file list looks strang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is not an error.  ACFiles detects the remote system's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s that.  So if it detects them to have 50 lines and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on your end then you will naturally be missing som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will see the screens just fi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. What is an area tag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n area tag is a 2-character I.D. for a file area instea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CFiles a path all the time for moving files, etc. 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 that you would do to get to the area.  So, area B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B, Number 5.  The area's area tag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file areas in ACFConf as well as AC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. When doing a file list I see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don't have ANSI.SYS installed.  Or, if you have a 50 lin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you may not have the correct ANSI.SYS involved. 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's manuals for more inform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you can ask in the QuickBBS echo (in eithe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ggNet) to Ray Cole.  Or you can call one of the Beta sites and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help you out.  You may send netmail to me but be warned -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all your system to send you information back unless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, however, put your mail on hold for you to pickup.  I normal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in a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AC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'C'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, Auto Contr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