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old ACFILES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  This fix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CFILES.HED and ACFILES.EX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MASTER.HED and ACMASTER.EX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use any problem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amed wrong for examp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C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