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sg - Updat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MSG100.ZIP sh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GFLAG.Q-A    - Questionnaire that turns off B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FLA2.Q-A    - Questionnaire that resets B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.DOC 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.EXE        -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.MNU        - Menu to use with AMSG.ANS/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FLAG.EXE    - Program to set all users &lt;anyflag&gt; flag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for a QuickBBS SysOp to enter a message to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everyone will see it.  So I wrote Amsg.  I gu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AutoMsg, just easier to type :-).  It writes two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.ANS and Amsg.ASC (For ANSI and ASCII users).  The AMSG.A??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your TextFiles directory.  Amsg reads the config.bb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in order to know where to place your AMSG.A?? files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 which full screen editor to call up.  Use "Amsg ?" for quick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g will allow you to create a message or append a new message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essage.  The files created look similar to a QuickBBS messag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contorl characters to call the date and user's name.  Ams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so that a user has to see the messag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the files AMSG.EXE, AMSGFLAG.Q-A and AMSGFLA2.Q-A to you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the menu file AMSG.MNU to your QuickBBS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your TOP.M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sert a line before your first line on your Top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Edit tha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Put a semi-colon (;) o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Optional Data field: 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Command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 Command Key ^A (control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 Make sure you set B1 on (Example: B flag: X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1 flag is used throughout this manual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hoose ANY flag.  If you already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1 flag, then you will need to select an unus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dit the AMSGFLAG.Q-A and AMSGFLA2.Q-A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ag you have selected.  You also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lag on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very time you change your news you must set everyone's B1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 Don't spend your day setting each and every user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!  Use NewsFlag (included in archive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Flag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AMSG.MNU to your specific setup.  You must change the &lt;R&gt;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ame (It has "Sysop" p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Now, you should be ready to run Amsg.  You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Config.BBS.  You can specify which message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ppear in the message by typing its board number (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onfig).  Example: "Amsg 1" would use message board #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out the command line, or the message board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g will use "News"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logs on and gets to your top menu, it will au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 menu which will set B1 off then call up the message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the caller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gain, &lt;N&gt;ext, &lt;B&gt;ack, &lt;R&gt;eply, &lt;S&gt;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er sends you a message or stops Amsg menu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Top menu, but since their B1 flag is now off they wont lo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sg menu.  (If you want the user to see the message again upon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set B1 back on at logoff or they will never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gain).  To do this, go to your final menu and inser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lace a semi-colon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on the data field, enter: AMSG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mmand typ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mmand key 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the &lt;R&gt;eply command in Amsg menu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input!  I can only write what I know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can change Amsg.  I want it to be as simple and li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ank you.  PS- the ONLY files it writes is AMSG.ANS/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g is written in Turbo Pascal 5.5.  It has been test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?) of the full-screen editors for QuickBBS including: QuickEd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10, Shedit, and Zaffer.  Docs typed by Kenneth Wall 1:300/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Jim Roe 1:1/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,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udson   - for writing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Levine   - beta tester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Barger    - beta tester, suggestions (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e       - beta tester and many suggestions, and rewrot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getting me interested in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chutz   - whipped out NewsFlag.exe in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Wall  - wrote the docs!  Tha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- for keeping QuickBBS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 Chris Lamprecht @ 1:382/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BBS - (512)836-8777.  Home of the PROTOCOL Ec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