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 *         *               ***   ****   ****    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*  *         *              *   *  *   *  *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 *  ****   ****    *** *  *   *  ****   ****    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*  *  *   *  *   *  *   **  * * *  *   *  *   *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*  *  ****   *   *   *** *   ***   ****   ****    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7.00  (7.01 gamma)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rtificially intelligent file area maintenanc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 by \/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is Copyright (C) 1988,1989 by K-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ort is Copyright (C) 1989 by \/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Setup is Copyright (C) 1989 by \/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is Copyright (C) 1989 by \/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se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Preface by Jason Froikin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Preface by David Kuhn...............................  3 -  4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About AlphaQBBS.....................................  4 -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Setup...............................................  5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Structure of the Control File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System Requirements for Operation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1  Limitations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2  Operation of AlphaQBBS.............................. 12 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  Command Line Parameters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4  Available Command Line Parameters................... 14 -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5  Expiration Date Explained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  Error Table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  Registration Information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  Warranties, Licensing, etc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0  Credits............................................. 19 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: Preface (Why!) by Jason Froi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cently opened a BBS in early December of 1988. Shortly th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, I discovered that none of the file area maintenance 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ies, that piled up, sorted the file areas as I wanted them  t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 you know how the saying goes, if you want it done right,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 yourself.  And low and behold, with help from David  Kuhn,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 an artificially intelligent file area sorter that  could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cious  of  where headers, blank lines, and file  names  w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like science fiction?  Well, hello Star Trek, the fut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eemed that ,at the time, there was this great file area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y  called  AlphaQBBS made by Dave. So I decided that  the 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 go  to  the best!  Low and  behold  (heard  that  befor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 5.0,  the first AlphaQBBS program, the  first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 that included my artificially intelligent  file  s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, came into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have we got now, you might ask.  My answer is obviousl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 and  most intelligent file area sorter  and  overall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r in the shareware mar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.1: Preface (Why!) by David Ku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first  started a BBS around May 15th, 1988. It hasn't  bee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In  that time I have evaluated a number of  overall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 utilities. None of them totally pleased me. Having 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l over processes is a big satisfaction. Perhaps this is why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drawn to QuickBBS. Adam has written a fine piece of cod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 allowed the sysop to have the biggest say in what  his/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looks like. This same "craving for control" is what drives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software, even if other programs exist that perform a  s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ar function. Hopefully in the process, a superior program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erge.  If  not totally superior, at least one with  more 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 started  life as a program that only created  a 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ing. The original intent was to create an over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 of  all the files on a given system. This  was  a 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, not one separated by file area name and title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 pleasing  to me create a sorting routine that  could 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 8000  files without running out of system  memory! 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knows me will testify that I can be quite stubborn. Thi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rst four revisions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 with revision 5.0, my thought processes changed.  I  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ning to suggestions. Hence 5.0 can produce any form of 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at my "think tank" of former users could come up with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 of thought changed so much that I even  allowed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to write part of it! Jason Froikin creat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.1: Preface (Why!) by David Kuhn ...continued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 ingenious algorithm to intelligently sort any typ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bbs  listing. With a little of work, his  product  "\/sor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 been incorporated in AlphaQBBS. You will find many 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is  revision that make AlphaQBBS an exciting  package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sh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was  a  fun  project for me, if  not  time  consuming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oject"  hasn't ended though. AlphaQBBS will continue  to  g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evolve thanks to the many users of this product.  I'll 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ue to have fun . My closing thoughts? A Philosophy to live b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on't take life so seriously. What the hey, there's always 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! &lt;Grin&gt;" and "Thank God for spelling checkers!".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: About Alpha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AND WH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version 1.0 of AlphaQBBS was released, its sole purpos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ort a bunch of file listings and make one giant listing 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.  Versions following 1.0 were bug fixes and large incre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fficiency.  Gradually, AlphaQBBS became a VERY efficien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that wasn't enough for us ambitious peo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Sort was added into the code.  \/Sort is an artificially in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ent file listing sort subprogram. This subprogram is  auto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ally  conscious of solid headers, and blank lines, in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UMAN INTERVENTION.  Hence, AlphaQBBS 5.0 was born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 quality efficient file lister now with the ability to 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file listings INTELLIG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son  Froikin  of \/Soft rewrote the setup program  for 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0.  This setup program is now of an extreamly high  caliber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,but has once again been separated from the main body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. This was done for compiler memory concid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\/Adopt  module has been added to version  7.0.  This  use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allows for the adoption of orphaned files in your  BB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list   (FILES.BBS).  If  a  file  exists  in   the   MS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but for some reason isn't listed in the  FILES.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Adopt  will adopt that file, giving it the file discript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 File:  Adopted by AlphaQBBS". AlphaQBBS can also  creat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of all adopted files for the use of the sysop.  A  sepa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Adopt.CTL  control  file can be created to  keep  \/Adopt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ing certain file names (e.g., FILES.BAK, DIR.BBS, etc.,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: About AlphaQBBS 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other usefull and asked for features have been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re  sure that you will find this package exciting and  use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daily BBS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 good?   Keep reading along, and soon you will be  abl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py operating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requires a control file to operate. Included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 7.0  of  AlphaQBBS is the  setup  program  AQSETUP.EX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 of  the AQSetup program is to aid you  in  creat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control file for operation. The structure of this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is  explained later in these documents.  The  contro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AlphQBBS.SYS,  can be edited (or even created for that   mat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your favorite asci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itiate Setup, type the following at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vanity credit has finished you see a command li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your screen that looks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isions  Edit      Control File: AlphQBBS.SYS    AlphaSetup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 the &lt;LEFT&gt; or &lt;RIGHT&gt; arrow keys will cause eith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isions  or the Edit to be highlighted. Selecting either 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pressing the &lt;DOWN&gt; arrow key will cause a "POP-UP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appear. Both "POP-UP" menus are explained in  detail 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center of the top line you should see  information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ol file being used. By default, the name of the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is  "ALPHQBBS.SYS". This can be changed by a  command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explained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Note:  at  the  bottom  you will see  a  line  that  stat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ss  &lt;ESC&gt; when finished.".  At all times in  the 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lphaQBBS will have a similar message at the 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key is used to `back out' of menus in Alpha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this point on the start-up menu, the &lt;ESC&gt;  will 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d the program run. At other points the &lt;ESC&gt;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processes. It doesn't necessarily cancel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...continued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/is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\/isions menu looks as s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+   -&gt; Use the &lt;UP&gt; and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|      arrow keys to 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Induction of FLSEARCH.CTL    |      scroll bar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Logo information             |      select a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dit header - ALPHHDR.OV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ake tagfile - Download.TAG  |   -&gt; Pressing &lt;ENTER&gt;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ile edit - NOADOPT.CTL      |      select then option und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ommand line switches        |      the scroll bar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Output file name change      |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Shell to DOS                 |   -&gt; Menu is also "Hot-Keyed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Quick AlphaSetup             |      Pressing the 1st lett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|      the line will sel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+      option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(nduction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 QuickBBS's FLSEARCH.CTL file and use that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n ALPHQBBS.SYS file. After using this option,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probable that you will want to select the Edit  "Pop-U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change the default contro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(ogo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splays the Alphasetup logo and vers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(dit) Head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nvokes  a full screen editor in order to 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`ALPHHDR.OVL'. This is custom file that is 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beginning of the files compilation. It  should 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yo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(ake tagfil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nvokes  a full screen editor in order to  chang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`DOWNLOAD.TAG'. This is a custom file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to  the end of the file compilation.  It  could 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you fil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(ile edit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nvokes  a full screen editor in order  to  creat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n ascii file `NoAdopt.CTL'. This is a custom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AlphaQBBS  uses for the  \/Adopt  option.  NoAdopt.CT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ontain a list of file names that you would not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 to  adopt (e.g., FILES.BBS,  FILES.BAK,  DIR.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,). More on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...continued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(ommand line switch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 a list of the current command line  switche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  with  the  AQSetup  program.  These  switches  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 relate to the ALPHAQBBS program  operation.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, only the -C command line parameter is support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SETUP.   Specifying  -Cfilename.ext  as  a  command  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 will allow you to create a control file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other than AlphQBBS.SYS (default). Usage would  be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SETUP -Ccusto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will cause AQSETUP to created a control file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USTOM.SYS. The filename and extention can be 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hoice as long as the file extension contains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(output file name chang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alternative way to edit another control fil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tart AQSETUP without the -C command line parameter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process of editing the file decide  to  change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 use  this fuction. You can choice any  name 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 that you wish, as long as it has a three 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(hell to DO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the name implies this fuction will drop you to DOS i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elled"  invirionment.  This  is usefull do  look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 type  files,  etc.,.  Type  EXIT  to  retur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Setup. Dont't forget to do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(uit): This  will  end the operation of AlphaSetup and  pu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at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is menu is selected, information about the  contro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towards the center of the screen. That 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entry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19 Numbered   1 -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D:\files\area5\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...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?....: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..: In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...continued                                                   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1st line shows which entry in the control file is being 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line shows the number of entries in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 3 through 6 display the entry indicated by line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of lines 3 through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Line 3 indicates a path\directory\titl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Line 4 is a title for that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Line 5 indicates whether the files.BBS is to be 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Line 6 determines if this file area is to be includ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P&gt;&lt;DOW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allow you to page through the entries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SERT&gt;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sert  key  allows you to add  another  entry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ile. AlphaSetup will automatically assign  harm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ULL" information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elete  key will allow you to remove an  entry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 file.  Caution:  There isn't any  "Are  you  su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Press the button and the entry i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will allow you to edit a selected entry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, a window, such as shown below, will pop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| -&gt; This is a hot-k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rectory: None                       |   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abel....: None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ort?....: Yes                        | -&gt; To change an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clude?.: Yes                        |    just press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|   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: Pressing  `D' will allow you to enter a  subdirectory 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 must  be  able to find  a  files.bbs  ther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 path  and  the name FILES.BBS  must  be 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d:\Files\Area1\Files.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...continued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: Pressing `L' allows you to assign a name to the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is entry. IBM extended graphic character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 (e.g.,  ). This name  is  us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uickBBS in its mode "-3" method of operation.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parameters section of this manual  (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: Pressing `S' will allow you to toggle (on/off) , whether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you wish AlphaQBBS to sort the Files.BBS  specifi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: Pressing  `I' will allow you to toggle (on/off), whether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you wish AlphaQBBS to include this subdirectory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files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are finished editing this entry, press  escap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You  will need to perform the last few steps as many times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assary to tell AlphaQBBS all the file directories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include in as given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specify a different control file for AlphaSet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, use the -C parameter as s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QBBS SETUP -C[FileName.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ALPHQBBS SETUP -CJASON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Setup  will  then save the control  information  under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you chose. The file extension must be thre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eat Id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e!  Since I can create different control files, I can use 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create  different file listings with  AlphaQBBS!  Why 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else think of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: Setup ...continued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 you have an adult files area and you don't wish to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 contents plastered all over the output file compilation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world to see. For you MASTER file list, use a  contro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excludes the ADULT subdirectory. Then create a control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as ADULT.SYS) that only had the adult subdirectory li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comes time for your maintenance routines to operate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un AQBBS at least once to create the MASTER files list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gain to create just a list of what's in your adul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 a  great  idea!  Why didn't we  think  of  that?  For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 on  using AlphaQBBS with  different  control 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NG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you  have finished making all the changes  that  you  wi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 &lt;Esc&gt;  from the opening menu, will allow  you  to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Setup. The program will prompt to make sure you really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ish. Answer "Y" and AlphaSetup will automatically sav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rol file before ex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is the basic operation of the setup program. It  is 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easy to operate once you see it running. You should now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work with ALPHAQ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.1: Structure of the Control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ctual line in the control fil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Files\Area3\FILES.BBS,New Uploads,!,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----------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       ^      ^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|      | +-- * indicates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this files.bb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 name of the     |      +--+  output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BBS                     |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of File  +- ! indicates to so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             this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For the last two line parameters, if any character 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what is indicated above, the controlled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we tell AlphaQBBS the path to the files.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indicated,  the  area  name is  New  Uploads,  we  wish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bbs  to  be sorted, and that it is to be  included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files listing. It's not that complicated. AlphaQBB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 you and cease to operate if you make an error. No harm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control file will consist of any number of lines, lik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(see the limitations section of thi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those of you who have used AlphaQBBS since version 5.0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ile structure ha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: System Requirements fo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has these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 hard or floppy disk with at least 250 Kilo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 least 256 Kilobytes of free RAM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S or PC DOS version 3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 IBM or fully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has been tested on the following computers &amp;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Zenith 386 with 1 megabyte of memory and hard drive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TI 286 with 640K of memory and hard drive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ndy 1000 with 640K memory and hard drive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Zenith 161 with 1 megabyte of memory and hard drive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Zenith 161 with 256K memory and hard drive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ff a floppy drive (but why bother?), Quick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(True Blue), 640K memory, hard drive,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1: Limitation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ram-resident  clocks should be in the  system  while 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,  and  programs that capture the  clock  interrupt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some problems.  Timed head parking utilities do not 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on of Alphaqbbs. DO NOT operate shelled from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(carrier detect considerations). If your BBS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 than  1100 file areas, or a given FILES.BBS has  more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0  line  in  it, OR your BBS has more than 8000  or  so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, forget about using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2: Operation of AlphaQBB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 of AlphaQBBS 7.0 is relatively easy.  The minimal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for operation are these three files (same subdirect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QBBS.EXE - The executabl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HDR.OVL  - Your  text  header to go at the top of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QBBS.SYS - The default AlphQBBS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ALPHHDR.OVL  is  the default name of the header file  tha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 to the beginning of the files listing output. This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through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ALPHQBBS.SYS can be edited by an ASCII editor if you  strictl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here  to  the structure, listed in section  3.1. 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facility is highly suggested. Alternative control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. Refer to section 4.3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2: Operation of AlphaQBBS ...continu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 can be run independently or incorporated into a 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y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Q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By  default,  AlphaQBBS will produce an output  files 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 "DOWNLOAD.TXT". This name can be chang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AlphaQBBS  runs,  it  will look  for  a  header  file 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LPHHDR.OVL". This header file should identify your system, 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 number,  node number, etc.,. In addition, it  should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"Title Header" line (or lines), for the start of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.  Rather than explain this "Title Header" any further,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er you to examine the sample "ALPHHDR.OVL" file 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. Please edit that fil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3: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line parameters allow the operation of AlphaQBBS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. Without any parameters, AlphaQBBS wor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Required Header File: ALPHHDR.O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Name of Output File:  Downloa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Type of Output: An   overall  files  listing,  no  file 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Good for a File Request of "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FILES.BBS will be sorted if indicated in the control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is default operation, you must use command line 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ters. An example use would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QBBS -FBasslope.TXT -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7.0 of ALPHAQBBS has a rich supply of available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parameters to meet almost any need. Refer to the next 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planation of the availabl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4: Available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parameter can be used to spice up the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on of AlphaQ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    | What 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(Default)   | Standard  formatted output file. This  produc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 overall sorted files listing. Program  Name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ize,  file  creation  date,  and   descrip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formation is included in the output  list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output listing is most suited for the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at you send when your system receives a 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QUEST for "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          | Secondary  standard output file. This  pro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 overall sorted files listing. Program  Nam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ize,  files  area,  and  file  descrip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cluded in the output listing. This is  id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cal to the -1 option except the the file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#  is substituted for the file creation  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More on this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              | This produces a listing totally different  th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 -1 or -2. This may be considered a  mo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"traditional" output format. The output lis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s actually a compilation of all the  FILES.BB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at  are specified in the control file  to  b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cluded  in the output. It is almost the  sam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  tagging all the FILES.BBS together  exce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Size and creation date are listed,  outp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s neatly formatted, and the area title 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ed  in the control file is used to create 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eading  for  a given FILES.BBS.  This  is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 you will want to use to create the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 that your users down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           | This  forces AlphaQBBS to adopt any  "Orphan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 in the file directories indicated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ntrol  file. An Orphaned file is one tha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  the MSDOS subdirectory but not in  the 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  list (Files.BBS). An associated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 must  exist  in  the  same  directory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aQBBS  called "NoAdopt.CTL".  This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 contains the names of files that  you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ot  wish AlphaQBBS to adopt (e.g.,  Files.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.Bak,  Dir.BBS, etc.,). The  structur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NoAdopt.CTL file is shown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FILES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DIR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4: Available Command Line Parameters ...continu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NoAdopt.CTL file is ascii in nature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e created using AqSetup or your favorite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ditor.  Only  one file name per  line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&lt;carriage Return&gt; following it can be used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filename.ext  | Specify the name of an alternate control 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is useful if you wish to compile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just  one area, perhaps one of limited  ac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uch as adult acces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              | Using  this parameter will force  AlphaQBB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clude  file names that are missing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SDOS  directory,  from  the  file  compi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. Using this option "Shows the use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e have, NOT what we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filename.ext  | Specify  a new output file name.  The 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ust be legal and have a 3-digit extension. 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ot  use  any  spaces between the  -F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name.  If the -F parameter is not used,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efault, AlphaQBBS will create an output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 by the name of "DownLoad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filename.ext  | Specify  a new name for a header file,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dded  at the beginning of the  files 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 filename must be legal and have a  3-di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tension. Do not use spaces between the -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filename. If the -H parameter is not  u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aQBBS,   by   default,   will   look 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HDR.OVL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filename.ext  | This  will allow AlphaQBBS to create a lis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 that were found to be missing during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eration. Of course, AlphaQBBS will only 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  the  directories specified in  the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.  The  file name is one  of  you 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filename.ext), but must have a thre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option will work even if the -E 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s  not used, but will not work if  -X  (can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compilation) is call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filename.ext  | Using  this parameter will cause  AlphaQBB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reate  a file (filename.ext) of all the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at  it  adopted during  its  opera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rameter  can  have no effect  unless  the  -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4: Available Command Line Parameters ...continue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[Option]      | When  used, AlphaQBBS will attempt  to 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ome type of compressed (e.g., PAKed,  ARCIV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tc.,) file compilation. The normal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 output  is still provided.  -P  has 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orms as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P1 - Use   the   PAK  v1.6  method   of   file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P2 - Use  Phil  Katz's PKARC  v3.5  method  of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fil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P3 - Use  the  New  Phil  Katz's  PKZIP  v0.9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method of file compr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P4 - Use   the  ZOO  v1.22  method   of   fi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aQBBS  knows how to use each of the 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ograms for the given version. Other 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f  the  listed  programs may  also  work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aven't  been tested. When using, just 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"-P[#]". Do NOT specify the compress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f  any  one of the -P options is  used  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sociated compression program (e.g.,  PAK.EX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ust  either  exist in the  same  directory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aQBBS or be listed in a DOS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Q[Path]        | This  allows you to specify in  what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 compiled  files  listings  and  com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 listings will go.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lphQBBS -3 -QD:\files\area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ote: The trailing backslash is required!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ill save batch file copying and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filename.ext  | Append  the specified file to end of the  fil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.  This may be referred elsewhere  as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"TAG" file. The filename must be legal and ha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 3-digit extension.  Do not use spaces betw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 -T and the filename.  There is no  defaul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"tag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           | When  this parameter is specified, ALL  s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f any FILES.BBS is prevented. This is   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ally useful if you run the program more 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nce  ,in  a  batch file,  to  create  multip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s.   Specifying  this   parameter   wi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crease execution speed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4: Available Command Line Parameters 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            | This  parameter  allows canceling of  any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pilation.  This is ONLY used if you wish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ort  the  FILES.BBS  and  not  make  a 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sting. This could be very useful during 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al files area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explanation of op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When this parameter is used, the file creation date is sub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ted  with the area number. Where does this area number 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? At this time it ISN'T specified in the control fil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derived from it. How is that? The FILES.BBS  indicated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rst line is assigned area "1". The FILES.BBS  ind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econd line is assigned area "2". The FILES.BBS 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d  on the tenth line of the control file is  assigned 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0"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you might of now guessed, you should create  your 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an orderly man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header  or tag file should include a little  chart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s  what  each files area number is.  My  "DOWNLOAD.TA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included in the package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4.5: Expiration Data Explaine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a Gamma (7.01) version and hence has an expiration 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June 30th, 1989. This was done so that old versions would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y in use. When we are sure that the program is absolutely  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 and in a "final version", a copy will be issued without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5: Erro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turn codes and what you should do about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 code: | What you should do about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+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| There are too many of something; hard to trac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| Out of memory - get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    | Oh-oh, your disk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| Oh-oh, your disk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    | Printer out of paper - GO TO SL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    | Internal Error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     | Too many devices open, check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     | File miss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     | File not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     | Too many devices open, check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     | Oh-oh, your disk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8     | Cannot acces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1     | Disk full - you'll need 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2     | Corrupted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     | Index fil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    | Control file corrupted or bad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7     | Directory full - try ano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8     | Oh, nasty!  Your disk drive is miss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     | Don't redirect to the COM por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    | Disk write protected - we can't have tha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    | Oh-oh, your disk drive! (not 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    | Oh, nasty!  Your disk has a media err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    | Path/File cannot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     | Path doesn'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     | Oh, nasty!  Dead lo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+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every possible error, anything else is just weird or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6: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to your advantage.  If you register AlphaQBBS 5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ge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ification of any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ossible beta tes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t your conscience off yo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und a very successful software developmen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t a version without an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ish to register please send $30.00 cash  or  check  (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s please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-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wistown, PA 17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7: Warranties, Licens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nly thing I can guarantee is that the program will take 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and will acces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demand for more recent versions, version 7.0 will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can use this program in any way that you wish, but  non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ssociated  parties in the development of  the  program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 either caused by this program or 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hareware, not a micro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8: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AlphaQBBS is Copyright (C) 1988,1989 by K-Tech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7.0 is Copyright (C) 1989 by \/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Setup is Copyright (C) 1989 by \/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ort is Copyright (C) 1989 by \/Soft and Dimension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8: Credits ...continued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ocuments are Copyright (C) 1989 by \/i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isions  Software  is Copyright (C) 1989  by  K-Tech  compu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Unlimited (a division of K-Tech), and \/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-Tech Computers is Copyright (C) 1988,1989 by David L. Ku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/Soft is Copyright (C) 1988, 1989 by Jason Froi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big  thanks  goes to Adam Hudson, the author  of  QuickBBS,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communications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 users of previous versions of this program,  accept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ulations. Without you, version 7.0 would not b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s of the QuickBBS international echo, where many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s for this product cam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part of anything included in this package may be  duplic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part or in whole, without the express written consent of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both of the parties involved in the production of this 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QBBS 7.0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Name:_____________________________       Date: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reet Address: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City: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ate:___________________________________ ZIP: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untry:__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ome Phone (Voice):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BS Name:_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BS Phone Number: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aud Rates Supported: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et Node Number (If Applicable):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BS Software used: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puter Type: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pproximate Number of Files On your BBS: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umber of file areas: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ments:_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____________________________________________________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umber of Copies of AlphaQBBS: ______ (Version 7.0)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Times: $30.00 (each copy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________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Total: ______                         |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mit to:    K-Tech Computers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P.O. Box 450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Lewistown, PA 17044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