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QBBS Version 6.0 (Gamma 6.01) Chang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6.0  of AlphaQBBS is both a maintenance  releas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update. You will find that the program is  much 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revious versions. Do not be alarmed. At the same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package size has shrunk, and there are fewe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6.0 is backwardly compatible with Version 5.0's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 will not be necessary to re-edit  a  new  AlphQBB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   excellent  Setup  program  has  been   incorporated 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QBBS. There is no longer any need to run an external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use and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invoke  the  new  editor feature,  start  AlphaQBBS  up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Q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Program is easy to use and shouldn't need much ex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. In any event, please refer to the coming updat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 more note on the setup facility. If you wish to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 name for the control file, use the -C  paramet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QBBS SETUP -C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up routines will then save the control inform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 bug  existed  that  could  identify  a  files.bbs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upted. If in the files.bbs, a file name existed that was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 long  (Name + "." + EXT) and the  descrip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had two or more spaces before it, AlphQBBS would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y  that  files.BBS  as  corrupt.  This  small  bug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nor  changes  were made in the determination  of  vali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 -C  command  line  parameter was added  to  allow  us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 control files! This is probably the best  chan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QBBS. Usage could be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QBBS -CQuickBB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BBS.CTL would be an alternate control file that woul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 directories  that the main control file  would 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useful if you wish to compile a list of just one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one of limited access, such as Adult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 -X command line parameter has been added to allow  canc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ile compilation. The only use for this is if you onl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sort  the files.bbs and not make a listing. This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during manual file area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of AlphaQBBS now thanks you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 -P  command  line  parameter  has  been  added.  When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QBBS will attempt to provide either PAKed or ARCIV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s. -P Has two form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1 - Use the PAK v1.6 meathod of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2 - Use Phil Katz's PKARC v3.5 meathod of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-P1 is used, PAK.EXE must either exist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phaQBBS or be listed in a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P2 is used, PKARC.EXE must either exist in the sam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as AlphaQBBS or be listed in a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-3 command line option display has been repaired. Lo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ways are cleared from the display, before a shorter pat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made. This definitely cleans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-Q command line parameter has been added. A -Q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in what directory the compiled files listings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files listing will go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QBBS -3 -QD:\files\area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trailing backslash is required! This should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copying an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all  in  all the changes should  be  welcomed. 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f AlphQBBS is now very much simpler. Study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The  above changes can be used separately  or 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many different ways to produced a truly custo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elo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3] 77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umber 1:108/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