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QBBS 8.05 (Gamma 8.06) Change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intenance release to add a few features requested by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duct. No known bugs were corrected. For that matter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knowledge of any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cription text  is no longer  chopped off at 45 characters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48. This will allow a larger discription and still preve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ap-around on both the files list and in the Files.BBS's. This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all fuctions of AlphaQ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-I" New Command Line 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"-I" on the command line will cause AlphaQBBS, during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ng process  to align all  file descriptions at column number fourt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usefull if using a program (e.g., FILEDOOR) that  adds the file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s to the file description. Not having the file description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14 may cause problems with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-J" New Command Line 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"-J" will force AlphaQBBS, during the FILES.BBS sorting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nly indent  headings and title lines one space, instead of two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may perf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arting with this revision, all command line parameters must have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ront  of them (Example: AlphQBBS -3 -F108-145.LST). Perhaps 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sense, but  older revisions would pick  up the -1  in the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8-145.LST". With rev: 8.05, -1 wouldn't be seen because it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ac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ese changes help. The future? These are a few addition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Output File listing will be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Table of contents will automatically be produced for a type 1 or 2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SYSOP will be able to customize heading that goes on the top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New operating screen for main AlphaQBB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Others a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any questions o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selope BBS [513]-779-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 Net Number 1:108/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