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#  # ###  ##  #     #  ##  ### 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* #  #  #  #  # ##   ## #  #  #  #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#  #  #  #  # # # # # ####  #  #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*  ##   #   ##  #  #  # #  #  #  ###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* ### ###  ### ### ###  ###  ##  ### ###  #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* #   #  #  #  #    #  #    #  #  #   #  #  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 ##  ###   #  ##   #  #    ####  #   #  #  # 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### #  # ### #   ###  ### #  #  #  ###  #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#    ##   ##  ###  ### ### #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* #   #    #  # #  #  #   #  #  #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#   # ## #  # ###   #   #  ###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* ###  ##   ##  #  # ###  #  #  # 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ed Verification Algorithm 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ysOp's Answer to Calle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-The-Wall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610 N. Scottsdale RD. STE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ttsdale, Arizona  85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by Cat Miller and Geoffrey Bo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ACE . . . . . .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. .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 . . . .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Features.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options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AVA - QuickBBS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AVA - RemoteAccess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AVA - SpitFire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for QuickBBS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AVA . . . . .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Command Line Parameter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num.Ava - External file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all.Num - External number checker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text files - Ansi codes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ext.Exe - The Utility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ommands. . . . . . . .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eginning. . . . . . . 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eginning (cont)  . . .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rors.Txt . . . . . . . . . . . . . . .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 . . . . . . . . . . . . . . . . . . . . 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(cont) . . . . . . . . . . . . . . . . . . . . . . 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. . . . . . . . . . . . . . . . . . . . . 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titude . . . . . . . . . . . . . . . . . . . . . .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. . . . . . . . . . . . . . . . . . .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 . . . . . . . . . . . . . . . . . . .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 . . . . . . . . . . . . . . . . . . . 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d Verification Algorithm and its utilities is provided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any kind, expressed or implied. In no way shall OTW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t Miller be held liable for any damages by use or mis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mentioned program and utilities.  Your use of these programs im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nce of these terms and you will bear ful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is an acronym for Automated Verification Algorithm. It i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designed to call back and verify first time callers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nt voice validating every caller can be very consuming. Since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mputer hobbyists time is something we'd rather spend tinker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is very flexible and can be customized to suit your needs by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onfigurable options. These options are covered in detail in Avacf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riendliness are the key words. AVA is straightforward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e coined computer words or phrases. A neophyte doesn't need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 brought upon by a simple task such as validation. The minimu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s expected from a caller are five. AVA is simple yet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can expect the same user friendliness. The configuration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riven. This alleviates all of the hassles of putting togeth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was written with QuickBasic 4.5. A 'DTR' patched version of BRUN45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rnal run time library, is included for AVA to run.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it with AVA because many SysOps were complaining about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Place the Brun45.Exe file some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has been tested on many computers, however there are a few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QuickBBS 2.xx, RemoteAccess 0.xx or 1.00, SpitFir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 IBM PC, AT or 100% BI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ayes compatible asynchronou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GA card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S 3.x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were distributed in the .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.Exe............................The Main AV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.Doc............................This document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cfg.Exe.........................AVA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cfg.Doc.........................Documentation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dat.Doc.........................Structure for Ava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ext.Exe........................Preview utility for *.A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.Exe.........................External Ava.Dat util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.Doc.........................Documentation for abov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num.Ava.......................Sample Phonenum.Ava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Ava.......................Registration Form to regist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all.Num.........................List of non-callable areacodes/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ist.Ava........................List of registered AVA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.Ava.......................Common questions from SysOp's about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Ava.......................Notes on changes with AVA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45.Exe.........................QuickBasic Runtime Modul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Codes.Txt.......................List of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Bat.Doc..........................Included with SpitFi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onfigurable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Asc..........................Opening screen displayed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.Asc.........................Final screen display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all.Asc.........................Displayed if number found in NoCall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Are.Asc.........................Displayed to already verifi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Num.Asc........................To explain why NOT to edit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option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or tol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 minimum access to long distance or to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phone numbers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duplicat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alling for verific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 numbers calling for verific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VA in Verify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ily download byte limit for both minimum and verifi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time limit for both minimum and verifi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four FLAGS, A, B, C and D are supported.  Previo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or toll calling during specified ti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s local calls even if area code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handshak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s baud rates from 300 to 38400 (locked or unlocke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 or ATDP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inimum minutes remaining before AVA will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'free-style'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path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external file to check for valid area code and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phone numbers and combination of number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ly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ognizes RemoteAccess 1.00 AVATAR flags in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 supported by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AVA -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TYPE 15 menu option to run AVA with QuickBBS. 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documentation regarding this kind of menu setup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ust be present in the same directory as AVA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Num.Ava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Ar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all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Num.Asc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and its associated files need not be run from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optional drive\path command line paramet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ed later.  For simplicity sake, this documentation will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AVA in your bbs main directory.  AVA utilizes Phoned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honenum.Ctl so specifying a path to your bbs main directory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tend to run AVA from its own directory. 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Phonedup.Log, Phonenum.Ctl please refer to your 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set up your TYPE 15 menu option, set the errorlevel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with, you need to add this to your QuickBBS or front 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.  See the batch file example for QuickBBS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VA has been successfully setup with SuperBBS.  Use the Quick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 for use with Sup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AVA -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TYPE 7 menu option to run AVA with RemoteAccess.  RemoteAccess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wap all but 20k of RA out of memory to disk.  RA crea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 and EXITINFO.BBS with a TYPE 7 exit, and rereads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turn (unlike Quick) so using a TYPE 7 with RemoteAcc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method.  TYPE 15's are not needed with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TYPE 7 menu option, the AVA command would be ente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Data:  Ava.Exe Ava.Cfg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it.  Note:  DOOR conversion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convert QuickBBS to RA and back to QuickBBS are *NOT*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RemoteAccess TYPE 7 installation eliminates the need f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4.0 will also recognise the new AVATAR codes in DORINFO?.D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1.00.  If the caller has AVATAR ONLY select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an ASCII screen.  If the caller has ANSI and AVATAR selec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n the ANSI screens.  A future version of AVA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 display scree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AVA -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can be run as a Door or menu extension.  Please refer to you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install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***** Loading QuickBBS N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 -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fter_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0 Goto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  Goto Righ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8  Go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0 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 Ava.Cfg  &lt;--- Configuration filename suppl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Righ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-  Doing someth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- Do something els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 -R -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After_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example an ErrorLevel 10 signifies the use of AVA.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at the label :AVA. When AVA is completed the batch file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Restart to reinstate the bbs.  Note, label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r batch file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requires a configuration file. The filename must be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&gt; Ava Av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information on the various configurable options are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CFG.DOC.  They will not be cover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a drive\path to your bbs main directory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VA from its own directory.  If a FULL drive\path is not specified,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fault to the current drive\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nd running AVA specifying a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QBBS\AVA&gt; Ava Ava.Cfg D:\Q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The ending backslash is required when specifying a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nd running AVA without specifying a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QBBS&gt; Ava Av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Fir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tend on running AVA from its own directory,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appropriate *.Dat to your AVA directory prior to running 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VA returns control to you batch file, copy the .Dat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irectory.  This is so SpitFire will read the updated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runn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SpitFire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 AVA.Cfg C:\SF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FDoors.Dat c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holds true if you intend on running AVA from a SFSEC&lt;xx&gt;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Num.Ava -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will optionally use an external ASCII file known as Phonenum.Av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valid phone numbers.  Valid phone numbers are numbers that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ll and verify.   You can create this text file with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Num.Ava uses its own keywords and format. The keywords are Local, T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and End.  The use of these keywords help in AVA's calling deci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create a more descriptive and informativ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Num.Ava will use by default the following numbe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numbers:   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l numbers:     1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numbers:       1-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PhoneNum.Av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Phonenum.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ext following a semi colon are ignored.  Use the semi col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omments.  Entries must follow the format of this example.  Loc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umbers are entered first then Toll and L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               ; Local keyword to signify loca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-951- 951-        ; Areacode-prefix followed by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-788-             ; No dial string will default to Local format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l                 ; Toll keyword to signify tol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-342- 1-602-342-  ; Areacode-prefix followed by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-587-             ; No dial string use default: 1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                  ; LD keyword to signify long distanc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-                 ; No dial string use LD default 1-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                  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-623 1-808-623    ; Use 1-808-623 to call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   ; End of list - must be the last entry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honeNum.Ava is read in order, the first matching sequence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 When a match is found, AVA will use the associated dial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or if there is no associated dial string, AVA will use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 So long as you define a dial string, AVA will use it. 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, AVA will act according to its associated option as found in Ava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Num.Ava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function of PhoneNum.Ava is to determine whether the cal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all from your system, you should include all of your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and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plan to support Toll or LD calls,  then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those keywords in PhoneNum.A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ly omitting numbers from Phonenum.Ava will ensure that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num.Ava must reside in the same directory as AVA. 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method of checking phone numbers, AVA will ask the call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is a local call.  However, AVA will check the phone number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checking processes regardless of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remarks after a dial string.  The remarks you see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for your bene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PhoneNum.Ava is included with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all.Num - External numbe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all.Num is an ASCII file containing portions of or entir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which you will absolutely not call.  What makes th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Num.Ava is that the caller's phone number(s) is check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First.Asc.  If the caller's number is found in NoCall.Num,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proceed with verification but instead will display NoCall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aller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supports home and data phone numbers then AVA will che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gainst the entries in NoCall.Num.  If one of the numbers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ignored and AVA will use only the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for NoCall.Num is different from PhoneNum.Ava.  NoCall.As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s a mask.  Valid entri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-9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-4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-97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-951-8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you can use portions of a number or includ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It wouldn't be a bad idea to include your bbs number,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, fire department or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remarks in this file.  They will be treated as vali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NoCall.Num is included with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Text Files -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external text files allow you to customize th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ccording to your setup.  AVA now supports the use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odes.  The external files, First.Asc, Second.Asc, YouAre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all.Asc must be in the same directory as AVA.  A fifth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, EditNum.Asc should also be in the same directory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pporting the editing of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~ symbol is what alerts AVA to the presence of an ansi cod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ed each numeric code with this symbol.  Due to its limit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use ~ anywhere else in your text file.  This will be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codes recognized by A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01  Blue           ~09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02  Green          ~10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03  Cyan           ~11 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04  Red            ~12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05  Magenta        ~13 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06  Brown          ~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07  White          ~15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s a little utility AVAText.Exe which will display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your .Asc file.  This utility is helpful when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  It will ensure that you have your screens just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 AVAText can be envoked directly from DOS or suppl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&gt; AVAText First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ext will instantly display First.Asc.  If no filename was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then you will be 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xternal files are included in the archive as examples or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available to the SysOp while a caller is onl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+ C    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+ H      Hangup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+ J      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+ L      Lock ou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+ R      Return caller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Mo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Norm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UP    Add 1 minute to call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DOWN  Subtract 1 minute from caller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chat has word wrapping.  However, the caller's online tim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while in chat.  Press [Esc] to exit chat and return to 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up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true twit key. That is, DTR is dropped thereby dis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from AVA and your BBS. AVA will sense the loss of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ciously return control to your BBS.  A twit is a twit.  This op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there is a call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Shell to DOS key. To return to AVA type EX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ou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 + H taken a degree furthur.  This will zero out the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nd hangup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aller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romptly bring the caller back to your BBS.  This work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 there is a caller pres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retrieves the phone number(s), security level and pass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FO.BBS or SFDoors.Dat for SpitFire systems.  The phone number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 are checked.  AVA will not accept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re greater then the minimum access securtiy level and low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security level as defined in your configuration file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o be true, the contents of YouAre.Asc is displayed to the call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turn to your bbs.  AVA will also compare the caller's phon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which you have defined in NoCall.Num.  If there is a match,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to the caller the contents of NoCall.Asc and retur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caller gets past this check, the first text screen, First.As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to the caller.  It should inform the caller what he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VA and what AVA expects from the caller.  Please keep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diting First.Asc.  This file is provided in the distribution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se this as an example or us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ading this screen, the caller is prompted to whether or not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ceed with the verification.  Depending on the caller's reply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e returned to your bbs or proceed with th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requires both the home and data phone number from th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VA will ask which one to call.  If you have configured AVA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may edit their phone numbers, it will then ask if he wishe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 number.  If the caller successfully edits the phone number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ed number and the original number is written to AVA.Log.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 2 chances to edit the number.  After the second attemp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returned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.Asc is the last screen the caller sees before AVA disconnect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the example included in the distribution file, it is the 'last ch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is used to remind the caller to use ATA to answer the pho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dit this fil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eginning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connection is re-established AVA will clear its buffers,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and announce itself to the caller.  At this point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answer 2 questions.  The first question asks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nd last names and the second question asks for his pass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entry is masked.  That is, *'s are echoed to the remot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actually typed is echoed to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will have 2 chances each to answer both questions.  If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questions are not answered correctly, verification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uccessfully answering both questions the new security level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limit and flags A, B, C and D will be written to EXITINFO.BB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QuickBBS retrieves its information upon returning from a TYPE 15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is returned to the BBS, verified and with a higher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itFire systems AVA will update the appropriate .Dat and SF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ll be using AVA in it's own directory, you will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.Dat from the AVA directory to your bbs direct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Fire will read in the updated call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keeps a log of activities in the file AVA.LOG.  This file keeps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f what occurred and did not occur during the ver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is appended to each time AVA is accessed.  You can delete i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AVA accesses Phonedup.Log and Phonenum.Ctl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uplicate phone number was not detected by QuickBBS it will no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honedup.Log.  However, AVA also maintains an external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.Dat.  The caller's name, phone number and time\date of ver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is file.  AVA also checks this data file for duplic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ro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will create or append a file called Derrors.Txt whenever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.  Loss of carrier is also treated as an error and will b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.  If you are experiencing trouble setting up or running AV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likely it will be listed in Derror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delete this file as it becomes un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hereby granted permission to evaluate AVA for 30 days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eriod a $20.00 registration fee is required.  If you do no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then remove AVA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ceipt of your registration fee, a serial number will be issu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erial number to register your copy of AVA with AVACFG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registered your copy you will no longer see [Evaluation] [Copy]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is operating you will see your FULL serial number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of your screen.  When seeking help, comments or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FULL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the file Register.Ava to send in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information, plus $20.00 check or money order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W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10 N. Scottsdale RD STE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sdale, AZ  85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checks or money order payable to Cat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number is generated based on the bbs n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name.  If you change your name or your bbs name,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quire another registration number.  To do this, you must su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information and your 'old' registration number.  Also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information.  If you do not supply your 'old'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request will be ignored.  This is for your prot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number is valid for future versions of AVA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  The cost of registration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increasing flow of netmail regarding AVA, it has beco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 to place your replies on hold.  If you have sent netmail and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, you may begin polling my system for a reply after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$20.00 registrations postmarked after February 1st, 1991 wil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 upgrad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and or new releases of AVA can be downloaded or file reque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board, The Alternate Choice, 114/39, (602)951-85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/1200/2400 and 24 hours a day.  The magic filename: AVA will ge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AVA for the first time I will off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leave your questions, comments and suggestions to Cat Mill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experiencing problems, you need to be exact with you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blem.  Include as much detail as possible such as compute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's, fossil driver, your AVA configuration, a listing of your Derro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so forth.  This kind of detail will help tremendously i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contact the following Support System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VA Distribution/Support Syste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Geoffrey Bo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   The Gateway Net BBS - a FrontDoor/Remote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4 HST / 14.4 V.32bis / 9600 V.32 /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1:11/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(815)233-5008 23 hrs.  Freeport, IL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FREQ magicname: AVA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, RemoteAccess, SuperBBS suppor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VA SF Distribution/Support Syste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Russell Mikami - SpitF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   The Hawaiian Hawke BBS - a SpitF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00 V.32 /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1:114/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(602)272-4887 24 hrs.  Phoenix, AZ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Fido netmail - SpitFi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ffrey Booher for his comments and suggestions for version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  He has been very instrumental in the release of version 4.0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release that is soon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Lucas for his comments and suggestions for version 1.1f 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for his willingness to beta test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is Smith for his willingness to beta test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d DolBeer for his patience and support in testing and corr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ight in the mode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e Alexander for his help in beta testing 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is reachable at Cactus Quick Net 7:800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on Harper for his help in beta testing 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is reachable at 114/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ce Bodger for his help in corrections/fixes to 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is at The Truckstop BBS - 1:170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4.5 a product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C com library used by AVA is written and developed by Jeff Sum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is a product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2.6x is a product of the QuickBB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we are using a US Robotics MicroLink 2400. The dip switch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modem ar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2    3    4    5    6    7    8   9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  ON   OFF  ON   ON   OFF  OFF  ON  OFF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#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Data terminal read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= DTR Normal; Pin 20 control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= DTR is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Verbal, numeric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= Verbal (word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= Numeric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Result c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= Quiet mode, 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= Result cod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Modem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= Modem echoes commands sen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= Modem does no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= Modem answers on firs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= Auto answer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RS-232 Carrier Detect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= Pin 8 controls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= Carrier detect signal is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Single/Multi-lin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= Sing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= Multiple 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AT command set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= AT command se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= Norm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Escape Cod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= Modem disconnects when +++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= Modem returns to command state when +++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= Lo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= High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 lowers DTR to disconnect the remote caller. Your modem must resp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DTR ON the caller will never be disconnected and AVA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erately to lower it.  After a certain amount of tim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and verification will not be performed.  The desired Hay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to have are &amp;C1 - software controls carrier detect and &amp;D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controls data terminal ready.  AVA will not work properly if the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TR are FORC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Verification Algorithm (c) 1989, 1990, 1991 by 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