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� 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       ��������������� � �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     ����</w:t>
      </w:r>
      <w:r>
        <w:rPr/>
        <w:t xml:space="preserve">۱�������۲������ ��  </w:t>
      </w:r>
      <w:r>
        <w:rPr/>
        <w:t>Cutting Edge Computing Pres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   ����</w:t>
      </w:r>
      <w:r>
        <w:rPr/>
        <w:t>۱������������������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�</w:t>
      </w:r>
      <w:r>
        <w:rPr/>
        <w:t>۱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</w:t>
      </w:r>
      <w:r>
        <w:rPr/>
        <w:t xml:space="preserve">۱���������   ��������             </w:t>
      </w:r>
      <w:r>
        <w:rPr/>
        <w:t>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</w:t>
      </w:r>
      <w:r>
        <w:rPr/>
        <w:t>۱���������          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</w:t>
      </w:r>
      <w:r>
        <w:rPr/>
        <w:t>۱��������      ��</w:t>
      </w:r>
      <w:r>
        <w:rPr/>
        <w:t>Ŀ  ���   ��  � ���Ŀ   �� � � ���Ŀ ��  � ��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</w:t>
      </w:r>
      <w:r>
        <w:rPr/>
        <w:t>۱�������      ���� ��    ��  � ���     �� � � ���</w:t>
      </w:r>
      <w:r>
        <w:rPr/>
        <w:t>ĳ �� ��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</w:t>
      </w:r>
      <w:r>
        <w:rPr/>
        <w:t>۱�������     ����� ����� ����� �����   ������ ��  � ����  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</w:t>
      </w:r>
      <w:r>
        <w:rPr/>
        <w:t>۱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</w:t>
      </w:r>
      <w:r>
        <w:rPr/>
        <w:t xml:space="preserve">۱����������                   </w:t>
      </w:r>
      <w:r>
        <w:rPr/>
        <w:t>Mail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</w:t>
      </w:r>
      <w:r>
        <w:rPr/>
        <w:t>۱�����������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 �</w:t>
      </w:r>
      <w:r>
        <w:rPr/>
        <w:t>_�����                          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۱������۱�������۱�����۱�����۱�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 xml:space="preserve">۱������۱�������۱�����۱�����۱�    </w:t>
      </w:r>
      <w:r>
        <w:rPr/>
        <w:t>Copyright (C) 1992 by: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 xml:space="preserve">۱������۱�������۱�����۱�����۱�    </w:t>
      </w:r>
      <w:r>
        <w:rPr/>
        <w:t>Cutting Edge Compu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Version 1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Blue Wave Mail Door for SuperBBS Operations Man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Documentation by George Hatch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uperBBS Door Code by George Hatch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TABLE OF CONTENT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CENSE AGREEMENT                                          2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AT IS THE BLUE WAVE MAIL DOOR?                           4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STALLING THE BLUE WAVE MAIL DOOR                         6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BLUE WAVE MAIL DOOR CONFIGURATION EDITOR               7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General Information                                    7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Options and Toggles Menu                          10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Directories and FilePaths Menu                    13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Message Area Override Editor                      18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Logging Level Editor                              22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Protocol Definitions Editor                       24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Archiver Definitions Editor                       27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ample Command Lines for Popular Archivers            28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Security/Flag Editor                              29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User File Editor                                  3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STALLING THE BLUE WAVE MAIL DOOR INTO SUPERBBS          3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MAND LINE PARAMETERS                                   32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WMAIL.PRM Override                                   32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ystem/Node Directory Override                        32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INTAINING THE BLUE WAVE MAIL DOOR                       36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BWUTILS PURGE Function                            36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ENERAL OVERVIEW OF DOOR OPERATIONS                       37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Keys Used While a User is Online                      38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arrier Checking                                      39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activity Timer                                      39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astread Pointers                                     4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FFLINE CONFIGURATIONS                                    4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NDING NETMAIL THROUGH THE BLUE WAVE MAIL DOOR           42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 REQUESTING THROUGH THE BLUE WAVE MAIL DOOR           43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ING THE BLUE WAVE MAIL DOOR                             44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Blue Wave Bundling Commands                       48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ODUCT SUPPORT                                       5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LICENSE AGREEMEN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utting Edge  Computing has  taken every  precaution to ensure that n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arm or  damage will occur on systems running The Blue Wave Mail Door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owever, we  cannot be  responsible for  any damages  or other  loss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uffered as  a result  of running  The Blue  Wave Mail  Door  on  you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ystem.   The user  assumes full  responsibility for the proper use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mail  system, whether  damage occurs as a fault of operator err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r software error.  NO WARRANTIES ARE IMPLIED OR EXPRESSLY ST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Blue  Wave Mail  System  and  its  documentation  are  copyright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terials of  Cutting Edge Computing and George Hatchew.  Cutting Edg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puting   reserves all  rights to  these materials, and is protect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nder United  States and  International Copyright  laws.   No part 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se materials  may be  reproduced or modified in any way without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ior express written permission of Cutting Edge Compu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e of  The Blue Wave Mail System constitutes acceptance of the stat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erms and  conditions.   Cutting Edge  Computing reserves  all  right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ich are not expressly gran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Blue  Wave Mail  System is fully copyrighted, and is not, nor wi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t ever  be, in  the Public  Domain.  The Blue Wave Mail System is NO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reeWare.   It is  distributed under  the concept of ShareWare.  User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re allowed  to try  this program  for 30  days before  paying for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gistering the  mail system  with Cutting Edge Computing.  In this 3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ays, you  may use  the program to its full capacity.  If the softwa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oes not  meet your  needs, and  you do  not plan  on registering wit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utting Edge  Computing after  your 30  day trial  period, you  are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ease usage  of the  mail system.  Continued use beyond the authoriz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valuation period requires payment of the registration fee in fu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utting Edge  Computing  grants  an  unlimited  license  to  make 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stribute UNREGISTERED copies of The Blue Wave Mail System which hav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en released  to the public by Cutting Edge Computing.  Absolutely n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odifications  to   the  files  contained  in  the  software  package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cluding this  documentation file,  may be  made before distribution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 fee  may be  charged by  anyone other  than Cutting  Edge Comput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yond the  actual cost  of providing  these copies  without the pri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ritten consent of Cutting Edge Compu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Blue Wave Mail Door for SuperBBS Operations Manual, v1.0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Page 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REGISTERED USER'S LICENS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gistered users of The Blue Wave Mail System are granted an unlimit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cense to use the product, provided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gistration fees are NOT refund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gistration codes are not transferable to other part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nofficial software patches must not be applied, and all copyrigh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tices in the documentation and supporting files are not to b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t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ackup copies may be kept of all registered versions of this softwa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 archive purposes on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e of a registered copy is limited to one machine at a time.  Use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ultiple registered copies on multiple machines requires additiona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yment to Cutting Edge Compu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Blue Wave Mail Door for SuperBBS Operations Manual, v1.0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Page 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WHAT IS THE BLUE WAVE MAIL DOOR?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Blue Wave Mail Door is only half of a complete package.  It is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rt that  you, as  a sysop, will run online from your BBS.  Users ca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n sign  into The Blue Wave Mail Door, download mail packets to rea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ffline, and upload replies that they have created off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Blue Wave Mail System is a complete package consisting of The Blu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ave Mail  Door, and The Blue Wave Offline Mail Reader.  Both program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ork together to make your message bases more active.  Since users ca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ownload their  mail in  less than one tenth of the time that it woul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ake them  to read it online, your system is open for more callers, 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ctivity in other areas of the BBS.  Users are not pushed against tim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mits, and  long distance  users are not paying for the extra connec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ime to the BB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advent of offline mail systems has helped amateur e-mail networks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uch as FidoNet, grow and prosper into a wealth of useful information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ince  users   can  take   their  time  and  reply  offline  at  thei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venience, many  times their messages are more meaningful.  The Blu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ave Mail System allows users to utilize the editor of their choice 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rder to  reply to  messages.   This gives them even more comfort wit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idea of entering mai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at else  does The  Blue Wave Mail System have to offer?  Why use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lue Wave  Mail System  when  there  are  a  host  of  other  program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vailable that allow users the luxury of offline mail reading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 Supports SuperBBS's Message base locking scheme, so it can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d on multi-line systems with complete confid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 Communication through your existing FOSSIL driver, to ensure  tot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atibility with today's and tomorrow's high-speed mod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 Full remote TTY/ANSI sup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 Full support for either HotKeys or no HotKe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 Incredible ease of installation.   The  installation  module  read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st of its setup parameters directly from  your  exist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perBBS Set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 A maintenance utility that makes changing your Blue Wave Mail  Do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up parameters incredibly eas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 Allows users maximum flexibility  in  creating  a  custom  downloa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cket through the use of Blue Wave Bundling Comm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 Full, accurate updating of your BBS statistic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Blue Wave Mail Door for SuperBBS Operations Manual, v1.0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Page 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 Full DUPE checking, to ensure that users do  not  upload  duplica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ssages into your message ba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 Support for up to 10 protocols and 8 archivers of your cho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 Informational status bar at the bottom of the local sysop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 Allows users the ability to password-protect both their on-li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il sessions AND downloaded mail packe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 Ability to store up to 3 user Bundling Command Macros, for tho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repeat frequently used comm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 The Blue Wave Mail Door can optionally swap to extended or expand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mory,  or even to disk during its shell to the external archive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protocols, to allow it to run in limited memory situ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 A Blue Wave Mail Door user file editor is contained with your Blu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ave Mail Door maintenance utility, BWUTI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 An interactive user environment when ON-LINE, unlike some packag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require the user to perform all of their duties off-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 Allows users a choice of AUTO-LOGOFF at the completion of a mai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cket downlo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 Excellent support for multiple mail packets from the same BB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ach mail packet is named identifying your BBS, the day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eek it was downloaded, and the packet number downloaded for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urrent d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 Full user and sysop support via the FidoNet backbone echo BLUEWAV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direct netmail support from the authors of the package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gistered us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 Saves users on-line time and $$$, while still allowing acti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rticipation in Echomail, Groupmail, and local message base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in turn frees up your system, so more callers can get through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nce users do their reading and replying OFFLINE, at THEI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venienc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 All of this, and The Blue Wave Mail Door runs faster than any mai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or that we have been able to test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Blue Wave Mail Door for SuperBBS Operations Manual, v1.0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Page 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NSTALLING THE BLUE WAVE MAIL DOOR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cause most  people  absolutely  abhor  reading  documentation,  th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ction is meant to provide a quick, simple, yet detailed step-by-step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stallation procedure.   If you read no further in the documentation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LEASE READ  THIS!   There are some tricks to installing The Blue Wav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il Door,  that, when  followed, will provide you with a near hassle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ree install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TE:   The Blue  Wave Mail  Door requires  that you  have 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OSSIL driver  loaded.   Currently available  FOSSIL driver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clude X00, BNU, and OpusCom.  You should be able to find 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OSSIL driver on a BBS that carries communications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NPACK BWMAIL.ZIP,  which is enclosed within the distribution archive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ake a  directory on  your hard  drive specifically  for The Blu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ave Mail  Door.   Making a  separate directory for The Blue Wav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stribution files  will make life easier in the long run.  UnZIP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WMAIL.ZIP into  your new  directory (we'll  call it the BLUEWAV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rectory throughout the documentation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ANGE TO  YOUR BLUEWAVE  directory, and  execute BWUTILS.   This wil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oad the  door's INSTALLATION  module, and  guide you through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itial setup  procedures.   You will  first be prompted to ent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name  of your  SuperBBS v1.16  CONFIG.BBS file.   You  shoul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nter the full path and file name here.  If the door locates you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NFIG.BBS file, it will find out as much information as possibl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rom your existing SuperBBS set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ACH MESSAGE  AREA that  you have  defined in SuperBBS will be used b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door  EXACTLY as  it is  defined within SBBS.  The door read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ll message  area definitions  directly  from  SBBS's  BOARDS.BB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le.   This includes  Security levels,  area flags, private/non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ivate status, age, etc.  You won't have to type them all in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FTER A FEW SECONDS, BWUtils will show you a screen informing you tha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s has  gathered as  much data  as possible.    The  installati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ogram also  installed  several  sample  archiver  and  protoco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nfigurations into  your  setup.    At  this  time  it  will  b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ecessary to  "walk" through  each menu  item of the installati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d maintenance utility in order to enter information that canno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e found through your SuperBBS set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t this  time, you  should continue reading the documentation in ord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learn what each item inside of BWUtils does.  The next section wi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scribe, in detail, each of the menu items and choices avail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Blue  Wave Mail  Door also allows several command line parameters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ich you  may need  to use  in order to customize your setup.  Pleas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e the  section regarding COMMAND LINE PARAMETERS, following the nex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Blue Wave Mail Door for SuperBBS Operations Manual, v1.0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Page 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BLUE WAVE MAIL DOOR CONFIGURATION EDITO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(How to use BWUTILS.EXE to edit your setup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fter the  original initialization  of The  Blue  Wave  Mail  Door 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plete, you will be taken to The Blue Wave Mail Door's Configura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ditor.   By default,  if BWUTILS  finds a  configuration file alread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esent, you  will be taken directly to this menu.  If at any time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sh to  re-run the Door Initialization module, simply delete the fi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amed BWMAIL.PRM,  located in your BLUEWAVE directory.  To make simp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anges to  your setup,  run BWUTILS  with no command line parameters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you  will be  taken to the configuration menu.  (If you would lik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edit  a setup  besides the  default "BWMAIL.PRM", enter the name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file you would like to edit on the command line.  For instance,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dit a  PRM  file  called  "BWLINE2.PRM",  simply  enter  the  comm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"BWUTILS BWLINE2.PRM"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 thorough  description of  each item  available for  editing  throug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WUTILS will now be giv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eneral Informa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 General  Information  menu  allows  you  to  edit  dat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garding your  system name,  your name  as sysop,  and som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ser limi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BS Name: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nter the  name of  your BBS  here, exactly as you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ant it to appear in the door.  Your BBS name will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e shown  at the  top of  the main  door menu, an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lso to the users inside of the offline rea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r Real Name: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You should enter your real name in this field.  If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you use a handle or alias on your BBS, this is no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place  for it.  Your registration code will b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omputed based  upon the name you give here.  Res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ssured that your users will NEVER see this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r Name as Sysop: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lease enter  the name  or handle  that you use i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your SuperBBS  setup to  identify yourself to you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users.   When entering  mail in  the offline  mail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eader, users  may enter "SYSOP" in the TO: Field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Blue  Wave Mail  System will  insert this nam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or them,  instead of your real name, since it may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e different in some ca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Blue Wave Mail Door for SuperBBS Operations Manual, v1.0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Page 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ame of Mail Packet Identifying your BBS: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nter the  root name  of the  mail packet that you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ould like to use to identify your BBS.  It shoul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robably correspond  to the name of your BBS.  Fo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WILDBLUE   --  The Wild! Blue BB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IOBUS      --  The I/O B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Blue Wave Mail Door will generate mail packet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using this  field as the 'root name'.  If today i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onday, and  Joe User  is downloading  his  secon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acket of  the day,  and your  Mail Packet Name i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OBUS, the file generated will be named IOBUS.MO2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is allows  users of  your BBS  to have  multipl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ownload packets available at one time for reading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rom your BB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gistration Number: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Upon registration  of The Blue Wave Mail Door with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utting Edge  Computing, you will receive a uniqu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egistration code.   Registration of The Blue Wav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ail Door  not only  removes the UNREGISTERED COPY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n the Main Menu, but also entitles you to special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utilities   and    support   NOT    available   to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unregistered users.   If  you have  a registratio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ode, please enter it 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aximum Number of Downloadable Messages: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Upon initialization  of The  Blue Wave  Mail Door,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is field  is defaulted  to 1000.    Sysops  with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ight disk  space may   wish  to set  the  defaul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lower.   When bundling  mail for  a user, the doo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hecks to be sure that the scanned messages do no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xceed this  limit.   If  they  do,  the  user  i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nstructed to  "trim" his or her packet before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oor will allow the bundling process to beg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aximum Number of File Requests: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Blue  Wave Mail  Door  has  a  built  in  fil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equest mechanism.  If a user requests that a fil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e sent with his or her mail packet, the door will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ttempt to find it, based upon the file areas tha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you  have  defined  within  SuperBBS.    The  doo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espects all  Sec. and Flag levels, and checks any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upload and download ratios that may be enforc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is field allows you to define the maximum numbe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f files that can be requested during one downloa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ession.  To completely disable The Blue Wave Mail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ystem's file requesting, simply enter a 0 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Blue Wave Mail Door for SuperBBS Operations Manual, v1.0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Page 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ader Files: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eader files  are plain  ASCII, or ANSI files tha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ill be  displayed to  the user  when they  load a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ail packet  downloaded from  your BBS.   You  may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efine up  to 5  files to  be displayed.   You may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ish to  send files  with each  mail packet  as a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dvertisement of  new items  or echos available o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BBS,  etc.   These files  should reside in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LUEWAVE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You may  use 2  special character sequences in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eader text  files in order to control the display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f the fi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{PAUSE}   -  Inserts a "Press Any Key To Continue"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{BEEP}    -  Sounds a beep in the rea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fault Network Address Information: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se four fields (Zone, Net, Node, Point) requir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your Networks's PRIMARY Zone, Net, Node, and Poin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Number, if  you will  be using  The Blue Wave Mail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oor in  a FidoNet-style  application.   If you do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not have  a network  address, please  leave  thes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ields as 0'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henever possible,  The Blue  Wave Mail Door find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address  information  for  each  echomail  an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netmail area  from SBBS's  BOARDS.BBS file.   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oor will  append the  origin line  defined withi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BBS and  insert the network address.  However, if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t cannot  find the  area within BOARDS.BBS or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rigin line is blank, this default address will b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used to address the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f you  are running a point system, and would lik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o use  The Blue Wave Mail System, there should b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no problem.   Specify  your BOSSnode address here,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long with  your specified  point  number.    You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omplete address  will appear  in the origin line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ith the 4-D point addr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Blue Wave Mail Door for SuperBBS Operations Manual, v1.0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Page 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Options and Toggles Men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wap on Shell to Externals: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f this  option is  turned on,  The Blue Wave Mail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oor will perform a "Memory Swap" when shelling to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xecute the external protocols and archivers. 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oor will  swap all but about 3K out of memory an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ree your  valuable RAM  for use by your archiver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nd protoco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f you  enable this option, please also be sure to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pecify one of the next 3 o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wap to Extended Memory: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f this  option is  enabled, the door will attemp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o  swap  to  extended  memory.    If  not  enough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xtended memory  is available, a swap to DISK will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e perform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wap to Expanded Memory: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f this  option is  enabled, the door will attemp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o swap  to expanded  memory.   If not  enough LIM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v4.0 Expanded  Memory is available, a swap to DISK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ill be perform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wap to Disk: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f you choose to have The Blue Wave Mail Door swap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ts used  memory to DISK, you will need about 150K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ree on  your "Swap  Drive".   You can specify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ull  path  to  your  swap  directory  within 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WUtils "Directories and Filepaths"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ast (Direct) Screen Writes: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f this  option is set to "Yes", the door will us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irect video  writes;  directly  to  your  monito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glass.  This is by far the fastest video mode, an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ay  be  incompatible  with  some  systems  and/o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ulti-taskers.   If you  have trouble  with direc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video writes,  set this  option to "No".  The doo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ill then  use generic  BIOS screen  writes.    If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ESQview is  detected, the door will automatically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rite  directly   to  the  DESQview  video  buffe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egardless of what this setting is 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Blue Wave Mail Door for SuperBBS Operations Manual, v1.0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Page 1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llow G)oodbye Commands: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Normally, The  Blue Wave Mail Door will give user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option  of logging off your system through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oor [G)oodbye from the Main Menu], and the choic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f  an   "Instant"  or  "Countdown"  logoff  afte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ownloading a mail packet.  If you do not want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users given  the ability  to automatically log off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fter a mail transfer, or to say G)oodbye from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ain Menu,  set this  option to  "No".    In  mos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ases, however, this option should probably be se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o  "Yes"   in  order   to  give  users  increase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lexibility within the mail do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angup on Input Timeout: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fter 4  minutes  of  input  inactivity  from 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emote user,  the door  normally drops carrier an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ecycles back  to SuperBBS  in order  to prevent a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user from  tying up  your system.   If  you do no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ant the  door to  drop carrier  on the  user  fo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nactivity, set  this option  to "No".    If  thi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ption is  "No", and  the  online  user  has  bee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nactive for  more than  4 minutes,  the door will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imply exit  and return  control back to SuperBBS,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ather than dropping carrier on the us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angup on user when Time Limit Expires: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hen the  user's daily time limit has expired,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oor normally  drops carrier  on them  and return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ontrol to  SuperBBS.   However, if you would lik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door  to just  exit back to SBBS when the tim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limit expires, set this option to "No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llow +)All Areas Command: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hen a  user is  at the area selection menu in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oor, they  are normally  allowed to  enter a  "+"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ymbol to  turn on ALL areas that are available to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m.   If you find that this option is abused, o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you have a lot of message areas and you don't wan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users to  be able to perform this function, simply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et this  option to "No".  Users will then have to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nter  each  area  they  would  like  to  downloa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anu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Blue Wave Mail Door for SuperBBS Operations Manual, v1.0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Page 1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uke *.NEW Packets after Local Upload: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hen The  Blue Wave  Mail Door  is used  in  local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ode, the  .NEW packet  generated by the reader i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not normally erased from the Upload directory.  If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you would  like the  door  to  erase  your  uploa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acket after tossing the .NEW message replies, se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is option  to "Yes".   This  option only affect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LOCAL MODE  operations.   *.NEW packets are alway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rased after  the door  has processed  it  with  a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emote user on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Keep Old DL Packets (Don't Erase):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Normally, when  The Blue  Wave Mail  Door builds a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ail bundle  in LOCAL mode, it erases PKTNAME.* i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local  download directory, just as it does fo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 remote user.  If you use the door in local mode,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nd you  would like  the door  to NOT  erase othe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ail bundles  which may  reside in  the door's an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eader's download  directory, set  this option  to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"Yes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nother feature  that is  enabled when this optio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s  set  to  "Yes"  is  auto-incrementing  of 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ownload packet  extension numbers.   If  the doo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as about  to build  a bundle called WILDBLUE.TH1,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nd WILDBLUE.TH1  already existed  in the downloa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irectory,  the   door  would   then   check   fo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ILDBLUE.TH2.   It will  repeat this process until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t finds a 'hole' between .TH1 and .TH9.  If ther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re    packets    named    WILDBLUE.TH1    through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ILDBLUE.TH9,  the  door  will  erase  the  oldes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acket and build a new 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Blue Wave Mail Door for SuperBBS Operations Manual, v1.0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Page 1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Directories and FilePaths Men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 feature  of The Blue Wave Mail Door is the ability to work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asily on  multi-line systems.  For all of the path and fil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ames described  below, it  is  possible  to  use  the  '%T'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etaphor wherever  you would like to use the TASK number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oor is us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or example, if a system is running 2 lines, it is necessar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specify  different WORK, UPLOAD, and DOWNLOAD directori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or each  line.   It is  not possible  to share  the  door'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orking directories  between 2 tasks.  To simplify the setup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ocess for  multi-line setups, you may wish to declare you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aths in the following wa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OWNLOAD Directory:  C:\Sbbs\Bluewave\Down%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PLOAD Directory  :  C:\Sbbs\Bluewave\Upload%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ORK Directory    :  C:\Sbbs\Bluewave\Work%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the  door is invoked with a '-T1' or a '-N1' command lin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arameter, the  door will  search for  and use the followi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ath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OWNLOAD Directory:  C:\Sbbs\Bluewave\Down01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PLOAD Directory  :  C:\Sbbs\Bluewave\Upload01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ORK Directory    :  C:\Sbbs\Bluewave\Work0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door  always expands  the %T  metaphor into  a 2  digit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exadecimal number.   A  '-T12' on  the command  line  woul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pand to 'C:\Sbbs\Bluewave\Down0C', and so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task  number translations  work for not only the worki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rectories, but  for EVERY  path name,  filename, and  Fla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le name described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hen  the   door  needs  to  load  a  SuperBBS  system  fil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(EXITINFO.BBS, BOARDS.BBS, and DORINFO?.DEF are 3 examples)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t performs 3 step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1)  Looks in the path defined in "Path to SBBS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Files", described on the next p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2)  Looks in the directory specified by th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"SBBS" environment vari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3)  Looks in the current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Blue Wave Mail Door for SuperBBS Operations Manual, v1.0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Page 1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or this reason, if you are running multi-line, you wil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ither need to be sure that the "SBBS" environment variabl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s set in each multi-tasker window, or use the /S comm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ine parameter to tell the door where to look for the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ath to SuperBBS System Files: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Blue  Wave Mail  Door needs to load a SuperBB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v1.16+ EXITINFO.BBS  file in order to know several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ings about  your system  and the  user  that  i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nline.   Please enter the full path and file nam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o your SuperBBS NODE or SYSTEM directory 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Note:   For those  running multiple tasks, you may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pecify the  SYSTEM Dir.  to use  on  the  comman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line, if  you wish.   If you enter the name of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ysDir on  the command  line, it will override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efault setting  that you  enter here.  Please se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section regarding COMMAND LINE PARAME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ath to the Message Base Files: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lease enter  the full  path to  your Message Bas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iles here.   The  door will  need to know exactly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here your  message base  is before  it can do any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ork with  it!   The door  also updates  the  fil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LASTREAD.BBS in the SuperBBS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here to put ECHO/NETMAIL.BBS: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everal mail processing programs make use of file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alled NETMAIL.BBS  and  ECHOMAIL.BBS  to  quickly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can your  message base for outgoing mail, instea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f  having   to  scan  the  entire  message  base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pecify the  path ONLY to the directory where you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ail processor  expects to  find these  two files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n most  cases, this  will  be  the  same  as 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irectory that contains your message base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lue Wave's WORK Directory: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pecify the  path pointing to Blue Wave's personal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ORK directory.   The  Blue Wave  Mail  Door  will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erform all  of its bundling and unpacking in thi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irectory.   You should  have enough free space i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is directory  to handle  the MAXIMUM  NUMBER  OF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OWNLOADABLE MESSAGES  specified  in  the  General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nformation  Menu.    (This  path  can  lie  on  a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ifferent driv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ARNING:  This directory will be COMPLETELY erase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henever the  user begins  an upload  or  downloa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ession.   Do NOT  point this  directory somewher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here  there  are  files  that  you  do  not  wan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eleted.  Never allow 2 tasks to use the same WORK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irectory!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Blue Wave Mail Door for SuperBBS Operations Manual, v1.0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Page 1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lue Wave's DOWNLOAD Directory: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pecify the  path to Blue Wave's personal DOWNLOA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irectory.   This is  the area  where mail packet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ill be  compressed  into,  and  downloaded  from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is  directory   is  cleaned   of  "PACKETNAME.*"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henever a  user begins  to download a packet.  To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e safe,  you should  never store  files  in  thi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irectory that you want to kee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ARNING:   Do NOT  share your  work directory with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download directory.  The door will still work,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ut may  not  operate  correctly.    The  downloa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irectory  *may*   be  shared   with  the   uploa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irectory, but again, we advise against it.  Also,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o not  share a  DOWNLOAD directory  between 2  o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ore tas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Normally, when  a user  leaves The  Blue Wave Mail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oor, this  directory is  cleansed of  the  packe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at was  made.   However, in LOCAL mode, the fil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s kept  so that  you may  download mail  in local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ode and  read  the  packet  with  The  Blue  Wav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ffline Mail Rea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lue Wave's UPLOAD Directory: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Blue  Wave Mail Door uses the UPLOAD directory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o accept  a user's  upload packet.  The protocol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ill be  executed with the upload directory on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ommand  line.    After  a  protocol  is  finishe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xecuting, the door will expect to find the uploa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acket 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fter a  remote user  is finished  with an upload,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is  directory   is  erased   of  "PACKETNAME.*"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However, after  a local  upload, this directory i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not cleaned,  in case  you would like to save you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upload packet for later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hen the door begins an upload session, it CHANGE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o the  upload directory, for those protocols tha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an only  accept uploads to the current directory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is  means   that  you  must  either  store  you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rotocol driver  in your  DOS PATH  statement,  o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pecify the  full  path  and  file  name  to  you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rotocol driver in the PROTOCOL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Blue Wave Mail Door for SuperBBS Operations Manual, v1.0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Page 1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ath to Blue Wave's SWAP File: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path  you enter  here will  be where  The Blu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ave Mail  Door will  write  its  SWAP  file  whe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helling to  an external protocol or archiver.  If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you do  not have swapping enabled in The Blue Wav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ail Door, you do not need to specify a path here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f you  told the  door to use Extended or Expande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emory on  a swap, you should still specify a path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here,  however.    If  the  swap  to  extended  o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xpanded memory fails, the door will automatically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wap to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Blue Wave Mail Door's swap file consumes abou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150K, and  is erased  when control  returns to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o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You MUST  specify a  different swap  directory fo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ach task  that you may be running.  Two copies of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Blue Wave Mail Door cannot share the same swap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irectory.    This  is  most  easily  accomplishe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rough the use of the '%T' metaphor, as describe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t the beginning of this s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ath to Blue Wave's LOG File: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Blue  Wave Mail  Door will  keep a log file of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ll activity within the door.  You can specify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name of this file here.  You need to have separat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LOG files  if you  are running more than one task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You can use the '%T' metaphor to specify differen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log file  names for the different tasks you may b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unn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f you  do not  want the  door to keep a log file,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imply leave  this field  blank, and  no log  fil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ill be  kept.   You  can  also  define  differen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logging levels  for the  door to  use through 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LOGGING ACTIVITY  EDITOR, which  will be describe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n a seperate s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ocal WORK Directory: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is directory  serves the  same  purpose  as 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normal work  directory described  above, with  on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xception:   This directory  will be used when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oor is  loaded in  LOCAL mode (there is no remot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user).   If you  want to use the same directory i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LOCAL mode  as for  REMOTE mode, simply leave thi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ield blan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Blue Wave Mail Door for SuperBBS Operations Manual, v1.0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Page 1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ocal DOWNLOAD Directory: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is directory  serves the  same  purpose  as 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normal download  directory, but  is used  when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oor is  in LOCAL mode.  Leave this field blank if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you do not want separate download director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ocal UPLOAD Directory: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erves the  same purpose as the Local DOWNLOAD an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ORK director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 SPECIAL NOTE ABOUT DIRECTORIES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Blue  Wave Mail Door checks for the existence of each o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 UPLOAD,  DOWNLOAD,  and  WORK  directories  during 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itialization process.   If any or all of these directori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o not  exist, the  door  attempts  to  create  them.    If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owever, the  door is  unsuccessful in its attempt to creat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ts working  directories, it will log an error and refuse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u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UPLOAD, DOWNLOAD, and WORK directories can be overridde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rom the  DOS command line.  Please see the section "COMM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INE PARAMETERS", later in the document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Blue Wave Mail Door for SuperBBS Operations Manual, v1.0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Page 1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Message Area Override Edit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message  area override  editor is  provided in order f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 to  have seperate  read access,  write access,  and are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scriptions between  the door  and SuperBBS.   The overrid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ditor also  gives you  the power  to define DEFAULT messag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reas for new users, and to FORCE message areas on (the us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ill not be able to turn it off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ew overrides  are added to the door by pressing &lt;INS&gt; aft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ntering the Override editor.  A scrollable "pick-list" wil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n be  displayed, and  you will  be able  to highlight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rea definition  you would like to override.  After you hav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ound the  message area  that you  would like  to create  a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verride for,  simply highlight it and press &lt;ENTER&gt;.  A new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rea override  will be  created, and  you can  then edit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arameters described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t should  be noted  that unused  or  unnecessary  overrid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hould not  be created,  since it  will only  take the  do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onger to  initialize when called from SuperBBS.  You shoul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lways Delete message area overrides that you do not wish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ave act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NOT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---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you  are trying to override a message area, and it is no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howing up when pressing &lt;INS&gt; to select from the pick-list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e sure  that the  area you  are trying  to work with has a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rea Description  defined in  SuperBBS.   Areas that  do no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ave an  Area Name  defined will  be skipped  by the BWUtil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ditor and by the door itself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t is  necessary to  define an  area as  an override  if you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ould like  to FORCE  downloading the  area to all users, 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ave the  area active as a default for new users [which wil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e explained later in this section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Blue Wave Mail Door for SuperBBS Operations Manual, v1.0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Page 1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rea Number: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WUtils allows  you to edit the AREA NUMBER of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essage area.   If, for some reason you would lik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o change the area's "number" in the door, you ca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o it 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However, as  you are  probably aware,  the  Hudso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essage Base that SuperBBS uses requires that area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numbers EXACTLY  correspond with  your BBS  Setup,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ail tosser  setup, etc.   Only  change  the  area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number if  you have  changed it within all of you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ther configuration files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rea Description: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f you  would like  a different description in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oor  from   the  one   you  have  defined  withi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uperBBS, you  can change  it here.   Changing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rea  description  has  absolutely  no  effect  o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nything but the display of the area in the do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rea Origin Line: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Normally, The  Blue Wave  Mail Door will append a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rigin line  to messages  entering the  system  a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chomail.  The origin line used is the one that i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efined  within  SBBS.    If  you  would  like  to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verride  an   area's  Origin  line,  and  have  a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ifferent one  appended by  the door,  you  shoul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nter it  here.   Do not include the Zone:Net/Nod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nformation, as  the door  will automatically  ad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is information itself from the information foun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ithin ECHOORIG.CTL for the current message are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rea Type: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f you  would like  to change the type of message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at the  door posts  in the  message area, simply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ress "T"  several times until the correct setting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omes on the screen.  Valid message area types ar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LOCAL, NETMAIL, and ECHOMAI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essage Kinds: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f you  would like  to change the type of message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at the  reader allows  a person to enter, simply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ress "K"  several times until the correct messag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ype comes on the screen.  Valid message kinds ar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"Private Messages  Only", "Public  Messages Only",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"Public and  Private  Messages",  and  "Read-Only"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(which means  a user  cannot post  in the  area a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ll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Blue Wave Mail Door for SuperBBS Operations Manual, v1.0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Page 1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ge Override: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hanging the  age restriction  will allow  you  to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verride the age you have defined in SuperBBS tha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s required  to access  a particular message area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f you require that a person be 18 years of age to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ccess the  message area in SuperBBS, but redefin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t here  as 21  years, the  door  will  not  allow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ccess unless the user online is 21 years o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ad Security Level: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electing this option will allow you to define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ecurity  level   needed  to  access  (read)  thi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articular message  area.  The Blue Wave Mail Doo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upports all  of SBBS's Security levels and FLAGS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f you  enter a  security here  that is  differen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an SBBS's  setting, this  will OVERRIDE what you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have defined in SuperBB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rite Security Level: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Blue  Wave Mail  Door allows  you to  define a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ecurity and  flag level  for a user to ENTER mail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nto a  message area.   If  a user  has sufficien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ccess   to   download   a   message   area,   bu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nsufficient access  to post, the reader will giv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m a  message that  says "This  is  a  READ-ONLY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rea", if  they try  to enter  a message  into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re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)Default Msg Areas for New Users: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f you would like to make the current message area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 DEFAULT  message area  for new  users,  you  ca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oggle the Default status by pressing the '*' key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hen an  area is selected as a default, it will b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ctive the  first time a new user enters the door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y will  still be  able to turn the message area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ff through  the  door's  Configuration  Menu,  o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rough the  reader's OFFLINE  CONFIGURATION.   Of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ourse, the  area is  only automatically activate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f the current user has READ access to the messag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re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hen entering  the door  for the  first time, 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user is shown the default active message area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Blue Wave Mail Door for SuperBBS Operations Manual, v1.0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Page 2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!)Force Message area ON: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rough the  use of  the Override  editor,  it  i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ossible to  FORCE a message area ON for all user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ho use  The Blue  Wave Mail  Door.  If an area i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orced on,  a user will not be able to turn it off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rough the door's Configuration Menu, nor through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use  of the  reader's OFFLINE  CONFIGURATIONS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t is also impossible to modify the download coun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n the  message area  through the  use of The Blu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ave Bundling Comm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is option  is used  to Globally  force a messag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rea.     You  can  force  message  areas  on  fo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ndividual users  through the  BWUtils  User  Fil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ditor, which  will be  described  in  a  separat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t should be noted that a message area will not b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orced ON unless the user online actually has REA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ccess to  the message  area.  If the user doesn'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have access,  they will  not even  know  that 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essage area exis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Blue Wave Mail Door for SuperBBS Operations Manual, v1.0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Page 2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Logging Level Edit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Blue  Wave Mail  Door allows  you to  "build"  your  ow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ustom log  file format.   Of course, if you want to disabl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ogging completely, you may do that, too.  Simply set all o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fields  described below to "No", or give the door a nul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ring in  the DIRECTORIES  AND FILEPATHS  Menu for  the Lo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le Name.   You  can choose  to log or ignore the followi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ntri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canning Information: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f this  option is  enabled, the  door will  writ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nto your  log file  a detailed  account  of  wha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essages were  scanned  by  a  user  online.    I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ncludes a Keyword count, a count of NEW messages,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 Filter  count,  and  a  count  of  the  personal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ess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ll logging  done by this function will have a ":"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ymbol preceding  the log  entry.  To toggle thes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ntries ON/OFF, press the ':'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undling Information: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is option is similar to the Scanning Informatio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unction, except  it writes an entry for each area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UND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ll logging  done by this function will have a "+"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ymbol preceding  the log  entry.  To toggle thes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ntries ON/OFF, press the '+'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pload Information: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is  option  will  log  all  messages  that  wer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uploaded through  The Blue  Wave Mail  Door.  With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is option  enabled, an  entry will  be made  fo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ach message a user uploads in a packet, including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nformation about  who the  message is  TO, who i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as FROM, the subject of the message, and the area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o which the message was tos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ll logging  done by this function will have a "@"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ymbol preceding  the log  entry.  To toggle thes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ntries ON/OFF, press the '@'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rror Messages: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is option will log all errors encountered by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oor.  All logging done by this function will hav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 '!'  symbol preceding  the log entry.  Press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'!' key to toggle these log entries ON/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Blue Wave Mail Door for SuperBBS Operations Manual, v1.0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Page 2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canning and Bundling Totals: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ith this  option enabled, the door will write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otal number  of messages  scanned and  the  total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essages bundled  to the  log file.   Please  not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at this  is a  GRAND TOTAL.   In  order to get a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otal number  of messages  that were  scanned  an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undled by  AREA, please  see  the  previous  pag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egarding  SCANNING   INFORMATION   and   BUNDLING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OTA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ll logging  done by this function will have a "*"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ymbol preceding  the log  entry.  To toggle thes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ntries ON/OFF, press the '*'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og General Activity: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is option  is primarily  a "catch-all" for thos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ho would  like a  log file,  but not  a  detaile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ccount of  events.   General  activity  will  log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ings such  as "Joe  User Entering  The Blue Wav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ail Door at 9600 Baud", "Scanning Message Areas",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nd "Bundling Messages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f you want totals and other information included,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lease use  some of  the above  mentioned  logging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leve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ll logging  done by this function will have a '='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ymbol preceding  the log  entry.  To toggle thes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ntries ON/OFF, press the '='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Blue Wave Mail Door for SuperBBS Operations Manual, v1.0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Page 2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Protocol Definitions Edit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Protocol Definitions Editor will allow you to define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otocols that  are  allowed  to  be  used  by  users  whil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ownloading and uploading their mail packe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hen  The  Blue  Wave  Mail  Door  is  initialized,  severa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otocol command  lines were  inserted as examples.  You ma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eed to edit these default command lines to suit your system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t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fault Protocol: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hen the  door  is  first  initialized,  it  mark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rotocol #1  as the default for new users.  If you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ould like  to make  another protocol the default,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go to  the protocol  desired and type the "D" key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is protocol  will now  be used  as  the  defaul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rotoco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re  ALWAYS  needs  to  be  a  default  protocol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efined.   Because of  this,  if  protocol  #1  i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efined as  "default", typing the "D" key will no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urn it  off.   If you wish another protocol to b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default,  you will need to move to the desire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rotocol and  select "D".   The previously define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efault protocol  will  be  set  to  "No"  in 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efault field automatically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atch Protocol: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Blue  Wave Mail  Door needs  to  know  if 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urrent protocol  is  a  BATCH  protocol.    If  a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rotocol is  marked as BATCH, the door will handl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ile   requesting    differently.      Single-fil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rotocols will  require that  the  user  download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ir file requests at the time they perform thei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upload session.   If  a  user  is  using  a  batch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rotocol,  they   will  be  given  the  option  of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ownloading  the  files  immediately  after  thei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equest upload,  OR  during  their  mail  downloa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ession!   The files  gathered by  the  door  will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lways be  sent as  a "batch" when the protocol i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o tagg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otocol Hotkey: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is  option   selects  the   "Hotkey"   used   to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elect/deselect  the   protocol  from  the  door'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ONFIGURATION menu  while a  user is online.  Thi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key  should   not  conflict  with  other  protocol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hotkeys being  used.  "Q" should also not be used,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ince it  is used internally by The Blue Wave Mail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oor for the "(Q)uit"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Blue Wave Mail Door for SuperBBS Operations Manual, v1.0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Page 2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otocol Title: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is option  allows you to define the title of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rotocol  that   is  displayed  to  users  in 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ONFIGURATION menu  of  the  door  when  they  ar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nline.   This description should be kept as shor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s possible,  to avoid a "messy" appearance on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election screen.   Suggested  names are "Zmodem",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"Xmodem", "Ymodem", "Xmodem 1-K"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ownload (Send) Command Line: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Upon initialization  of The  Blue Wave  Mail Door,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WUtils inserted some sample protocols and comman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lines.   In most cases, these command lines shoul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ork just  fine.   However, you *may* have to edi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m in  order for  the door  to work correctly o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your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f you  do need to edit the command line, you nee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o be  aware of  3 "metacharacters"  used  by 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oor.     These  metacharacters  are  replaced  by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arameters when the door executes its shell to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rotoco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%P  Use the %P where you wish the port  number  to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be passed to the external protocol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%B  Use the %B where you wish the baud rate of th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caller to be passed to the external  protocol.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(NOTE:  Those running LOCKED  COM  PORTS  will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probably want to avoid using the %B parameter.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Instead, pass the locked baud rate directly to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he protocol, if it needs it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%F  Use the %F where you wish the file name to  b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passed to the external protoco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Here is an example of both a locked com port setup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nd an unlocked port setup using DSZ's Zmodem with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obyTurbo: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LOCKED BAUD AT 19200: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sz port %p speed 19200 estimate 0 %b sz -m %f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UNLOCKED POR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sz port %p speed %b sz -m %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NOTES ABOUT PROTOCOL COMMAND LINE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f the  protocol you  wish to  execute is  locate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omewhere on  your DOS  PATH statement,  it is no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necessary to  provide the  complete  path  to 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rotocol.   If, on  the other hand, your protocol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re NOT  located on  the PATH,  you will  need  to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pecify the  complete drive,  path, filename,  an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xtension in order for the door to find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Blue Wave Mail Door for SuperBBS Operations Manual, v1.0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Page 2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pload (Receive) Command Line: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upload  command line  follows the  same  basic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ules as  the DOWNLOAD  command line.   The uploa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ommand line is used by the door to receive a mail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acket from the remote us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efore executing the UPLOAD command line, the doo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hanges to  the directory  where the upload packe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ill go.   This  will allow  the use  of  external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rotocols that  only allow  uploads to the curren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TE:   The Blue  Wave Mail Door, at this time, requires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se of  external protocol  drivers.   There are no protocol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ded directly  into the  door.   There are several protoco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rivers readily  available on most BBS systems.  Some of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ore popular  ones are  DSZ, GSZ,  and SZModem.    A  futur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version of the door will incorporate internal protoco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Blue Wave Mail Door for SuperBBS Operations Manual, v1.0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Page 2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Archiver Definitions Edit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s  with  the  protocols,  the  door  initialization  modul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stalled some  sample  archivers.    Some  editing  may  b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ecessary in order for the archivers to work correctly. 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rchivers are  used  to  compress  downloaded  mail  bundl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efore sending them to the us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fault Archiver: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is  field  allows  you  to  define  the  Defaul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rchiver for new users to The Blue Wave Mail Door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(A user  may later change his/her default from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oor's CONFIGURATION  menu.)   As with  protocols,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re must  always be  a default archiver defined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ecause of  this, if  archiver #1  is set  to 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efault, you  will NOT  be able to disable it.  To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elect another archiver to be the default, move to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correct definition number, and type the lette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"D".  Any previously marked default archivers will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e toggled off automatic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rchiver Hotkey: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is field  allows you to define the "Hotkey" use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o select  the current  archiver from  the  door'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ONFIGURATION Menu.   You should be careful not to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uplicate  hotkeys   between  different  archiver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(such as  using "Z"  for .ZIP  and "Z"  for  .ZOO,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oth).  The letter "Q" should also not be used, a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is is used internally by the door for a "(Q)uit"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enu option.   Any  other alpha-numeric character,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however, is O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rchiver Title: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is is  the short, 3 letter extension used by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rchiver.   You should  probably make it match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"standard" extension  so as  to not  confuse  you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users.     Examples  of  popular  archivers  woul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nclude "ZIP", "ARC", "PAK", "LZH", and "ZOO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rchiver Compress Command Line: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Here you  will define  the command  line  used  to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ompress your  users' mail packets.  The Blue Wav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ail  Door  supports  2  "metacharacters"  in 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ompression command  lines, and  will be describe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n the next p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ARNING:   LHARC *will* hang your system if you do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not give  it the  proper command  line.   The doo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uses "non-standard" filename extensions, and LHARC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ill complain.  See the next page for a samp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Blue Wave Mail Door for SuperBBS Operations Manual, v1.0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Page 2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rchiver Decompress Command Line: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Here you  will define  the command  line  used  to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ecompress your users' uploaded mail packe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TE:   It should  be mentioned  that there  MUST BE  ENOUGH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EMORY FREE  ON YOUR  SYSTEM TO  RUN THE EXTERNAL ARCHIVERS!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you are getting "Out of Memory or Disk Space" errors, 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 have  plenty of  disk space,  you will  need  to  eith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nable SWAPPING  within The  Blue Wave  Mail Door,  or  mak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uperBBS swap or run the door as a type 15 ex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rchiver Command Line Metacharacter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@F    Inserts the directory/filename of the file to be BUIL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hen used  in the  compress command line.  When used i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Decompress  command  line,  the  door  inserts 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irectory/filename of the file to be DECOMPRES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@I    When  used in  the Compress  command  line,  the  doo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nserts the  directory and  filename of  the  files  to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NCLUDE in  the archive.   When  used in the DECOMPRES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ommand line,  the door  inserts the directory/filenam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f the  place where  the extracted files will be place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(the door's WORK directory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Sample Command Lines for Popular Archivers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 following   examples  have   been  tested   with  thei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spective archivers and work well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KZIP @F @I            ZIP Compression command lin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KUNZIP @F @I          ZIP Decompression command 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KARC -a @F @I         ARC Compression command lin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KXARC -e @F @I        ARC Decompression command 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HARC a /m @F @I       LZH Compression command lin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HARC e /m @F @I       LZH Decompression command 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AK a @F @I            PAK Compression command lin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AK e @F @I            PAK Decompression command 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RJ a @F @I            ARJ Compression command lin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RJ e @F @I            ARJ Decompression command 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Blue Wave Mail Door for SuperBBS Operations Manual, v1.0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Page 2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Security/Flag Edit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Blue  Wave Mail  Door  has  full  built-in  support  f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donet  netmail.    The  door  allows  you  to  define 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ivelege level and locks/keys needed to access every BIT 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  netmail  message.    When  the  door  was  installed,  i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faulted to SYSOP on all privelege leve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 should be careful about allowing users access to certai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etmail  attributes.     That,  however,  is  left  at  you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scretion.   The Blue  Wave Mail  Door simply  provides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apability for  users to  enter File  Request messages,  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ther "usually sysop-only" bi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Blue  Wave Mail  Door, however,  allows you to have eve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ore control  over messages  entered in  your netmail bases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door  will allow you to define the default bits to plac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n ALL  MESSAGES.   Several bits  are allowed to be toggled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ut obviously  those that  will never be used were left out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(What do  you mean  you want  to mark  ALL Netmail  as  Fil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ttaches??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or example,  you could  place the  HOLD bit  on all netmai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essages so  that they can be "screened" before leaving you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ystem.   The door  double checks these flags and priveleg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hen users  upload netmail  through the  door, so  there  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bsolutely no  chance of someone "hacking" their way through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security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or full  details on  how The  Blue Wave  Mail Door  handl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etmail bases,  please see  the appropriate  section in 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ocument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Blue Wave Mail Door for SuperBBS Operations Manual, v1.0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Page 2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User File Edit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WUTILS contains a User File Editor, which allows you acces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all  of the  user-configurable options  and several oth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tra it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ost  of  the  items  in  the  user  file  editor  are  sel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planatory, so  it would  only be a waste of time and pap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explain  them here.  The User File editor contains an on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ine help  screen, which is accessible by pressing F1 in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di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part  of the  user editor  that deserves  mention is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rea Editor.   To  see and/or  edit the areas that a user 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urrently active  for, you can press F5 to bring up a "pick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ist".  Areas that the user has active will be tagged with 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ellow bo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toggle the ACTIVE status on the highlighted message area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imply press the [Space] b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rough the  user  area  editor,  it  is  also  possible 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lectively FORCE  message areas  for particular  users.  B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essing F9  while on  a highlighted  message  area,  it  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ossible to  toggle the  FORCED status  of the  area for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urrent us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orcing a  message area on a user through the user editor 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omewhat different  than forcing an area through the Messag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rea Override  Editor, although  both serve  the same  basic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urpose;  to disallow the user to turn OFF the active statu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ither through  the door's Configuration Menu or through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ader's OFFLINE CONFIGUR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hen a  particular message  area is FORCED on a user through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user  file editor,  the door  disregards  the  priveleg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evels when  evaluating whether or not the person has acces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see  and/or read  the area.   If  you force  an area on 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ser, and  they do NOT have access to read the area, IT WIL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ILL BE TAGGED AS ACCESSIBLE AND ACTIV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provides  a very  powerful way  to give  selected user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ccess to  higher-security areas  without actually having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crease their  Security and Flag levels for the rest of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B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Blue Wave Mail Door for SuperBBS Operations Manual, v1.0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Page 3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NSTALLING THE BLUE WAVE MAIL DOOR INTO SUPERBB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you  have installed  other external  programs  into  your  SuperBB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tup, you  should have absolutely no problem installing The Blue Wav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il Door.   In  order for  the door  to execute properly, it needs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ave its  data files  and help  files in  the current directory.  Th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ans that  you will probably have to run The Blue Wave Mail Door fro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 batch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Blue  Wave Mail  Door modifies  EXITINFO.BBS.   All information 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etmail Credits and Debits is read from EXITINFO.  When the door need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modify  the debits for a particular user after uploading netmail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door,  it writes  this information  BACK to EXITINFO.  If you hav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abled the internal File Request option, the door will write back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formation about the total number of bytes file requested through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oor.  This will cause SuperBBS to properly update the user rec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ere is  a sample  menu entry to run The Blue Wave Mail Door through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YPE 7  Menu Item.   This  menu assumes  a multiline  system.   Simpl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sregard the "*N" parameter if you're running single-lin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nu Text                         Optional Dat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)lue Wave Interactive Mode       *C /C C:\Sbbs\BWave.Bat *M *N *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) Quick DOWNLOAD Your Mail       *C /C C:\Sbbs\BWave.Bat *M *N *E /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) Quick UPLOAD Your Replies      *C /C C:\Sbbs\BWave.Bat *M *N *E /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WAVE.BAT for single line system       BWAVE.BAT for multiline syste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d\sbbs\bluewave                       cd\sbbs\bluewav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wmail %1                              bwmail /n%1 /sc:\sbbs\node%1 %2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d\sbbs                                cd\sbbs\node%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it                                   ex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re are  obviously many  ways to  load the  door besides  this  on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owever, this  may be  the simplest  way to  handle it, unless you a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unning a  complex multiline system.  Please see the section regard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MAND LINE  PARAMETERS in  the next section of the documentation f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plete information on running your BWAVE.BAT batch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  sample   menu  and  batch  file  was  supplied  in  a  file  call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AMPLES.ZIP, inside of the door's distribution arch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Blue Wave Mail Door for SuperBBS Operations Manual, v1.0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Page 3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COMMAND LINE PARAMETER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Blue  Wave Mail  Door accepts  several command  line parameters 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rder for  you to  override certain  settings and defaults within you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WMAIL.PRM file or defaults internal to the do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WMAIL.PRM Override (-c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ultiline users  may wish to maintain separate Blue Wave PRM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les, one  for each  node.   By default, the door will loa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WMAIL.PRM.   If you  use the -c command line parameter, you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an override this default.  The command line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WMAIL -cLINE2.PRM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ould load  the door's parameter file called LINE2.PRM.  (I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 wish  to maintain  separate PRM files between nodes, you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an edit  others with  BWUtils by specifying the name of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nfiguration file on the command line:  "BWUTILS LINE2.PRM"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ould allow you to edit the parameters in "LINE2.PRM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SAGE  :  BWMAIL -c&lt;bwave.prm name&gt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FAULT:  BWMAIL.PR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ystem/Node Directory Override (-s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hen the  door initializes,  the first file that it loads 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WMAIL.PRM, or  the file  that you  specified on the comm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ine.   BWMAIL.PRM contains  the name of the SuperBBS System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r NODE  directory that  will be  used when looking for SBB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ystem Files. (See also section regarding Dirs/Filepath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you  would like  to override the default contained withi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WMAIL.PRM, use the command line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WMAIL -sC:\Sbbs\Line5.Pr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SAGE  : BWMAIL -s&lt;SBBS system or node directory&gt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FAULT: Directory defined within door's configuration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ort Override (-p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y default,  The Blue Wave Mail Door uses the port contain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ithin  the   DORINFO1.DEF  file   that  is   loaded  duri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itialization.   If, for  some reason, you need to OVERRID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parameter,  use the -p command line. (Port 0=COM1, Por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=COM2, etc.).   The  door will  support any  port that  you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ould like  to use,  as long as it can communicate with you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OSSIL driv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SAGE  : BWMAIL -p&lt;number&gt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FAULT: Found from DORINFO1.DE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Blue Wave Mail Door for SuperBBS Operations Manual, v1.0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Page 3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ask Override (-t or -n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 can  override the  task number  used by  using the  "-t"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mmand line.   The  only  time  that  the  door  uses  th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formation is  in the  translation of  the '%T' metaphor i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Directories  and Filepaths.   If  the task is defined a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"1", the door will replace "%T" with "01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hen running  a multi-line  system, it will always be bett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you  specify the  task number on the door's command line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will  help eliminate  some confusion  when  setting  up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ultiple copies of the do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you  do not run multiline, and you are not using the "%T"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etaphor in  your  Directories/Filepaths  descriptions,  you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ill not need to worry about the TASK overri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SAGE  :  BWMAIL -t&lt;number&gt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FAULT:  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ocal User Override (-k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rmally, The Blue Wave Mail Door can detect when there is 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ocal user  through the  EXITINFO.BBS file  that is  loaded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owever, if  there is  some type  of problem with the door'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uto-detection, and  you wish to run the door in local mode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 will need to specify the -k parame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SAGE  : BWMAIL -k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FAULT: Information read from LASTUSER file loa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ocal Color (Colour, for our other friends) Override (-mono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Blue  Wave Mail  Door will  always output  color to 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ocal screen,  even if  the remote  user  has  TTY  graphic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nabled.  Sometimes this color is not desireable, especiall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n Monochrome  systems.   Since the  door contains  so  much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LUE, most of the text appears underli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disable  color output to the local console, use the -MON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mmand line  switch.   This switch  has no  effect  on 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mote us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SAGE  : BWMAIL -MON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FAULT: Local color outp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Blue Wave Mail Door for SuperBBS Operations Manual, v1.0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Page 3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arpSpeed AutoDownload Mode (-d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Blue Wave Mail Door has a special command line paramet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force  the door  into download  mode, and exit.  When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oor is  executed with  the  -d  parameter,  it  immediatel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egins scanning the message areas and bundles a mail packet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there is a remote user, the door will immediately fire up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appropriate protocol, and then exit back to the BBS.  I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re is  no remote  user,  the  door  skips  executing 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otocol, and drops back to the calling batch file.  This 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tremely handy  for local  use in  batch files  to possibl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uild a  mail bundle during a maintenance "event".  The do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ill NOT prompt for user input during the entire ses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utoUpload Mode (-u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pecifying -U  on the  command line  will cause  the door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mmediately go  into upload  mode.  This parameter works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ame as  the AutoDownload Parameter;  the user will never b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ompted for input during the mail ses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ork Directory Override (-WORK=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you  would like  to override  the default  WORK director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fined within  BWMAIL.PRM,  use  the  -WORK=&lt;path&gt;  comm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SAGE  : BWMAIL -WORK=d:\path\to\workdi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FAULT: Drive and path defined within BWMAIL.PR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ownload Directory Override (-DOWN=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override  the door's  default DOWNLOAD  directory, simpl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pecify the drive and path to use on the command line in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orm -DOWN=&lt;path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SAGE  : BWMAIL -DOWN=d:\path\to\downdi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FAULT: Directory defined within BWMAIL.PR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pload Directory Override (-UPLOAD=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override  the door's  default UPLOAD  directory from 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mmand line, add the command line parameter -UPLOAD=&lt;path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SAGE  : BWMAIL -UPLOAD=d:\path\to\upld_di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FAULT: Directory defined within BWMAIL.PR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Blue Wave Mail Door for SuperBBS Operations Manual, v1.0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Page 3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ransmit Software Flow Control (-XTX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you  are having  problems  with  XON/XOFF  software  flow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ntrol (the  door's menus  pause while  displaying  to 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mote user),  try enabling the -XTX command line and see i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problem  goes away.   You  will not  normally need  th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mmand line swit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ceive Software Flow Control (-XRX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you  are having  problems  with  XON/XOFF  software  flow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ntrol, the  -XRX command  line switch  may help.  You wil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t normally need this command line swit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ardware Flow Control (-CTS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nder normal  conditions, The  Blue Wave Mail Door can sens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at Hardware  Flow Control  needs to  be activated.  If you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re having  problems  with  the  door's  menus  and  prompt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verflowing the  user's modem  buffer (characters  are bei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ost in  transmission), try  adding the  -CTS  command  lin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arameter.  You will not normally need it, howev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Blue Wave Mail Door for SuperBBS Operations Manual, v1.0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Page 3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MAINTAINING THE BLUE WAVE MAIL DOOR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reful thought  has gone  into making The Blue Wave Mail Door easy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intain.   There is  nothing worse  than having  to duplicate effort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ile adding  and deleting  message areas to and from your BBS.  Aft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l, you  have already  edited the SuperBBS data files, why have to d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t again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don't!   Since  each time  the door loads it reads directly out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BBS's BOARDS.BBS,  the message area definitions are always up to dat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th SBBS's  setup.   The only  time message area maintenance would b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quired is if you use the Message Area Overrides feature of the do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BWUTILS PURGE Func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bout the  only maintenance  that may  be necessary  is 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letion of  users from  the door's  user file (BWMAIL.USR)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Blue Wave Mail Door makes it easy to keep a 'clean' us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le.   If you  want to  delete all users from the user fil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at have  not used  the door in 90 days, simply execute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mmand line "BWUTILS PURGE 90" from the BLUEWAVE Directory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door  will automatically  pack the  user file and remov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ll inactive us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y number may be entered for the number of days to pack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ser file  down to,  but the BWUTILS Purge function will no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llow the  &lt;days&gt; parameter  to be  less than 30.  This is 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uilt-in safety  precaution against  wiping out  your entir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lue Wave user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Blue Wave Mail Door for SuperBBS Operations Manual, v1.0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Page 3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GENERAL OVERVIEW OF DOOR OPERATION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w that  we have examined the operation of BWUTILS in detail, and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ave gone  through the  initial installation  of the  door,  it  seem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ppropriate to  discuss (in  general terms) the operations of the do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tsel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Blue  Wave Mail  Door interfaces  with SuperBBS almost seamlessly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main  bridge between  SuperBBS and  The Blue Wave Mail Door is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ITINFO.BBS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EXITINFO.BBS  file contains  some important  information that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lue Wave Mail Door uses to initialize itself when first executed.  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act, the  door will  not run at all if it cannot find an EXITINFO.BB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 in  your SuperBBS  System Directory  [unless the  /K&lt;user number&gt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mand line  is used.   Please see the section regarding COMMAND LIN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RAMETERS for more information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you  are attempting  to run  The Blue Wave Mail Door in LOCAL MODE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you get a message that says "LOST CARRIER" on your screen, chanc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re that  the EXITINFO.BBS  file that  the door  is reading  does  no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tain your  information.  To simplify the usage of the door in LOCA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ode, simply go to the BLUEWAVE directory and type "BWMAIL /k0", whe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/K parameter contains the user number of the person you would lik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run  the door  as.   "BWMAIL /K0"  would load the first user out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BBS's USERS.BBS  (normally the  sysop), and execute the door in loca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ode.  Please see "COMMAND LINE PARAMETERS" for detai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so during initialization, all 3 of the door's PRIVATE directores a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urged of  any files  thay may  be lurking  around and  ready to caus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rouble during  the door  operation.  For this reason, you should mak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ure  NEVER  to  store  files  in  the  private  directories  (UPLOAD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OWNLOAD, and WORK) that you plan on keep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fter the door has initialized itself, and prepared for operation,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er will  be shown  either the file BWINTRO.TXT (if they have neith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SI nor  AVATAR selected  in SuperBBS), or BWINTRO.ANS for those wit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raphics enabled.   If  the user  has never  used The  Blue Wave  Mai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ystem  before,  they  will  then  be  shown  the  text  in  the  fi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EWUSER.HLP, and then their default settings.  Otherwise, they will b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aken to the Mai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rom the  Main Menu,  a user  is able to configure their setup, uploa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ew mail,  or download  their mail  packet.  Full information on us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Blue Wave Mail Door follows later in the document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Blue Wave Mail Door for SuperBBS Operations Manual, v1.0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Page 3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Keys Used While a User is Onlin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Blue Wave Mail Door contains several keys that you, as 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ysop, can press while a user is online.  The door is alway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 "simultaneous  keyboard mode",  meaning that whatever you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ype on the local keyboard will also be echoed and process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/for the remote us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owever, there  are "Special"  key combinations  that do no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cho to  the remote  user or  affect their input.  Before w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scuss the  "Sysop Keys",  let's explain a little bit abou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status bar on the bottom row of your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status  bar is  not visible  to your  remote  users,  o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urse.   During normal  operation,  you  will  only  see  1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visible line,  however, there are actually 2 lines that mak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p the  status bar display.  When you press your sysop keys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dditional information  will fill  the "second" status line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just above the normal one.  This additional information wil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e cleared,  and the  status bar  updated every  10 seconds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lease remember that anything shown on the bottom 2 lines o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r display is not echoed to the remote user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&lt;HOME&gt; Key: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nytime a user is online, you can press the &lt;HOME&gt;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key to  get help  on the  keys available  to  you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y will  be displayed  on the  STATUS BAR at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ottom of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&lt;ALT-N&gt; Key: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&lt;ALT-N&gt;  key will display extended informatio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bout the  current user, including their Real Nam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nd CITY.   The  information, as  with all  of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ysop keys,  will be  cleared in  about 10 second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or a more "tidy" appeara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&lt;ALT-H&gt; Key: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ver have  a user that is just plain annoying, an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likes to see how much he can abuse your hard driv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y scanning and bundling ten times in one session?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&lt;ALT-H&gt;  key will help you deal with them.  I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erforms a disconnect (drops modem DTR), and exit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door, returning control to SuperBB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&lt;ALT-D&gt; Key: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&lt;ALT-D&gt; key will perform a local shell to DOS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on't worry,  the remote user won't be able to se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hat you are do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Blue Wave Mail Door for SuperBBS Operations Manual, v1.0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Page 3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&lt;PageUp&gt; Key: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&lt;PageUp&gt; key will raise the user's online tim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or this  session by  10 minutes.  The total  tim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emaining is  displayed on  line 1  of the  statu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&lt;UpArrow&gt; Key: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&lt;UpArrow&gt;  key will  raise the  current user'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nline time by 1 minu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&lt;PageDown&gt; Key: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&lt;PageDown&gt;  Key will  lower the current user'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nline time by 10 minu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&lt;DownArrow&gt; Key: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&lt;DownArrow&gt; Key will lower the current user'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nline time by 1 minu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rrier Check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Blue  Wave Mail  Door performs  its own  carrier  detec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unction.  If at any time a user hangs up on the system,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oor will detect it, clean its private directories, and exi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ack to SuperBBS.  If the door is in the process of buildi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 mail  bundle, the  door will exit as soon as it is safe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o so.   Sometimes this may take a second or two because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les have  to be  flushed and  closed before  the door  ca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it.  Do not be alarmed, if during the scanning or bundli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ocess, that  it takes  a couple of seconds for the door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a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eople have  expressed concern  over the  fact that, while 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undle  is   being  archived,   the  door   does  not   exi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mmediately.  The fact is that while an external archiver 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orking, the  door does not have control over your computer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re is  no way  for the  door to  "reach out and grab"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rchiver and exit.  The archiver will continue to bundle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ail packet  until it  is finished.    The  door  will  exi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mmediately when it regains control of your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activity Tim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Blue  Wave Mail  Door has  a built-in  inactivity  tim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hich will  disconnect a user after 4 minutes of inactivity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nless the  setting under  OPTIONS AND  TOGGLES  in  BWUtil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ells the door not to drop carrier on an inactive us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Blue Wave Mail Door for SuperBBS Operations Manual, v1.0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Page 3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wenty seconds before the automatic exit takes place, a us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ill be  given a  "second chance"  to show  that he is stil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live.   If a  key still is not pressed, the door will low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r modem's DTR (if toggled ON) and exit back to SuperBB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st assured  that by  pressing your  SYSOP KEYS  (describ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arlier), the  inactivity timer  will *not*  be reset.  If 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ser has been inactive for 3 minutes, and you happen to typ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LT-N to  see more information about him/her, the inactivit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imer will still be set at 3 minutes.  However, if you pres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ne of  the "normal"  keys, the timer will be reset, just a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the remote user had entered the keystrok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astread Pointer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 door   understands  and   updates  SuperBBS's  LASTREA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ointers for  each user.   The  Blue Wave Mail Door requir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at "Extended  Lastread Pointers"  be active  in  SuperBBS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hen extended  lastread pointers are active, there will be 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le called  LASTREAD.BBS residing  in your  SuperBBS system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Blue Wave Mail Door for SuperBBS Operations Manual, v1.0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Page 4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OFFLINE CONFIGURATION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Blue  Wave Mail  System contains  a built-in Offline configura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unction.   There is absolutely nothing to configure for this func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operate  properly within  The Blue  Wave Mail  Door.  Everything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utomati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en a  user wants  to perform  an offline  configuration, all  of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formation is  entered through  the reader.   The next time that the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ign onto  the BBS  and upload their mail packet through The Blue Wav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il Door, the door will process their offline configu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rough the  reader's offline  configuration menu,  users are  able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ange everything  about their door setup, except for the selection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tocols and archivers.  Even message areas can be toggled on and of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rough offline configurations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Blue Wave Mail Door for SuperBBS Operations Manual, v1.0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Page 4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ENDING NETMAIL THROUGH THE BLUE WAVE MAIL DOO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Blue  Wave Mail  Door fully  supports Fidonet  netmail.   Both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ader and  the door  have full  netmail capabilities, and can addres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il FROM  Point systems,  TO Point systems, and even handle mail fro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ne zone to another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t  has   already  been  described  how  you  can  edit  your  netmai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figuration through  the BWUtils Security and Flag Editor.  For eac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etmail "bit"  that the  user has  access to,  they will  be given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ption to toggle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tended attach  flags, used  by  FrontDoor  and  D'Bridge,  are  als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upported.   The DIRECT  and IMM(ediate) flags are used to control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andling of  your netmail.   If  you are  using a mailer that does no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nderstand these extended flags (a ^AFLAGS line), then you may want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t these bits to "hidden" so that you don't have to deal with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netmail  is uploaded  through The  Blue Wave  Mail  Door  which 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stined for  another Zone, the door writes the proper ^AINTL: line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andle the  routing of  the mail.   To  determine whether  or not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etmail is  destined for  another zone, the door compares your DEFAUL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etwork address  (zone) to  the destination  zone of  the message.  I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y are different, the ^AINTL: line is writt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Blue  Wave Mail  Door also  respects user's  Netmail  Credits 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bits.   Netmail cost  is handled the same way as SuperBBS.  The do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lows you  to define  a cost  for each  netmail message  through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WUTILS Security/Netmail Edi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a  user has  enough credits  to send a netmail message, the messag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ll be  tossed, and the user's "Pending" field will be added to.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sulting balance information will be written back to EXITINFO.BBS, s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at SuperBBS can properly update the user rec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ach netmail  message uploaded will be logged to your log file (if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ave enabled  the UPLOAD INFORMATION logging (@)).  The log entry wi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tain the  cost information  and the  destination  of  the  upload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ssage.  Obviously, you should be cautious about the people you allow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have access to the Netmail are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Blue Wave Mail Door for SuperBBS Operations Manual, v1.0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Page 4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ILE REQUESTING THROUGH THE BLUE WAVE MAIL DOO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Blue  Wave Mail Door allows users to download files from your BBS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you  have enabled the option to do so.  If you do not want the fi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quest function  to be active, you can set the "Maximum File Request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er Session"  to 0.   Otherwise,  The Blue  Wave Mail Door will accep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en a  user requests that a file be sent with his or her mail packet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door  performs all  necessary checks to be sure that they actuall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ave access  to download  the file,  and  that  their  upload/downloa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atio, if active, is in bala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determine  the Upload/Download  ratio for  a user,  the door  load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MITS.BBS from your SuperBBS system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s an  added bonus,  FILES.CTL, if  it exists,  is read and completel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tilized.   If a  file is  marked as "Free" within FILES.CTL, the us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ll not  be charged  for his  or her  download.    Likewise,  if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quested file  requires a password to download it, the user must giv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proper password before the door allows the file reque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l file  area information is loaded directly from FLSEARCH.BBS, so n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tra setup  is necessary  or required!   All security levels and fla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strictions are honored, just as with the message area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y files  that are  requested are  logged to your log file.  The do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so updates  a user's  DOWNLOAD K  and Total Download K for each fi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quest made  and writes  the information  back  to  EXITINFO.BBS  f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uperBBS to update the user's rec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Blue Wave Mail Door for SuperBBS Operations Manual, v1.0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Page 4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USING THE BLUE WAVE MAIL DO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though most  of the  time you  spend using The Blue Wave Mail Syste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ll be spent in the Offline Reader Environment, much of the power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otential for online savings of time and money will come through us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Blue  Wave Mail  Door to  its full potential.  In order to get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ullest out  of The  Blue Wave  Mail Door,  it is  necessary to becom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amiliar with the operating procedures in the do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The Configuration Menu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section  will describe  all of  the  commands  available  to 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rough the  Blue Wave  Mail Door's  Configuration  Menu.    At  firs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lance, the  Configuration Menu  may seem overwhelming.  Please do no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et this  scare you  off.   The mail  system was carefully designed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vide each  individual user with options not available in other mai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ystems.   Each menu  item will be described below, along with a shor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scription of  where, how  and/or why  the command would be useful 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y given situation, if the command description is not obvio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oose Message Area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hen selecting  "C", you  will be  displayed a  list of  al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OCAL, ECHOMAIL, and GROUPMAIL bases available to you.  Her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 will  be able  to select  and deselect message areas f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ownload through  the Blue  Wave Mail  Door.   To toggle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atus  of   a  message  base,  enter  the  base  number  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umber/letter combination  associated with the message area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 may  enter more  than one message base number at a time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imply separate them by spa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set Lastread Pointer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lecting "R"  from the Configuration Menu will allow you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set the pointers indicating which messages have been read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d which  have not  been read.   You  can choose  to  rese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astread pointers by individual message areas or "Globally"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hich acts  on all areas that you have turned on in the mai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can.   You then  have the  option of resetting the lastrea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ointers by DAYS or by Message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hen resetting  lastread  pointers  by  DAYS,  entering  an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umber  other  than  0  will  reset  your  pointers  to 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pecified number  of days.   (Entering  a '1' would set you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ointers back  24 hours.   Entering  a '2'  would  set  you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astread pointers back 48 hours, and so on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Blue Wave Mail Door for SuperBBS Operations Manual, v1.0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Page 4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rchiver Selec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lecting "A"  from the door's Configuration Menu will allow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 to  select the  archiver  of  your  choice,  from  thos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fined by the Sysop.  The archiver will be used to compres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(Mash) the mail packet before you download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tocol Selec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lecting "P"  from the Configuration Menu will allow you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lect the  transfer protocol  of your  choice,  from  thos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fined by  the Sysop.   The  protocol will be used during 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ownload of  a mail packet, the upload of a mail packet, 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y File Request sessions that you may mak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otKey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Blue  Wave Mail  Door defaults  to using "HotKeys" for 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ew user.   The  HotKey option  allows you  to  select  menu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mmands without having to press ENTER after each selection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bviously, however,  it will  be necessary  to  press  ENT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fter some  commands that  require input  of more  than  on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haracter.   With extremely  noisy  phone  line  conditions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otKeys may not be desir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Xpert Help Menu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Blue  Wave Mail  Door defaults to using FULL help menus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owever, after you become comfortable with the door, you ma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ish to  turn off  the full  help menus.   With  Xpert  Mod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nabled,  only  the  menu  title,  command  keys,  and  tim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maining are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tended Message Informa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rmally, the door strips ^A and SEEN-BY lines from messag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(when used  in  a  Fidonet-type  network)  before  they  ar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undled into  the user's download packet.  If the user woul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ike to  see this information, this option should be toggl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N.  Otherwise, the default setting of OFF should be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undle Messages FROM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this option is ON, mail that is on the BBS with your nam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 the  FROM: field  will be bundled and placed in your mai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acket.   If this  option is  OFF, the  door will not bundl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essages entered  by you.   This can help save some transf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ime if you frequently enter numerous mess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Blue Wave Mail Door for SuperBBS Operations Manual, v1.0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Page 4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mit Download Packet Siz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t may be necessary in some situations for the user to limi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UNCOMPRESSED  packet size that the door generates.  If 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ser sets  this option  to cease  bundling when the downloa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acket size  reaches 300K,  the door  will stop bundling 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mpress the mail packet that it created.  A message is sen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the  user if  the Maximum packet size is reached, and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astread pointers are updated according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t Password Op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Password,  or Secure  option is  unique to The Blue Wav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ail System.   Although  some may  question its  usefulness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re are  several situations  where you  may wish to enabl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feature.  There are 4 levels of security availab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* Password prompting in the DOOR only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* Password prompting in the READER only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* Password prompting in the READER and DOOR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* No password prompting (DEFAUL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 a  situation where  you download sensitive areas from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BS, and  use the Blue Wave Offline Mail Reader on a machin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at is  shared by  several other users, you may wish to ad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secure option to the READER only.  Each mail packet wil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e encrypted  with a  password.   If a  user tries to read 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acket encrypted  with a  password, they will be prompted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nter it.   If  the user  does not  get the correct passwor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fter three  tries, the  reader will  NOT allow them to rea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mail pack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other situation may occur where Father downloads sensitiv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ail, and  does not  wish for Daughter, Son, or Wife to rea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t.   It may  be useful to set the secure option in both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ADER and  DOOR, since it is possible that the family know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ather's BBS  password.   By prompting  for a  password whe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ntering the  door (obviously one that is different from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BS password), he has another layer of secur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Keyword Selec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Blue  Wave Mail  Door allows  you to  specify up  to  10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fferent Keyword  definitions.  These keywords will be us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uring the mail scanning process to inform you of mail in a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rea which  contains any one of the keyword definitions. 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get the full use out of keywords, you must use The Blue Wav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undling Commands  (described later) to instruct the door 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ow to handle keywords in certain area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Blue Wave Mail Door for SuperBBS Operations Manual, v1.0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Page 4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best  way to  describe the  use of  keywords is  with a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ample.   Let's suppose  that you  are  looking  for  Appl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mputer equipment  to buy  in the National For-Sale FidoNe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cho.   Sometimes the  FOR-SALE echo generates more than 200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essages per  day.  Instead of downloading all 200 messages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f which  (possibly) 199  of them are of no interest to you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 may define the keyword APP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 would  then be  informed during  the SCANNING process o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ll mail  containing the  keyword APPLE.   By using the Blu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ave Bundling  Commands,  it  is  possible  to  ONLY  bundl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essages with  the Keyword  APPLE in them.  This, of course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aves on-line  time, and time you would have to spend pagi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rough the  numerous (UNWANTED) messages offline when usi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reader.   Naturally,  there are  many other  uses to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Keywords option.   The  idea behind  keywords is  to let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lue Wave Mail Door do the work for you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ter Selec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ike Keywords, The Blue Wave Mail Door allows you to specif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p to  10  FILTERS.    Filters  essentially  work  just 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pposite of  Keywords.   During the door's SCANNING process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 are informed of messages that contain any of the Filter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at you have defined.  After the mail scan is complete, you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an use  The Blue  Wave  Bundling  Commands  to  FILTER 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essages that you do not want to rece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gain, the best way to describe the usefulness of Filters 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ith an example.  Let's suppose that Joe Blow in the FidoNe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 Programming  Echo is  consistently entering messages which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ntain false information, is constantly flaming others, 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s being  an all around nuisance.  Although you really enjo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ading the C_ECHO, you get tired of seeing messages enter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ither from Joe Blow or to Joe Blow.  By defining the Filt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f JOE  BLOW, you  will be flagged if there are any messag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ntaining the  Filter.   By using  The Blue  Wave  Bundli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mmands, you  can then instruct The Blue Wave Mail Door NO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bundle messages containing the Filter JOE B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Blue Wave Mail Door for SuperBBS Operations Manual, v1.0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Page 4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The Blue Wave Bundling Commands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veral Bundling  Commands are  available to you to make The Blue Wav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il System  one of  the most robust mail systems available today.  B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bining The Blue Wave Bundling Commands with Keyword Definitions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ter Definitions,  you can discriminately select messages ON-LINE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ownload, rather  than wasting  time downloading mail, of which only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ew messages  are of any interest.  The following section will give a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-depth description  of each  Bundling Command  available to you,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amples on how to use each one to build a custom mail pack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Blue  Wave Mail Door prompts you for your Bundling Commands at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d of  each mail  SCAN, just  before the system actually gathers mai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 you.   After viewing the SCAN TABLE, you can actually select whic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reas and/or  messages you  wish to  download.   The Bundling Command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NLY affect  the current download session, and are not saved for lat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e.   (Unless you  have  defined  them  as  a  MACRO  in  the  door'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figuration menu,  or in  the reader's  OFFLINE configuration).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fault behavior of the door is to gather ALL NEW MAIL.  The Blue Wav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undling Commands only MODIFY the resul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can  think of  The  Blue  Wave  Bundling  Commands  as  a  way 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ynamically change the messages that the door has prepared to downloa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 you.   The  commands are actually LETTERS and SYMBOLS, followed b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umbers and  "key words"  which modify the effect of the Command.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keywords "*"  and "all"  area recognized by each Bundling Command,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perate on  ALL message  areas.  (A "K*" would gather Keywords ONLY 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L area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Bundling  Commands may  be "linked"  together  to  form  one  lo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ring.   To  perform  multiple  commands  within  the  same  bundl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mand, you  simply need to separate them by SPACES.  "-2 K9 P14 F22"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s a  perfectly valid bundling command.  (This example would cause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oor to  not bundle messages in area number 2, gather keywords only 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ssage area  number 9,  gather only  personal mail in area number 14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filter out messages in area number 22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selecting an Are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dynamically  (and temporarily)  deselect an area from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essage bases  that you are downloading, you can use the "-"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undling command.  "-*" or "-ALL" would deselect all messag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reas, resulting  in a total of 0 messages being downloaded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"-14" would  temporarily deselect  area #14.    "-P1"  woul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select message  area "P1"  on systems  that use letters a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rea names such as Maximus-CBC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ormat:  -&lt;area #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Blue Wave Mail Door for SuperBBS Operations Manual, v1.0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Page 4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dding an Are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reselect  an area  which was  previously deselected usi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"-"  command, use  the "+&lt;area #&gt;" command.  Please not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at it  is NOT  possible to  add a  message  area  to  you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ownload packet that you are not currently scanning.  If you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ave entered  several bundling commands and realize that you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ave made  a mistake,  use the "+*" or "+ALL" command.  Th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ill reselect  ALL message  areas that you are scanning, 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lear any  designation of  keywords/personal/filters in  al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essage areas.   In  other words,  it's the same as starti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e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ormat:  +&lt;area #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undling Personal Messages Onl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instruct the door to bundle only your personal mail (mai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ddressed either  to your  login name  or real  name)  in  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essage area,  use the  "P" command.   To  bundle only  you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ersonal mail  in area  #23, use  "P23".    To  bundle  onl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ersonal mail in ALL areas, use either "P*" or "PALL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ormat:  P&lt;area #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undling Keywords Onl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instruct the door to bundle only messages containing you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Keyword definitions, use the "K" bundling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HEN USING  THE "K"  COMMAND, PERSONAL MAIL IS ALSO BUNDLED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ANY IS FOU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download  only keyword  messages in  area #192,  use 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undling command  "K192".   If you  want  to  download  ONL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keyword and personal mail in all areas, use "K*" or "KALL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ormat:  K&lt;area #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tering Messages in an Are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you would like the door to skip packing any messages tha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ntain  your  filter  definitions,  use  the  "F"  bundli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mmand.   To filter  all messages  in  area  #57,  use 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undling command  "F57".   To filter messages in ALL messag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reas, use the "F*" or "FALL" comm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ormat:  F&lt;area #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Blue Wave Mail Door for SuperBBS Operations Manual, v1.0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Page 4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undling a Specified NUMBER of Messag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Blue  Wave Mail  Door has  the  ability  to  download  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pecified number  of messages  in any  message area.    Th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mmand is especially useful when downloading a message are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or the first time, as sort of a "test drive".  You may onl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ant to  bundle the  last 10  messages in the area to see i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 will enjoy reading that particular message b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perform this function, use the "L" bundling command. 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"L" bundling command is a bit different from the rest, as i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akes two parameters, instead of one.  To bundle the last 10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essages in  area #563, use the command "563L10".  To gath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last 10 messages in ALL areas, use the command "*L10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"L"  bundling command  is also  a quick  way to overrid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r lastread  message pointers  for a  particular area.  I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 choose to download the last 500 messages in area #3, 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r lastread  pointer indicates  that only  7 messages  ar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ew, the  "L" command will allow you to override the setti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d download all 500 messages.  (Use "3L500"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ormat:  &lt;area #&gt;L&lt;# of messages to bundle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Lastread Pointers and Bundling Command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y default,  upon a  successful download session through The Blue Wav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il Door,  the door will update the last read message pointers in A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reas that were SCANNED.  (Note:  If an area was deselected with a "-"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mand, it  will STILL  be updated  to  reflect  the  new  last  rea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ointer!)   In most  cases, this is desirable.  However, The Blue Wav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il System  takes  into  consideration  that  all  users'  needs  a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fferent.   The following  two  Bundling  Commands  will  modify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fault setting regarding message poin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 Update of Message Pointer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you wish the door NOT to update your message pointers f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ne reason or another, use the "N" bundling command.  If you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ant the  door to not save message pointers in area #75, us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command  "N75".   To not  update message pointers in AL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reas that you are scanning, use "N*" or "NALL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Blue Wave Mail Door for SuperBBS Operations Manual, v1.0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Page 5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ce Update of Message Pointer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ecause the  default behavior  of  the  door  is  to  UPDAT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essage pointers,  this command  is only  useful to kill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ffect of  a previously  entered "N"  command.  Suppose tha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 are downloading 50 areas, and only want one message bas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pdated.   You could  use the  command "N*  U2".  This woul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orce the  door to  ONLY update  the pointers  in  area  #2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fter an accidental "N*", a "U*" will correct the mistak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"!" Comm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nally, the  "!" command.   A  "!" anywhere  on the comm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ine tells  the Blue  Wave Mail  Door to  NOT prompt for an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ore bundling  commands once  the bundling  command has bee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ocessed.   By default,  the door  will process  a  comm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ine, calculate  a new  TOTAL MESSAGES, and display it.  You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ay the  enter more bundling commands, or simply press ENT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accept what was already processed, and begin bundl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Example Bundling Command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ost of the Blue Wave Bundling Commands described above do very litt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ood when  used alone.   By  combining the  commands, the  ultimate 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ustom mail bundling is available. Several examples follow, but pleas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member, there is virtually no end to what can be accomplished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ALL +14 K17 F1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command  deselects all areas, adds area #14 for ALL NEW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ail, area  #17 for  KEYWORDS ONLY, and FILTERS mail in are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#1.   The door  then calculates  a new  total, and waits f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ore inp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ALL +14 K17 F1 !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command  does the  same thing  as the previous example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cept it  doesn't prompt  for  more  commands,  and  begin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undling immediate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14 P2 N18 K1 P22 17L60 F928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command  deselects area  #14, gathers personal messag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nly in  area #2,  does not update message pointers for are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#18, selects  keywords only  in area  #1, personal  messag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nly in  area #22, gathers the last 60 messages in area #17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d filters messages in area #928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Blue Wave Mail Door for SuperBBS Operations Manual, v1.0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Page 5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PRODUCT SUPPOR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Blue  Wave Mail  System  is  a  growing  and  developing  softwa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ckage.   Cutting Edge Computing is always interested in hearing you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ments, complaints,  suggestions, and of course kind words.  We tak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to consideration every request that we get in order to make The Blu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ave Mail System a first class offline mail package.  We would like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ear from you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you  are having  trouble with The Blue Wave Offline Mail Reader, 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ave comments  and suggestions,  please drop  us a  line.   We can  b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ached via direct FidoNet NETMAIL, through the International BLUEWAV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cho (available on the FidoNet Backbone and Distribution Hubs), and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urse through the US Mai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utting Edge  Computing is  owned and  operated by  George Hatchew  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urton, Michigan,  USA.   Here are the addresses where you may contac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 directl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US Postal Servic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Cutting Edge Comput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PO Box 90476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Burton, MI  48509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US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he Cutting Edge Computing Support BB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The Wild! Blue BB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1-313-743-8464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Flint, Michiga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1200-14400 Baud HST/v.32b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FidoNet 1:2240/176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Sysop:  George Hatche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Blue Wave Mail Door for SuperBBS Operations Manual, v1.0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Page 5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INDEX OF KEYWORD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%B   25                                    LOCAL MODE   37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%F   25                                    Local User Override   33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%P   25                                    Locked com port   25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@F   28                                    Log file   2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@I   28                                    Logging   23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^AFLAGS   42                               LOST CARRIER   37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^AINTL   42                                Maximum File Requests   43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{BEEP}   9                                 Memory Swap   1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{PAUSE}   9                                Monochrome   33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ddresses   52                             Multiline users   32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ge Override   20                          Multiple tasks   14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rchiver   45                              Netmail attributes   29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utoUpload Mode   34                       Netmail configuration   42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ATCH protocol   24                        Netmail Credits   42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IOS screen writes   10                    Network address   9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LUEWAVE   52                              NEWUSER.HLP   37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OSSnode   9                               Offline configuration   41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undling Commands   48, 51                 Out of Memory   28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WINTRO.ANS   37                           Password   46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WINTRO.TXT   37                           Point system   9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WUTILS   7                                Port Override   32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rrier detect   39                        Protocol   45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mand line parameters   32               PROTOCOL COMMAND LINES   25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pyrighted   2                            Protocol Definitions   24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utting Edge Computing   2                 Protocol driver   15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fault Archiver   27                      Read Security Level   2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fault Msg Areas   20                     Reader files   9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fault Protocol   24                      Receive Software Flow Control   35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SQview   10                              Registration code   7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RECT   42                                Registration codes   3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rect video   10                          Registration fees   3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OS PATH   15                              Sample menu   31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OWNLOAD directory   15                    ShareWare   2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ownload Directory Override   34           Status bar   38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cho   52                                  Support   52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CHOMAIL   44                              Swap   1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ITINFO.BBS   31, 37                      Swap Drive   1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panded memory   10                       Swap file   16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tended memory   10                       Sysop Keys   38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doNet   52                               Task Override   33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e Requests   8                          Trx Software Flow Control   35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ters   47                               UNREGISTERED COPY   8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ce Message area ON   21                 UPLOAD directory   15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SSIL   6                                 Upload Directory Override   34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GROUPMAIL   44                             WarpSpeed AutoDownload Mode   34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ardware Flow Control   35                 WORK directory   14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otKeys   45                               Work Directory Override   34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MM   42                                   Write Security Level   2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activity timer   39                      Xpert Mode   45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stallation   6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Keywords   46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ASTREAD pointers   40, 44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HARC   27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ocal Color   3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