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���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</w:t>
      </w:r>
      <w:r>
        <w:rPr/>
        <w:t xml:space="preserve">۱�������۲������ ��  </w:t>
      </w:r>
      <w:r>
        <w:rPr/>
        <w:t>Cutting Edge Computing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</w:t>
      </w:r>
      <w:r>
        <w:rPr/>
        <w:t>۱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۱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۱���������   ��������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۱���������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۱��������      ��</w:t>
      </w:r>
      <w:r>
        <w:rPr/>
        <w:t>Ŀ  ���   ��  � ���Ŀ   �� � � ���Ŀ �� 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۱�������      ���� ��    ��  � ���     �� � � ���</w:t>
      </w:r>
      <w:r>
        <w:rPr/>
        <w:t>ĳ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۱�������     ����� ����� ����� �����   ������ ��  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 xml:space="preserve">۱����������                   </w:t>
      </w:r>
      <w:r>
        <w:rPr/>
        <w:t>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۱���������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�</w:t>
      </w:r>
      <w:r>
        <w:rPr/>
        <w:t>_�����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۱������۱�������۱�����۱�����۱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۱������۱�������۱�����۱�����۱�    </w:t>
      </w:r>
      <w:r>
        <w:rPr/>
        <w:t>Copyright (C) 1992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۱������۱�������۱�����۱�����۱� 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ue Wave Mail Door for QuickBBS 2.75+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 Door Code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LUE WAVE MAIL DOOR?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nformation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nd Toggles Menu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ies and FilePaths Menu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Area Override Editor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gging Level Editor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 Definitions Editor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er Definitions Editor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Command Lines for Popular Archivers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urity/Flag Editor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File Editor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INTO QBBS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WMAIL.PRM Override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/Node Directory Override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ING THE BLUE WAVE MAIL DOOR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WUTILS PURGE Function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Used While a User is Online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Checking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ity Timer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 Pointers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S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NETMAIL THROUGH THE BLUE WAVE MAIL DOOR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THROUGH THE BLUE WAVE MAIL DOOR    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ue Wave Bundling Commands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has  taken every  precaution to ensure th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or  damage will occur on systems running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 cannot be  responsible for  any damages  or other  lo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ered as  a result  of running  The Blue  Wave Mail  Door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The user  assumes full  responsibility for the prope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 system, whether  damage occurs as a fault of operat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error.  NO WARRANTIES ARE IMPLIED OR 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and  its  documentation  are 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of  Cutting Edge Computing and George Hatchew.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  reserves all  rights to  these materials, and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United  States and  International Copyright  laws.   No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terials  may be  reproduced or modified in any way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express written permission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The Blue Wave Mail System constitutes acceptance of the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nd  conditions.   Cutting Edge  Computing reserves  all 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is fully copyrighted, and is not, n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ver  be, in  the Public  Domain.  The Blue Wave Mail Syste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.   It is  distributed under  the concept of ShareWare.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owed  to try  this program  for 30  days before  paying f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e  mail system  with Cutting Edge Computing.  In this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you  may use  the program to its full capacity.  I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 meet your  needs, and  you do  not plan  on registe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after  your 30  day trial  period, you 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ase usage  of the  mail system.  Continued use beyond the 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 requires payment of the 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 grants  an  unlimited  license  to  mak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UNREGISTERED copies of The Blue Wave Mail System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leased  to the public by Cutting Edge Computing.  Absolutely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 to   the  files  contained  in  the  software 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is  documentation file,  may be  made before dis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  may be  charged by  anyone other  than Cutting 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 actual cost  of providing  these copies  without th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consent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ED USER'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The Blue Wave Mail System are granted an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e product,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des are not transferable to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official software patches must not be applied, and all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s in the documentation and supporting files are no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ies may be kept of all registered versions of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a registered copy is limited to one machine at a time.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istered copies on multiple machines requires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o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THE BLUE WAVE MAIL DOO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s only half of a complete package.  I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that  you, as  a sysop, will run online from your BBS. 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ign  into The Blue Wave Mail Door, download mail packets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, and upload replies that they have created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System is a complete package consisting of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, and The Blue Wave Offline Mail Reader.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together to make your message bases more active.  Since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eir  mail in  less than one tenth of the time that 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m  to read it online, your system is open for more caller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in other areas of the BBS.  Users are not pushed again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and  long distance  users are not paying for the extra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ent of offline mail systems has helped amateur e-mail netwo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FidoNet, grow and prosper into a wealth of usefu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users   can  take   their  time  and  reply  offline  at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, many  times their messages are more meaningful. 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llows users to utilize the editor of their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reply to  messages.   This gives them even more comfor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 of enter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lse  does The  Blue Wave Mail System have to offer?  Wh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System  when  there  are  a  host  of  other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hat allow users the luxury of offline mail r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s QuickBBS's Message base locking scheme, so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multi-line systems with complete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ommunication through your existing FOSSIL driver, to ensure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today's and tomorrow's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remote TTY/ANSI/AVATA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support for either HotKeys or no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credible ease of installation.   The  installation  module 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its setup parameters directly from  your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maintenance utility that makes changing your Blue Wave Mail 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arameters incredib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rs maximum flexibility  in  creating  a  custom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hrough the use of Blue 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, accurate updating of your BB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DUPE checking, to ensure that users do  not  upload 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to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 for up to 10 protocols and 8 archivers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formational status bar at the bottom of the local syso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rs the ability to password-protect both their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essions AND download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bility to store up to 3 user Bundling Command Macros,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peat frequently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Blue Wave Mail Door can optionally swap to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 or even to disk during its shell to the external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tocols, to allow it to run in limited memory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Blue Wave Mail Door user file editor is contained with your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 Mail Door maintenance utility, BWUT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 interactive user environment when ON-LINE, unlike some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quire the user to perform all of their duties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rs a choice of AUTO-LOGOFF at the completion of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xcellent support for multiple mail packets from the sam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il packet is named identifying your BBS, the 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it was downloaded, and the packet number download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user and sysop support via the FidoNet backbone echo BLUEW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 netmail support from the author of the pack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aves users on-line time and $$$, while still allowing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on in Echomail, Groupmail, and local message 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 turn frees up your system, so more callers can get throug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users do their reading and replying OFFLINE, a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ull support for FidoNet netmail, interzone netmail, netmail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oints, and cost checking through your QuickBBS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 of this, and The Blue Wave Mail Door runs faster than any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hat we have been able to 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most  people  absolutely  abhor  reading  documentation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s meant to provide a quick, simple, yet detailed step-by-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dure.   If you read no further in the docu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 THIS!   There are some tricks to installing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 that, when  followed, will provide you with a near hass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Blue  Wave Mail  Door requires  that you 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 loaded.   Currently available  FOSSIL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X00, BNU, and OpusCom.  You should be able to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on a BBS that carries communica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 BWMAIL.ZIP,  which is enclosed within the distribution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  directory on  your hard  drive specifically  for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 Door.   Making a  separate directory for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 will make life easier in the long run.  Un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ZIP into  your new  directory (we'll  call it the BLUE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roughout the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 YOUR BLUEWAVE  directory, and  execute BWUTILS. 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  door's INSTALLATION  module, and  guide you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setup  procedures.   You will  first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your QuickBBS 2.75+  QUICKCFG.DAT file.   You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ull path and file name here.  If the door locate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CFG.DAT file, it  will  find  out  as  much  information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from your existing QuickBB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SSAGE  AREA that  you have  defined in QuickBBS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EXACTLY as  it is  defined.  The door reads al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finitions  directly from  QBBS's MSGCFG.DAT  file. 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Security levels, area flags, private/non-private stat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 You won't even have to type them all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EW SECONDS, BWUtils will show you a screen informing you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as  gathered as  much data  as possible.    The 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so  installed  several  sample  archiver  and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to  your  setup.    At  this  time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"walk" through  each menu  item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ntenance utility in order to enter information that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through your QuickBB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 time, you  should continue reading the documentation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rn what each item inside of BWUtils does.  The next sec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, in  detail, each  of the menu items and choices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so allows several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 may need  to use  in order to customize your setup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 section regarding COMMAND LINE PARAMETERS, following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UE WAVE MAIL DOOR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ow to use BWUTILS.EXE to edit your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original initialization  of The  Blue  Wave  Mail  Do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, you will be taken to The Blue Wave Mail Door'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 By default,  if BWUTILS  finds a  configuration fil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, you  will be taken directly to this menu.  If at an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 re-run the Door Initialization module, simply delet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BWMAIL.PRM,  located in your BLUEWAVE directory.  To make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 your setup,  run BWUTILS  with no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 will be  taken to the configuration menu.  (If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 a setup  besides the  default "BWMAIL.PRM", enter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you would like to edit on the command line.  For instanc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  PRM  file  called  "BWLINE2.PRM",  simply  enter 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WUTILS BWLINE2.PRM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horough  description of  each item  available for  editing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UTILS will now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General  Information  menu  allows  you  to  edit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your  system name,  your name  as sysop,  an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name of  your BBS  here, exactly a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it to appear in the door.  Your BBS nam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hown  at the  top of  the main  door menu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to the users inside of the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al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enter your real name in this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a handle or alias on your BBS,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ce  for it.  Your registration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 based  upon the name you give here.  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red that your users will NEVER se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s Sys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enter  the name  or handle  that you u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QuickBBS  setup to  identify yourself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When entering  mail in  the offline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, users  may enter "SYSOP" in the TO: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System will  insert thi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m,  instead of your real name, since it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fferent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Mail Packet Identifying your BB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root name  of the  mail packet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to use to identify your BBS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correspond  to the name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BLUE   --  The Wild! Blue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OBUS      --  The I/O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will generat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is  field as the 'root name'.  If tod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day, and  Joe User  is downloading  his 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of  the day,  and your  Mail Packet 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BUS, the file generated will be named IOBUS.MO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 users of  your BBS  to have 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s available at one time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gistration  of The Blue Wave Mail Doo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ting Edge  Computing, you will receive a uniq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code.   Registration of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 not only  removes the UN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Main Menu, but also entitles you to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  and    support   NOT    available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gistered users.   If  you have 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, please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Downloadable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initialization  of The  Blue Wave  Mail Do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is defaulted  to 1000.    Sysops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ght disk  space may   wish  to set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.   When bundling  mail for  a user,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to be sure that the scanned messages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ed this  limit.   If  they  do,  the  user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ed to  "trim" his or her packe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allow the bundling proces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File Reques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 has  a  built  in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mechanism.  If a user requests that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ent with his or her mail packet,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 to find it, based upon the file area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have  defined  within  QuickBBS.    The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ects all  Sec. and Flag levels, and check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and download ratios that may be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allows you to define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iles that can be requested during on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To completely disable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's file requesting, simply enter a 0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files  are plain  ASCII, or ANSI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displayed to  the user  when they  loa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  downloaded from  your BBS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up  to 5  files to  be displayed. 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 send files  with each  mail packet 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ertisement of  new items  or echo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,  etc.   These files  should resid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WA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use 2  special character sequenc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text  files in order to control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PAUSE}   -  Inserts a "Press Any Key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BEEP}    -  Sounds a beep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Network Address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our fields (Zone, Net, Node, Point)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Networks's PRIMARY Zone, Net, Node, and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if  you will  be using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n  a FidoNet-style  application. 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have  a network  address, please  leave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as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possible,  The Blue  Wave Mail Door fi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ress  information  for  each  echomail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 area  from QBBS's  MSGCFG.DAT file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append the  origin line  def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BBS and  insert the network address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cannot  find the  area within MSGCFG.DAT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is blank, this default addres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addres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re running a point system, and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 The Blue Wave Mail System, t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roblem.   Specify  your BOSSnode address he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 your specified  point  number.  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address  will appear  in the origin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4-D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nd Toggl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on Shell to Extern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turned on,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perform a "Memory Swap" when shell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the external protocols and archiver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swap all but about 3K out of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your  valuable RAM  for use by you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able this option, please also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one of the next 3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te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swap  to  extended  memory.    If  not 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memory  is available, a swap to DISK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pa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wap  to expanded  memory.   If not  enough L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4.0 Expanded  Memory is available, a swap to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Dis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hoose to have The Blue Wave Mail Door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d  memory to DISK, you will need about 15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on  your "Swap  Drive". 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 path  to  your  swap  directory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"Directories and Filepath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(Direct) Screen Wri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set to "Yes", the door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video  writes;  directly  to  your 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ass.  This is by far the fastest video mod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be  incompatible  with  some  systems 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s.   If you  have trouble  with di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writes,  set this  option to "No"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hen  use generic  BIOS screen  writes. 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is  detected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directly   to  the  DESQview  video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 what this  setting is at.  If aut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detection  causes problems, use the /NOD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parameter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G)oodby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Mail Door will give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 of logging off your system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[G)oodbye from the Main Menu], and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n   "Instant"  or  "Countdown"  logoff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a mail packet.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given  the ability  to automatically log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mail transfer, or to say G)oodby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,  set this  option to  "No".    In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s, however, this option should probably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"Yes"   in  order   to  give  users  incre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ibility within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Input Timeo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4  minutes  of  input  inactivity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,  the door  normally drops carri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ycles back  to QuickBBS  in order  to preve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rom  tying up  your system.   If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 door to  drop carrier  on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ity, set  this option  to "No". 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 "No", and  the  online  use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e for  more than  4 minutes, 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exit  and return  control back to QuickBB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 than dropping carrier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user when Time Limit Expir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user's daily time limit has expire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normally  drops carrier  on them 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to  QuickBBS.   However,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to just  exit back  to QuickBBS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limit expires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+)All Areas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 user is  at the area selection menu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they  are normally  allowed to  enter a  "+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to  turn on ALL areas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.   If you find that this option is abused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a lot of message areas and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to  be able to perform this function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is  option to "No".  Users will then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 each  area  they  would  like  to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ke *.NEW Packets after Local Uploa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Blue Wave  Mail Door  is used  in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, the  .NEW packet  generated by the read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ormally erased from the Upload director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ould  like the  door  to  erase  your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fter tossing the .NEW message replies,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to "Yes".   This  option only aff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operations.   *.NEW packet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d after  the door  has processed  it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Old DL Packets (Don't Erase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The Blue  Wave Mail  Door buil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  in LOCAL mode, it erases PKTNAME.*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l  download directory, just as it do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mote user.  If you use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 would like  the door  to NOT  eras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s  which may  reside in  the door'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's download  directory, set  this option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feature  that is  enabled whe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et  to  "Yes"  is  auto-incremen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  extension numbers.   If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about  to build  a bundle called WILDBLUE.TH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DBLUE.TH1  already existed  in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 the   door  would   then   check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2.   It will  repeat this process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inds a 'hole' between .TH1 and .TH9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  packets    named    WILDBLUE.TH1  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9,  the  door  will  erase  the  old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nd buil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and FilePath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ature  of The Blue Wave Mail Door is the ability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on  multi-line systems.  For all of the path a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described  below, it  is  possible  to  use  the  '%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phor wherever  you would like to use the TASK numb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a system is running 2 lines,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 different WORK, UPLOAD, and DOWNLOAD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 line.   It is  not possible  to share  the 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ies  between 2 tasks.  To simplify the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for  multi-line setups, you may wish to declar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Quick\Bluewave\Down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Quick\Bluewave\Upload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Quick\Bluewave\Work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is invoked with a '-T1' command line parame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will search for and use the following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Quick\Bluewave\Down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Quick\Bluewave\Upload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Quick\Bluewave\Wor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always expands  the %T  metaphor into  a 2  dig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number.   A  '-T12' on  the command  line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to 'C:\Quick\Bluewave\Down0C'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 number translations  work for not only the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, but  for EVERY  path name,  filename, and 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 door  needs  to  load  a  QuickBBS  system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ITINFO.BBS, MSGCFG.DAT,  and FILECFG.DAT are 3 example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performs 3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Looks in the path defined in "Path to Q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", describ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Looks in the 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QUICK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 Look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 reason, if  you are  running multi-line,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need to be sure that the "QUICK"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 in each  multi-tasker window,  or use the /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arameter to tell the door where to look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QuickBBS System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needs to load a Quick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2.75+ EXITINFO.BBS  file in order to know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about  your system  and the  user 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.   Please enter the full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QuickBBS NODE or SYSTEM director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For those  running multiple tasks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SYSTEM Dir.  to use  o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, if  you wish.   If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Dir on  the command  line, it will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setting  that you  enter here. 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tion regarding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the Message Base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enter  the full  path to  your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here.   The  door will  need to know exa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your  message base  is before  it can do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with  it!   The door  also updates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READ.BB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's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pointing to Blue Wave's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.   The  Blue Wave  Mail  Do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ll  of its bundling and unpacking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You should  have enough free spac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to handle 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ABLE MESSAGES  specified  in  the 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Menu.    (This  path  can  lie 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directory will be COMPLETELY er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the  user begins  an upload  o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Do NOT  point this  directory some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there  are  files  that  you  do  not 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.  Never allow 2 tasks to use the same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's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to Blue Wave's personal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This is  the area  wher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compressed  into,  and  downloaded  fr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cleaned   of  "PACKETNAME.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a  user begins  to download a packe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afe,  you should  never  keep  files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hat you want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Do NOT  share your  work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directory.  The door will still wor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may  not  operate  correctly.    The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*may*   be  shared   with  the 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but again, we advise against it.  Als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 share a  DOWNLOAD directory  between 2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a user  leaves The 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this  directory is  cleansed of  the 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 made.   However, in LOCAL mod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kept  so that  you may  download mail  in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and  read  the  packet  with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's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Door uses th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pt  a user's  upload packet.  The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executed with the uploa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line.    After  a  protocol  i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, the door will expect to find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 remote user  is finished  with an uplo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erased   of  "PACKETNAME.*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after  a local  upload,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leaned,  in case  you would like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packe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door begins an upload session, it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upload directory, for those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only  accept uploads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means   that  you  must  either  stor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driver  in your  DOS PATH  statement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full  path  and  file  name  to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driver in 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SWAP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 you enter  here will  be where 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Mail  Door will  write  its  SWAP  file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ing to  an external protocol or archiver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 not have swapping enabled in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you do not need to specify a path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told the  door to use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on  a swap, you should still specify a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,  however.    If  the  swap  to  extended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memory fails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's swap file consumes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K, and  is erased  when control 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 specify a  different swap 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ask  that you may be running.  Two copi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cannot share the same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 This  is  most  easily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use of the '%T' metaphor,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LOG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will  keep a log fi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activity within the door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is file here.  You need to have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  if you  are running more than one ta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use the '%T' metaphor to specif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  names for the different tasks you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ant the  door to keep a log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eave  this field  blank, and  n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kept.   You  can  also  define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levels  for the  door to  use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ACTIVITY  EDITOR, which  will b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work  directory described  above, with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:   This directory  will be u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loaded in  LOCAL mode (there is no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).   If you  want to use the sam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as for  REMOTE mode, simply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download  directory, but  is used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in LOCAL mode.  Leave this field blank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want separate 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s the  same purpose as the Local DOWNLO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NOTE ABOUT DIRECTO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Door checks for the existence of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PLOAD,  DOWNLOAD,  and  WORK  directories 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rocess.   If any or all of thes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exist, the  door  attempts  to  create  them.    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 door is  unsuccessful in its attempt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working  directories, it will log an error and ref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, DOWNLOAD, and WORK directories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DOS command line.  Please see the section "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ARAMETERS",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 Overrid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area override  editor is  provided in ord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have seperate  read access,  write access,  an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between  the door  and QuickBBS.   The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also  gives you  the power  to define DEFAUL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for new users, and to FORCE message areas on (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turn it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overrides  are added to the door by pressing &lt;INS&gt;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Override editor.  A scrollable "pick-list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 displayed, and  you will  be able 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finition  you would like to override.  After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e  message area  that you  would like  to creat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for,  simply highlight it and press &lt;ENTER&gt;. 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will be  created, and  you can  then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 be noted  that unused  or  unnecessary 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 be created,  since it  will only  take the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o  initialize when called from QuickBBS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Delete message area overrides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trying to override a message area, and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up when pressing &lt;INS&gt; to select from the pick-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 that the  area you  are trying  to work with h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scription defined in QCONFIG.  Areas that do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a  Name defined  will be skipped by the BWUtils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y the door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necessary to  define an  area as  an override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FORCE  downloading the  area to all us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 area active as a default for new users [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plained later in this s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allows  you to edit the AREA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.   If, for some reason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area's "number" in the door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as  you are  probably aware,  the  Hud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Base that QuickBBS uses requires that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EXACTLY  correspond with  your BBS  Setu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tosser  setup, etc.   Only  change  the 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if  you have  changed it within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configuration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ould like  a different descrip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 from   the  one   you  have  defined 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CFG.DAT, you  can change it here. 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 description  has  absolutely  no  effect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but the display of the area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rigin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 Mail Door will appe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 to messages  entering the  system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mail.  The origin line used is the on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within  QuickBBS.   If you  would lik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an   area's  Origin  line,  and  hav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one  appended by  the door,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it  here.   Do not include the Zone:Net/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as  the door  will automatically 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formation itself from the information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MSGCFG.DAT for the cur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ould like  to change the type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 door posts  in the  message area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"T"  several times until the correct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es on the screen.  Valid message area typ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, NETMAIL, a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Ki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ould like  to change the type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 reader allows  a person to enter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"K"  several times until the correct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comes on the screen.  Valid message kin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rivate Messages  Only", "Public  Messages Only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ublic and  Private  Messages",  and  "Read-Onl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hich means  a user  cannot post  in the  area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allow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 level   needed  to  access  (read)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message  area. 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 all  of QuickBBS's  Security  level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.   If you  enter a  security  here 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than Quick's setting, this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have defined in Q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allows  you to  defin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and  flag level  for a user to ENTE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  message area.   If  a user  ha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  to   download   a   message   area, 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fficient access  to post, the reader will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a  message that  says "This  is 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", if  they try  to enter  a message 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)Default Msg Areas for New Us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ould like to make the current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EFAULT  message area  for new  users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 Default status by pressing the '*'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n  area is selected as a defaul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the  first time a new user enters the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still be  able to turn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through  the  door's  Configuration  Menu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reader's OFFLINE  CONFIGURATION. 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se, the  area is  only automatically activ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urrent user has READ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ntering  the door  for the  first time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shown the default activ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)Force Message area 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use of  the Override  editor,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to  FORCE a message area ON for all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use  The Blue  Wave Mail  Door.  If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,  a user will not be able to turn i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door's Configuration Menu, nor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 of the  reader's OFFLINE 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impossible to modify the downloa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message area  through the  use of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used  to Globally  forc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   You  can  force  message  areas  on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users  through the  BWUtils  Use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, which  will be  described  in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hould be noted that a message area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 unless the user online actually has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o  the message  area. 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ccess,  they will  not even  know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ging Level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allows  you to  "build"  your 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log  file format.   Of course, if you want to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completely, you may do that, too.  Simply set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s  described below to "No", or give the door a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n  the DIRECTORIES  AND FILEPATHS  Menu for 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 You  can choose  to log or ignore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 door will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 log file  a detailed  account  of 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ere  scanned  by  a  user  online.  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 Keyword count, a count of NEW mess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ter  count,  and  a  count  of  the 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: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: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similar to the Scan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, except  it writes an entry for each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+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+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will  log  all  message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through  The Blue  Wave Mail  Door.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enabled, an  entry will  be mad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message a user uploads in a packet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 who the  message is  TO, who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FROM, the subject of the message, and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hich the message was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@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@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log all errors encou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All logging done by this function will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'!'  symbol preceding  the log entry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' key to toggle these log entrie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and Bundling Tot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 option enabled, the door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scanned and 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bundled  to the  log file.   Please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is  is a  GRAND TOTAL.   In  order to ge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that were  scanne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 by  AREA, please  see  the  previou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ing  SCANNING   INFORMATION   and   BUND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*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General Activit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primarily  a "catch-all"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would  like a  log file,  but not  a  deta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of  events.   General  activity  will 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such  as "Joe  User Entering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at 9600 Baud", "Scanning Message Areas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"Bundl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tals and other information includ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use  some of  the above  mentioned 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'=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=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 Definition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 Definitions Editor will allow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that  are  allowed  to  be  used  by  users 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and uploading thei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Blue  Wave  Mail  Door  is  initialized,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command  lines were  inserted as examples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edit these default command lines to suit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rotoco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door  is  first  initialized,  it  ma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#1  as the default for new users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 to make  another protocol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 the protocol  desired and type the "D"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tocol  will now  be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ALWAYS  needs  to  be  a  default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.   Because of  this,  if  protocol  #1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as  "default", typing the "D" key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 it  off.   If you wish another protocol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,  you will need to move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and  select "D".   The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protocol  will  be  set  to  "No"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field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Protoco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needs  to  know 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protocol  is  a  BATCH  protocol.    If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is  marked as BATCH, the door will 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requesting    differently.      Single-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will  require that  the  user  down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file requests at the time they perform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session.   If  a  user  is  using  a 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,  they   will  be  given  the  option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 the  files  immediately  after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upload,  OR  during  their  mail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!   The files  gathered by  the  do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be  sent as  a "batch" when the protoco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 selects  the   "Hotkey"   used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/deselect  the   protocol  from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  while a  user is onlin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should   not  conflict  with  other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s being  used.  "Q" should also not be u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it  is used internally by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for the "(Q)uit"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allows you to define the titl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 that   is  displayed  to  users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  of  the  door  when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.   This description should be kept as sh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ossible,  to avoid a "messy" appearanc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screen.   Suggested  names are "Zmodem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Xmodem", "Ymodem", "Xmodem 1-K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(Send)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initialization  of The  Blue Wave  Mail Do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inserted some sample protocols and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.   In most cases, these command lines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just  fine.   However, you *may* have to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in  order for  the door  to work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eed to edit the command line, you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 aware of  3 "metacharacters"  us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   These  metacharacters  are  replaced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when the door executes its shel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P  Use the %P where you wish the port  number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assed to the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B  Use the %B where you wish the baud r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to be passed to the external 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TE:  Those running LOCKED  COM  PORT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ably want to avoid using the %B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, pass the locked baud rate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tocol, if it needs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  Use the %F where you wish the file nam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ed to the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 of both a locked com port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n unlocked port setup using DSZ's Zmodem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byTurb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ED BAUD AT 1920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z port %p speed 19200 estimate 0 %b sz -m %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ED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z port %p speed %b sz -m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S ABOUT PROTOCOL COMMAND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protocol you  wish to  execute is  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where on  your DOS  PATH statement,  i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to  provide the  complete  path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   If, on  the other hand, you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 located on  the PATH,  you will  ne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complete drive,  path, filename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in order for the door to fin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(Receive)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load  command line  follows the  same  bas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as  the DOWNLOAD  command line.  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is used by the door to receive a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from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executing the UPLOAD command line,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to  the directory  where the upload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go.   This  will allow  the use  of 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that  only allow  upload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r Definition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with  the  protocols,  the  door  initialization 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some  sample  archivers.    Some  editing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in order for the archivers to work correctl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s are  used  to  compress  downloaded  mail  bu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ending them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rchi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ield  allows  you  to  define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 for new users to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user  may later change his/her defaul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's CONFIGURATION  menu.)   As with 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must  always be  a default archiver defi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 this, if  archiver #1  is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you  will NOT  be able to disable i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nother archiver to be the default, m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definition number, and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".  Any previously marked default archiver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oggled of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allows you to define the "Hotkey"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 the current  archiver from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.   You should be careful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 hotkeys   between  different 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ch as  using "Z"  for .ZIP  and "Z"  for  .ZO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).  The letter "Q" should also not be used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d internally by the door for a "(Q)ui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.   Any  other alpha-numeric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 the short, 3 letter extension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.   You should  probably make i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tandard" extension  so as  to not  confus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  Examples  of  popular  archivers 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"ZIP", "ARC", "PAK", "LZH", and "Z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your  users' mail packets.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 Door  supports  2  "metacharacters"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command  lines, and  will b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LHARC *will* hang your system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give  it the  proper command  line. 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"non-standard" filename extensions, and LH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mplain.  See the next page for a s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De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ress your users' upload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It should  be mentioned  that there  MUST BE 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FREE  ON YOUR  SYSTEM TO  RUN THE EXTERNAL ARCHIVER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getting "Out of Memory or Disk Space" erro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plenty of  disk space,  you will  need  to 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SWAPPING  within The  Blue Wave  Mail Door,  or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 swap or run the door as a type 15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r Command Line Meta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    Inserts the directory/filename of the file to be BUI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ed  in the  compress command line.  When u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compress  command  line,  the  door  insert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/filename of the file to be 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    When  used in  the Compress  command  line,  the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s the  directory and  filename of  the  fil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in  the archive.   When  used in the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,  the door  inserts the directory/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place where  the extracted files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door's WORK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Command Lines for Popula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 examples  have   been  tested   with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archivers and work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@F @I            ZIP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@F @I          ZIP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ARC -a @F @I         ARC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XARC -e @F @I        ARC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a /m @F @I       LZH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e /m @F @I       LZH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a @F @I            PAK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e @F @I            PAK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a @F @I            ARJ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e @F @I            ARJ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/Flag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 has  full  built-in  suppor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netmail.    The  door  allows  you  to  defin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elege level and locks/keys needed to access every B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netmail  message.    When  the  door  was  installed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ed to SYSOP on all prive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be careful about allowing users access to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attributes.     That,  however,  is  left  a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.   The Blue  Wave Mail  Door simply  pro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for  users to  enter File  Request messag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"usually sysop-only"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, however,  allows you to have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ontrol  over messages  entered in  your netmail b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llow you to define the default bits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L  MESSAGES.   Several bits  are allowed to be togg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obviously  those that  will never be used were left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at do  you mean  you want  to mark  ALL Netmail  a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s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you could  place the  HOLD bit  on all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so  that they can be "screened" before leav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The door  double checks these flags and privele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rs  upload netmail  through the  door, so  ther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ly no  chance of someone "hacking" their way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ll  details on  how The  Blue Wave  Mail Door 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bases,  please see  the appropriate  section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uses "Security to send Unlisted Nodes" when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es sending  mail to  unlisted nodes.   Unlisted nod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that  the door  could not  find in  your NODELIS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ing a  matrix-mail lookup  for the  costing on a nod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llow  "Normal" access to this option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door without a nodelist.  If a node is unlist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has proper  access to  SEND to unlisted node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checks  the "COST  TO SEND  TO UNLISTED  NODES" 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if  the user  has a  proper  CREDIT/DEBIT  ratio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ll be allowed to enter the system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s  given an informative message, and the door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 the new mai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i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contains a User File Editor, which allows you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 of the  user-configurable options 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of  the  items  in  the  user  file  editor  are  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ory, so  it would  only be a waste of tim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lain  them here.  The User File editor contains an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help  screen, which is accessible by pressing F1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t  of the  user editor  that deserves  men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Editor.   To  see and/or  edit the areas that a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  for, you can press F5 to bring up a "p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".  Areas that the user has active will be tagg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the ACTIVE status on the highlighted message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user  area  editor,  it  is  also  possi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ly FORCE  message areas  for particular  users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9  while on  a highlighted  message  area,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 toggle the  FORCED status  of the  area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ing a  message area on a user through the user edi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at different  than forcing an area through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Editor, although  both serve  the same 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;  to disallow the user to turn OFF the activ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rough  the door's Configuration Menu or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's OFFLIN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particular message  area is FORCED on a user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file editor,  the door  disregards  the  privele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when  evaluating whether or not the person has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 and/or read  the area.   If  you force  an area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and  they do NOT have access to read the area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BE TAGGED AS ACCESSIBLE AND A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vides  a very  powerful way  to give  select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 higher-security areas  without actually hav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ir  Security and Flag levels for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THE BLUE WAVE MAIL DOOR INTO Q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installed  other external  programs  into  your  Quick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you  should have absolutely no problem installing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.   In  order for  the door  to execute properly, it nee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ts  data files  and help  files in  the current director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 you will probably have to run The Blue Wave Mail Do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modifies  EXITINFO.BBS .  All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Credits and Debits is read from EXITINFO.  When the door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 the debits for a particular user after uploading netmai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,  it writes  this information  BACK to EXITINFO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the internal File Request option, the door will write ba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total number of bytes file requested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This will cause QuickBBS to properly update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 a sample  menu entry to run The Blue Wave Mail Door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7  Menu Item.   This  menu assumes  a multiline  system. 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egard the "*N" parameter if you're running single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ext                            Option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lue Wave Interactive Mode          *C /C C:\Quick\BWave.Bat *M *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Quick DOWNLOAD Your Mail          *C /C C:\Quick\BWave.Bat *M *N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) Quick UPLOAD Your Replies         *C /C C:\Quick\BWave.Bat *M *N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AVE.BAT for single line system     BWAVE.BAT for multilin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quick\bluewave                    cd\quick\blu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%1                            bwmail /t%1 /sc:\quick\node%1 %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quick                             cd\ra\node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        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obviously many  ways to  load the  door besides  this 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is  may be  the simplest  way to  handle it, unles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 complex multiline system.  Please see the section reg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PARAMETERS in  the next section of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information on running your BWAV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ccepts  several command  line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 you to  override certain  settings and defaults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file or defaults internal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Override (-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line users  may wish to maintain separate Blue Wav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one  for each  node.   By default, the door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f you  use the -c command line parame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verride this default. 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cLINE2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oad  the door's parameter file called LINE2.PRM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 to maintain  separate PRM files between nod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 others with  BWUtils by specify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on the command line:  "BWUTILS LINE2.P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llow you to edit the parameters in "LINE2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c&lt;bwave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/Node Directory Override (-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door initializes,  the first file that it loa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or  the file  that you 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 BWMAIL.PRM contains  the name of the QuickBB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DE  directory that  will be  used when looking for Q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iles. (See also section regarding Dirs/Filepa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the default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us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sC:\quick\nod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s&lt;QBBS system or node directo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door'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verride (-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The Blue Wave Mail Door uses the por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the   DORINFO1.DEF  file   that  is   loaded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.   If, for  some reason, you need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,  use the -p command line. (Port 0=COM1,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COM2, etc.).   The  door will  support any  port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use,  as long as it can communicat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p&lt;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ound from 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Override (-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override the  task number  used by  using the  "-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   The  only  time  that  the  door  uses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 in the  translation of  the '%T' metaph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ies  and Filepaths.   If  the task is defi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", the door will replace "%T" with "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 a multi-line  system, it will always be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specify the  task number on the door's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help eliminate  some confusion  when  setting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pies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o not run multiline, and you are not using the "%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phor in  your  Directories/Filepaths  descriptions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need to worry about the TASK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t&lt;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User Override (-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Blue Wave Mail Door can detect when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ser  through the  EXITINFO.BBS file  that is 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there is  some type  of problem with the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etection, and  you wish to run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specify the -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Information read from EXITINFO.BBS 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olor (Colour, for our other friends) Override (-mo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ill  always output  col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creen,  even if  the remote  user  has  TTY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.  Sometimes this color is not desireable,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nochrome  systems.   Since the  door contains  so 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, most of the text appear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 color output to the local console, use the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switch.   This switch  has no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Local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pSpeed AutoDownload Mode (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has a special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ce  the door  into download  mode, and exit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 executed with  the  -d  parameter,  it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anning the message areas and bundles a mail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remote user, the door will immediately fir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protocol, and then exit back to the BB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 remote  user,  the  door  skips  execu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, and drops back to the calling batch file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ly handy  for local  use in  batch files  to possi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a  mail bundle during a maintenance "event". 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prompt for user input during the entir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Upload Mode (-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-U  on the  command line  will cause 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go  into upload  mode.  This parameter wo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 the AutoDownload Parameter;  the user will nev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input during the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Override (-WORK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 the default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 BWMAIL.PRM,  use  the  -WORK=&lt;path&gt;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WORK=d:\path\to\wor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Override (-DOWN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DOWNLOAD 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drive and path to use on the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-DOWN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OWN=d:\path\to\down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 Override (-UPLOAD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UPLOAD  directory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add the command line parameter -UPLOAD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PLOAD=d:\path\to\upld_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Override (-NOC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 Blue Wave  Mail Door  requires that a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signal  be present in order for the door to sen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FOSSIL and  serial port.   This poses a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ying  to run  the door through a NULL Modem Cab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mand line switch -NOCD is added, no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 be activated,  and data  will be sen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specified with the -P&lt;port&gt;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 should NOT  be used  with a remote user on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 caller may  drop carrier  and tie  up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re is an input timeout (4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Carrier detect is active, unless running i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etection Override (-NOD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detects  that it is running under QuarterDe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multi-tasker,  it will automatically writ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V's video buffer to eliminate screen write bleed-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ive  away time  slices to  other tasks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le.  To eliminate this behaviour, use the -NODV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 Software Flow Control (-XT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having  problems  with  XON/XOFF  software  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(the  door's menus  pause while  displaying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),  try enabling the -XTX command line and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blem  goes away.   You  will not  normally need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Software Flow Control (-XR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having  problems  with  XON/XOFF  software  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, the  -XRX command  line switch  may help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ormally need this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(-C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normal  conditions, The  Blue Wave Mail Door can s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rdware  Flow Control  needs to  be activated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having  problems  with  the  door's  menus  and  prom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flowing the  user's modem  buffer (characters  ar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in  transmission), try  adding the  -CTS 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  You will not normally need i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AIN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thought  has gone  into making The Blue Wave Mail Door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.   There is  nothing worse  than having  to duplicate eff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 and deleting  message areas to and from your BBS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, you  have already  edited the QuickBBS data files, why have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!   Since  each time  the door loads it reads directly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's MSGCFG.DAT, the message area definitions are always up to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Quick's  setup.   The only time message area maintenance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is if you use the Message Area Overrides feature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UTILS PURG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 only maintenance  that may  be necessary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of  users from  the door's  user file (BWMAIL.US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makes it easy to keep a 'clean'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If you  want to  delete all users from the us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 not used  the door in 90 days, simply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"BWUTILS PURGE 90" from the BLUEWAV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utomatically  pack the  user file and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n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number may be entered for the number of days to pa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ile  down to,  but the BWUTILS Purge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 &lt;days&gt; parameter  to be  less than 30. 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safety  precaution against  wiping out  your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OVERVIEW OF DOOR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 we have examined the operation of BWUTILS in detail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gone  through the  initial installation  of the  door,  it 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 discuss (in  general terms) the operations of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nterfaces  with QuickBBS almost seamles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bridge between  QuickBBS and  The Blue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INFO.BBS  file contains  some important  information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Mail Door uses to initialize itself when first execut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the  door will  not run at all if it cannot find an EXITINFO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 your QuickBBS  System Directory  [unless the  /K&lt;user numb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is used.   Please see the section regard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more inform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ttempting  to run  The Blue Wave Mail Door in LOCAL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get a message that says "LOST CARRIER" on your screen, ch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at  the EXITINFO.BBS  file that  the door  is reading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your  information.  To simplify the usage of the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imply go to the BLUEWAVE directory and type "BWMAIL /k1"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K parameter contains the user number of the person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 the door  as.   "BWMAIL /K1"  would load the first user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's USERS.BBS  (normally the sysop), and execute the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Please see "COMMAND LINE PARAMETER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during initialization, all 3 of the door's PRIVATE directo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 of  any files  thay may  be lurking  around and  ready to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during  the door  operation.  For this reason, you shoul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 NEVER  to  store  files  in  the  private  directories  (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WORK) that you plan on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oor has initialized itself, and prepared for oper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 be shown  either the file BWINTRO.TXT (if they have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nor  AVATAR selected  in QuickBBS), or BWINTRO.ANS for tho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enabled.   If  the user  has never  used The  Blue Wav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before,  they  will  then  be  shown  the  text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.HLP, and then their default settings.  Otherwise,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Main Menu,  a user  is able to configure their setup,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ail,  or download  their mail  packet.  Full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follows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While a User is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contains several keys that you,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, can press while a user is online.  The door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simultaneous  keyboard mode",  meaning that whatev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n the local keyboard will also be echoed and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/for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"Special"  key combinations  that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o  the remote  user or  affect their input.  Befor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 the  "Sysop Keys",  let's explain a little bi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bar on the bottom row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 bar is  not visible  to your  remote  users,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.   During normal  operation,  you  will  only  see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line,  however, there are actually 2 lines that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 status bar display.  When you press your sysop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 will fill  the "second" status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bove the normal one.  This additional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leared,  and the  status bar  updated every  10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member that anything shown on the bottom 2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play is not echoed to the remot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HOME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ime a user is online, you can press the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 get help  on the  keys available  to 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be displayed  on the  STATUS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N&gt;  key will display exten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the  current user, including their Real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ITY.   The  information, as  with all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keys,  will be  cleared in  about 10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more "tidy"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H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 have  a user that is just plain annoy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s to see how much he can abuse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scanning and bundling ten times in one session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H&gt;  key will help you deal with them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s a disconnect (drops modem DTR), and ex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, returning control to 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D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D&gt; key will perform a local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orry,  the remote user won't be able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Up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Up&gt; key will raise the user's onlin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 session by  10 minutes.  The total 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is  displayed on  line 1  of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Up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UpArrow&gt;  key will  raise the 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Dow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Down&gt;  Key will 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Down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DownArrow&gt; Key will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performs  its own  carrier 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If at any time a user hangs up on the syst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detect it, clean its private directories, an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QuickBBS.  If the door is in the process of bui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il  bundle, the  door will exit as soon as it is saf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so.   Sometimes this may take a second or two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have  to be  flushed and  closed before  the doo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 Do not be alarmed, if during the scanning or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, that  it takes  a couple of seconds for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have  expressed concern  over the  fact that, whi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e  is   being  archived,   the  door   does  not 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.  The fact is that while an external archiv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, the  door does not have control over your 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 way  for the  door to  "reach out and grab"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and exit.  The archiver will continue to bund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acket  until it  is finished.    The  door  will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when it regains control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has  a built-in  inactivity 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 disconnect a user after 4 minutes of inactiv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 setting under  OPTIONS AND  TOGGLES  in  BWUt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door not to drop carrier on an inactiv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nty seconds before the automatic exit takes place,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given a  "second chance"  to show  that he is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ve.   If a  key still is not pressed, the door will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dem's DTR (if toggled ON) and exit back to Quick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assured  that by  pressing your  SYSOP KEYS  (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), the  inactivity timer  will *not*  be reset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been inactive for 3 minutes, and you happen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to  see more information about him/her, the in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will still be set at 3 minutes.  However, if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"normal"  keys, the timer will be reset, jus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mote user had entered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oor   understands  and   updates  QuickBBS's  LAST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for  each user.   The  Blue Wave Mail Door requ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"Extended  Lastread Pointers"  be active  in QuickBBS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   When extended  lastread pointers  are active,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a file called LASTREAD.BBS residing in you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LINE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contains  a built-in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There is absolutely nothing to configure for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 properly within  The Blue  Wave Mail  Door.  Every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wants  to perform  an offline  configuration, all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 entered through  the reader.   The next time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onto  the BBS  and upload their mail packet through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the door will process their offlin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reader's offline  configuration menu,  users are 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verything  about their door setup, except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nd archivers.  Even message areas can be toggled on 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ffline configur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NETMAIL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fully  supports Fidonet  netmail.  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  the door  have full  netmail capabilities, and can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FROM  Point systems,  TO Point systems, and even handle mai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zone to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has   already  been  described  how  you  can  edit  your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hrough  the BWUtils Security and Flag Editor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"bit"  that the  user has  access to,  they will  b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togg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ttach  flags, used  by  FrontDoor  and  D'Bridge,  are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 The DIRECT  and IMM(ediate) flags are used to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of  your netmail.   If  you are  using a mailer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these extended flags (a ^AFLAGS line), then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se bits to "hidden" so that you don't have to 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tmail  is uploaded  through The  Blue Wave  Mail  Door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ed for  another Zone, the door writes the proper ^AINTL: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 routing of  the mail.   To  determine whether  or n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s  destined for  another zone, the door compares your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 (zone) to  the destination  zone of  the messag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different, the ^AINTL: lin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so  respects user's  Netmail  Credit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its.   Netmail cost  is handled the same way as QuickBBS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up the cost for each netmail message through a QuickBBS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same one used by QBBS).  The door finds the nodelist throug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CFG.DAT file.   There  is no where to tell the door where to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verrides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user has  enough credits  to send a netmail message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tossed, and the user's "Pending" field will be added to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balance information will be written back to EXITINFO.BB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QuickBBS can properly update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node is  unlisted, or The Blue Wave Mail Door cannot acces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, it  acts according  to  your  "Unlisted  Node"  setup. 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s the  privelege level  to "Send  Unlisted Mail", and also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 that you  have defined for "Cost for Unlisted Nodes"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file.   If  the node  is unlisted, the message will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 if  the user has enough access to send to unlisted nod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has enough credits to his or 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mail  message uploaded will be logged to your log file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abled  the UPLOAD INFORMATION logging (@)).  The log ent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 cost information  and the  destination  of  the 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Obviously, you should be cautious about the people you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ccess to the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EQUESTING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allows users to download files from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enabled the option to do so.  If you do not wan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unction  to be active, you can set the "Maximum File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Session"  to 0.   Otherwise,  The Blue  Wave Mail Door w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requests that a file be sent with his or her mail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performs all  necessary checks to be sure that they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ess  to download  the file,  and  that  their  upload/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, if active, is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 the Upload/Download  ratio for  a user,  the door  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.CTL from your QuickBB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  area information  is loaded directly from FILECFG.DAT, so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setup  is necessary  or required!   All security levels and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are honored, just as with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s  that are  requested are  logged to your log file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pdates  a user's  DOWNLOAD K  and Total Download K for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made  and writes  the information  back  to  EXITINFO.BB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to update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ost  of the  time you  spend using The Blue Wave Mai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pent in the Offline Reader Environment, much of the pow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for online savings of time and money will come through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to  its full potential.  In order to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est out  of The  Blue Wave  Mail Door,  it is  necessary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the operating procedures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 will describe  all of  the  commands  available  to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Blue Wave  Mail Door's  Configuration  Menu.    At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nce, the  Configuration Menu  may seem overwhelming.  Please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this  scare you  off.   The mail  system was carefully de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each  individual user with options not available in othe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 Each menu  item will be described below, along with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 where, how  and/or why  the command would be usefu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given situation, if the command description is not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ing  "C", you  will be  displayed a  list of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, ECHOMAIL, and GROUPMAIL bases available to you. 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able  to select  and deselect message area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through  the Blue  Wave Mail  Door.   To togg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of   a  message  base,  enter  the  base  numb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/letter combination  associated with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enter more  than one message base number at a tim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separate them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R"  from the Configuration Menu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he pointers indicating which messages have been r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ich  have not  been read.   You  can choose  to 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 by individual message areas or "Globally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cts  on all areas that you have turned on in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.   You then  have the  option of resetting the last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by DAYS or by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setting  lastread  pointers  by  DAYS,  entering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ther  than  0  will  reset  your  pointer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 of days.   (Entering  a '1' would s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back  24 hours.   Entering  a '2'  would  se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 back 48 hours, and s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A"  from the door's Configuration Menu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select the  archiver  of  your  choice,  from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the Sysop.  The archiver will be used to 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sh) the mail packet before you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P"  from the Configuration Menu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transfer protocol  of your  choice,  from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 the Sysop.   The  protocol will be used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of  a mail packet, the upload of a mail packe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ile Request sessions that you may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defaults  to using "HotKeys"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.   The  HotKey option  allows you  to  select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without having to press ENTER after each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viously, however,  it will  be necessary  to  press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ome  commands that  require input  of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  With extremely  noisy  phone  line  condi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s may not b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ert Help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defaults to using FULL help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fter you become comfortable with the door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 turn off  the full  help menus.   With  Xpert 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,  only  the  menu  title,  command  keys,  and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ssag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door strips ^A and SEEN-BY lines from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n used  in  a  Fidonet-type  network)  before 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ed into  the user's download packet.  If the user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o  see this information, this option should be togg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  Otherwise, the default setting of OFF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 Messages FRO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option is ON, mail that is on the BBS with you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FROM: field  will be bundled and placed in you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   If this  option is  OFF, the  door will not bu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entered  by you.   This can help save som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f you frequently enter numerous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Download Packet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be necessary in some situations for the user to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COMPRESSED  packet size that the door generates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ets  this option  to cease  bundling when the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size  reaches 300K,  the door  will stop bundl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 the mail packet that it created.  A message is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user if  the Maximum packet size is reach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read pointers are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assword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,  or Secure  option is  unique to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System.   Although  some may  question its  usefuln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several situations  where you  may wish to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.  There are 4 levels of securit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DOOR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READER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sword prompting in the READER and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 password prompting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situation where  you download sensitive area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, and  use the Blue Wave Offline Mail Reader on a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 shared by  several other users, you may wish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e option to the READER only.  Each mail packe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crypted  with a  password.   If a  user tries to rea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encrypted  with a  password, they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it.   If  the user  does not  get the correct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ree  tries, the  reader will  NOT allow them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ituation may occur where Father downloads 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, and  does not  wish for Daughter, Son, or Wife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 It may  be useful to set the secure option in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and  DOOR, since it is possible that the family kn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her's BBS  password.   By prompting  for a  passwor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 door (obviously one that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password), he has another layer of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allows  you to  specify up  to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Keyword  definitions.  These keywords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mail scanning process to inform you of mail i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which  contains any one of the keyword definitions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full use out of keywords, you must use The Blue 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s  (described later) to instruct the do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handle keywords in certain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 way to  describe the  use of  keywords is 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   Let's suppose  that you  are  looking  for  Ap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equipment  to buy  in the National For-Sale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.   Sometimes the  FOR-SALE echo generates more than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per  day.  Instead of downloading all 200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which  (possibly) 199  of them are of no interest to yo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define the keyword A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 then be  informed during  the SCANNING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ail  containing the  keyword APPLE.   By using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Bundling  Commands,  it  is  possible  to  ONLY  bu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 the Keyword  APPLE in them.  This, of cour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on-line  time, and time you would have to spend pa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numerous (UNWANTED) messages offline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der.   Naturally,  there are  many other  us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option.   The  idea behind  keywords is  to l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Mail Door do the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Keywords, The Blue Wave Mail Door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 10  FILTERS.    Filters  essentially  work  jus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site of  Keywords.   During the door's SCANNING proc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formed of messages that contain any of the Fil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defined.  After the mail scan is complet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 The Blue  Wave  Bundling  Commands  to  FIL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hat you do not want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the best way to describe the usefulness of Filter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example.  Let's suppose that Joe Blow in the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Programming  Echo is  consistently entering messag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false information, is constantly flaming oth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 an all around nuisance.  Although you really enjo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the C_ECHO, you get tired of seeing message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from Joe Blow or to Joe Blow.  By defining the Fi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JOE  BLOW, you  will be flagged if there are any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 Filter.   By using  The Blue  Wave 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you  can then instruct The Blue Wave Mail Do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ndle messages containing the Filter JOE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lue Wav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Bundling  Commands are  available to you to make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  one of  the most robust mail systems available today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Blue Wave Bundling Commands with Keyword Defini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Definitions,  you can discriminately select messages ON-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rather  than wasting  time downloading mail, of which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messages  are of any interest.  The following section will gi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-depth description  of each  Bundling Command  available to yo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n how to use each one to build a custom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prompts you for your Bundling Command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each mail  SCAN, just  before the system actually gather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   After viewing the SCAN TABLE, you can actually selec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and/or  messages you  wish to  download.   The Bundlin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ffect  the current download session, and are not saved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 (Unless you  have  defined  them  as  a  MACRO  in  the 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,  or in  the reader's  OFFLINE configuration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ehavior of the door is to gather ALL NEW MAIL. 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 only MODIFY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think of  The  Blue  Wave  Bundling  Commands  as  a  wa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ally change the messages that the door has prepared to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   The  commands are actually LETTERS and SYMBOLS,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nd  "key words"  which modify the effect of the Comman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"*"  and "all"  area recognized by each Bundling Comma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on  ALL message  areas.  (A "K*" would gather Keywords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ndling  Commands may  be "linked"  together  to  form  one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 To  perform  multiple  commands  within  the  same  bu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you  simply need to separate them by SPACES.  "-2 K9 P14 F2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 perfectly valid bundling command.  (This example would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to  not bundle messages in area number 2, gather keywords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number 9,  gather only  personal mail in area number 1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ter out messages in area number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lecting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ynamically  (and temporarily)  deselect an area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s  that you are downloading, you can use the "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.  "-*" or "-ALL" would deselect al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, resulting  in a total of 0 messages being down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14" would  temporarily deselect  area #14.    "-P1"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elect message  area "P1"  on systems  that use lett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ames such as Maximus-CB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-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elect  an area  which was  previously deselecte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-"  command, use  the "+&lt;area #&gt;" command.  Please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is NOT  possible to  add a  message  area  to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packet that you are not currently scanning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ntered  several bundling commands and realiz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ade  a mistake,  use the "+*" or "+ALL" comman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elect  ALL message  areas that you are scann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any  designation of  keywords/personal/filters in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   In  other words,  it's the same as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+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Personal Message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ruct the door to bundle only your personal mail (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d either  to your  login name  or real  name)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,  use the  "P" command.   To  bundle onl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ail  in area  #23, use  "P23".    To  bundle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ail in ALL areas, use either "P*" or "P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P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Keyword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ruct the door to bundle only messages contain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definitions, use the "K" bundl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 THE "K"  COMMAND, PERSONAL MAIL IS ALSO BUND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wnload  only keyword  messages in  area #192,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  "K192".   If you  want  to  download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and personal mail in all areas, use "K*" or "K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K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ing Messages in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the door to skip packing any mess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 your  filter  definitions,  use  the  "F" 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 To filter  all messages  in  area  #57,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command  "F57".   To filter messages in AL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, use the "F*" or "FALL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F&lt;area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a Specified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has  the  ability  to  downloa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 of messages  in any  message area. 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especially useful when downloading a messag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rst time, as sort of a "test drive".  You may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 bundle the  last 10  messages in the area to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enjoy reading that particula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this function, use the "L" bundling comman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" bundling command is a bit different from the rest,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two parameters, instead of one.  To bundle the last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n  area #563, use the command "563L10".  To g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10 messages in ALL areas, use the command "*L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L"  bundling command  is also  a quick  way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astread  message pointers  for a  particular area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hoose to download the last 500 messages in area #3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astread  pointer indicates  that only  7 messag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, the  "L" command will allow you to override th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wnload all 500 messages.  (Use "3L5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 &lt;area #&gt;L&lt;# of messages to bund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read Pointers and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 upon a  successful download session through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 the door will update the last read message pointers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were SCANNED.  (Note:  If an area was deselected with a "-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it  will STILL  be updated  to  reflect  the  new  last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!)   In most  cases, this is desirable.  However,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  takes  into  consideration  that  all  users'  need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 The following  two  Bundling  Commands  will  modif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etting regarding messag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Update of Message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he door NOT to update your message poin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reason or another, use the "N" bundling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  door to not save message pointers in area #75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 "N75".   To not  update message pointers 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that you are scanning, use "N*" or "N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UE WAVE MAIL DOOR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Update of Message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 default behavior  of  the  door  is  to 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pointers,  this command  is only  useful to k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f  a previously  entered "N"  command.  Suppos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ownloading 50 areas, and only want one message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.   You could  use the  command "N*  U2".  This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 door to  ONLY update  the pointers  in  area  #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n accidental "N*", a "U*" will correct 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!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the  "!" command.   A  "!" anywhere 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ells  the Blue  Wave Mail  Door to  NOT prompt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bundling  commands once  the bundling 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.   By default,  the door  will process  a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calculate  a new  TOTAL MESSAGES, and display i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he  enter more bundling commands, or simply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what was already processed, and begin bu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Blue Wave Bundling Commands described above do very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when  used alone.   By  combining the  commands, the  ultim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mail bundling is available. Several examples follow, but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there is virtually no end to what can be accompl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LL +14 K17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eselects all areas, adds area #14 for ALL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, area  #17 for  KEYWORDS ONLY, and FILTERS mail in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.   The door  then calculates  a new  total, and wai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LL +14 K17 F1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oes the  same thing  as the previous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it  doesn't prompt  for  more  commands,  and  be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4 P2 N18 K1 P22 17L60 F9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 deselects area  #14, gathers personal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n  area #2,  does not update message pointers for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8, selects  keywords only  in area  #1, personal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n  area #22, gathers the last 60 messages in area #1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ters messages in area #9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is  a  growing  and  developing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Cutting Edge Computing is always interested in hea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complaints,  suggestions, and of course kind words.  W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consideration every request that we get in order to make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 first class offline mail package.  We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having  trouble with The Blue Wave Offline Mail Read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omments  and suggestions,  please drop  us a  line.   We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 via direct FidoNet NETMAIL, through the International BLU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(available on the FidoNet Backbone and Distribution Hubs), a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through the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is  owned and  operated by  George Hatchew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,  USA.   Here are the addresses where you may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 Postal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904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rton, MI  485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tting Edge Computing Suppor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Wild! Blu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313-743-84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int, Michi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00-14400 Baud HST/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doNet 1:2240/1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:  George Hatch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Wave Mail Door for QuickBBS 2.75+ Operations Manual, v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 O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B  25                                  LASTREAD pointers  40,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F  25                                  LHARC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  25                                  Local Color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  28                                  LOCAL MOD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I  28                                  Local User Overrid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FLAGS  42                             Locked com port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INTL                                  Log file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BEEP}  9                               Logging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PAUSE}  9                              LOST CARRIER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 52                           Maximum File Requests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 45                            Memory Swap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Upload Mode  34                     Monochrom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protocol  24                      Multiline users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screen writes  10                  Multiple tasks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WAVE  52                            Netmail attributes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SSnode  9                             Netmail configuration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ndling Commands  48, 51               Netmail Credits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INTRO.ANS  37                         Network address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INTRO.TXT  37                         NEWUSER.HLP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UTILS  7                              Nodelist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detect  39                      Offline configuration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Detect Override  35             Out of Memory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 32             Password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ed  2                          Point system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for Unlisted Nodes  42             Port Overrid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ting Edge Computing  2               Protocol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rchiver  27                    PROTOCOL COMMAND LINES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Msg Areas  20                   Protocol Definitions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rotocol  24                    Protocol driver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 10                            Read Security Level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Detection Override  35         Reader files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 42                              Receive Software Flow Control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video  10                        Registration code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ATH  15                            Registration codes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directory  15                  Registration fees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Directory Override  34         Sample menu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 52                                ShareWare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44                            Status bar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31, 37                    Support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 10                     Swap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 10                     Swap Drive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 52                             Swap file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quests  8                        Sysop Keys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s  47                             Task Overrid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Message area ON  20               Transmit Software Flow Control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 6                               UNREGISTERED COPY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MAIL  44                           UPLOAD directory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Flow Control  35               Upload Directory Overrid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s  45                             WarpSpeed AutoDownload Mod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  42                                 WORK directory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ity timer  39                    Work Directory Overrid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6                         Write Security Level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46                            Xpert Mode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