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tilSoft &amp; Trainingen B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hijs Tie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ortenhoefsedijk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41 LZ Korten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Pho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31-(0)35-6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 Bulletin Boar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UVEAU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31-(0)35-6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net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:283/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What is CALLER ???? �</w:t>
      </w:r>
      <w:r>
        <w:rPr/>
        <w:t>۲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 is a program designed for RemoteAccess (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it works on QuickBBS/SuperBBS). It create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st callers to your Bulletin Board. W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me to create this Lastcallerlist??? I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cause I didn't like the way RemoteAccess dealt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1.0 is still dealing) with the lastcaller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astcallerlist was simply set to NONE at 0:00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 didn't like the way RemoteAccess deal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logons (does 0 baud say something to you?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</w:t>
      </w:r>
      <w:r>
        <w:rPr/>
        <w:t>What can CALLER do for you ???? �</w:t>
      </w:r>
      <w:r>
        <w:rPr/>
        <w:t xml:space="preserve">۲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 can hold a maximum of 365 da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erlist (you may define this yourselves)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option for a blacklist. This bla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names which you don't want to be men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erlist (Like the SysOp, CoSysOp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option is that local logons will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baudrate defined for your modem in RACONFI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 that when someone logs on to you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local, the lastcaller list will display 2400 bau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is defined to a maximum of 2400 baud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NFIG) instead of 0 baud in the normal lastcall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mote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= 1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</w:t>
      </w:r>
      <w:r>
        <w:rPr/>
        <w:t>How to work with CALLER ???? �</w:t>
      </w:r>
      <w:r>
        <w:rPr/>
        <w:t xml:space="preserve">۲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 xml:space="preserve">ͼ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row CALLER anywhere on your harddisk.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the RA environment variable :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=[D:\]&lt;directory&gt; (Something like this : SET RA=C:\R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reads CONFIG.RA for the path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lesdirectory and places the .ASC/.ANS/.AVT (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lled LASTCALL.A?? in it. Create a menutype 45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ulletin Board to display these files and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to define the days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erlist by setting CALLER &lt;days&gt; (&lt;days&gt;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 to 365). If you don't specify a parameter,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fault to 1 (ONE)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keep a lastcaller list of 3 day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letes the last day and starts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simply place CALLER in your batchfile and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a us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</w:t>
      </w:r>
      <w:r>
        <w:rPr/>
        <w:t>How to register ???? �</w:t>
      </w:r>
      <w:r>
        <w:rPr/>
        <w:t xml:space="preserve">۲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</w:t>
      </w:r>
      <w:r>
        <w:rPr/>
        <w:t xml:space="preserve">ͼ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is for all versions, which means o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including major updates) your old key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registered, you'll receive a ke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LER.KEY". You'll have to place thi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CALLER is being run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register, just simply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form in CALINST and the program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alled REGISTER.FRM in your curren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nd the registrationform to the direct add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or upload/fileattach it to NOUVEAU BBS (+31-(0)35-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3) Node 2:283/5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Fe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Dfl (Dutch Guild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5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est versions of CALLER will always b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uest at node 2:283/503 under the magic n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. All systems can reques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will have much pleasure with CALLER and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register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