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tyFix 1.01 is here!  (obviously) .. and the source is here too! 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either &lt;grin&gt;, you can find a local pascal hacker to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needs.  All US states + Puerto Rico + Canada, +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urope is already in there.  If nothing else, I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bbreviations!  This is most likely the last vers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changes the USERS.BBS structure then I will just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structure.  Use 'CITYFIX ?'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Fix is just a small, simple program that reads the City fi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's USERS.BBS file and changes the City &amp; State look 'Prop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rol files are needed, just run it in your Quick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= DO NOT erase backup file USERS.BAK.  Default is to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= Expand States/Provinc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= Compress States/Provinc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= Strip All periods in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utpu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ustin, tx'      --&gt; 'Austin, Tx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stin, TX'      --&gt; 'Austin, Tx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stin,tx'       --&gt; 'Austin, Tx'   (inserts a space after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STIN, TX'      --&gt; 'Austin, Tx'     (stop yell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stin , Texas'  --&gt; 'Austin, Texas'  (deletes unnecessary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-C Parame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ustin, Texas'   --&gt; 'Austin, Tx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-E Parame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ustin, TX'      --&gt; 'Austin, Texa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-P and -E Parame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ustin, t.x.'    --&gt; 'Austin, Texa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Fix first copies USERS.BBS to USERS.BAK.  Then it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record and fixes the city and state.  It took 11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341 users on this 10 MHz XT, so you can run it once a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 I can't beleive such a joke program got so pop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?  Then again, Adam Hudson didn't ever think QuickBB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 popular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or suggestions (or mispelling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Lamprecht at FidoNet 1:382/36 or BBS (512)836-87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