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Net for Remote Access 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The ONLY way to move your RA QWK-mai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(c) 1991-1992, Rollin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QWK Format Network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ritten by Rollin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cumentation by Rollin White &amp; Bill Cas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 ................................... 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eatures ...................................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k Yous .....................................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...................................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................................... 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word Reference ..........................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CMETHOD .................................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ADIR ...........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DIR ......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_USERBASE ....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GDIR .......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CDIR .......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 .......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DONLY .....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CREBUILD ..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MPDIR .....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OPNAME .................................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WKDIR/REPDIR .............................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INTERDIR ................................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STSYSOP .................................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DO_TAGS ................................. 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VATE ................................... 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ERENCE ................................ 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TAG#/HOSTTAG# ......................... 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IAS ..................................... 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ND .................................... 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CAN ...................................... 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RESS/EXTRACT 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ENTS ..................................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Renaming 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plicate Message Checking 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The Program 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ant Details 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g Reports ....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test Version 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ing the Author 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Messages .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dits ............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laimer .........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story ........................................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Page 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Net  is  functionally  equivalent  to RNet, QNet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kNet  and  TNet.  Basically  it  will export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s into a .REP packet  and will import a QW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cket  into   your  message  base.   This  allow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lletin boards  to "network" their  message bas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a  the  popular  QWK  format  mail  doors. For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orough  discussion  of  the  echo  mail  concep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ease see the file NETWORK.T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Net was originally  written for UltraBBS softw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t has since been written for other BBS softwar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references to CNet in  this manual are to CN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Remote Access unless stated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me of the features of CNet for Remote Access 1.0 includ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Ability to limit the number of messages ex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Uses shared reads and writes for multitasking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twork environ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Ability  to  reset   import/export  pointers  vi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and line arg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Option to allow/disallow private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Fully configurable tagline by conference, with u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nine different tag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Full control over which conferences from host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mported into your message b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Supports Hub conference numbers above 1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Small program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Complete logging of all a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External  pointers  so  that  conferences  may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ared with other network software such as a FID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erface UTI drivers, or even C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Control  over  where  the  log,  CRC, and poin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s are ke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Multiple configuration file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Page 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Because  CNet uses  external pointers  it may 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d to "gate" con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Checks for Duplicate messages on imports using 1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 32 bit CR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Option to turn off tagline and CRC chec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Option to add host tagline to messages without 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igin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Easy to use configuration fil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Color text  based windows for  clear present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Option to make a conference read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Full implementation of ali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Trashcan option to prevent messages from unwan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CNet backs up REP files and your pointer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actual  transfer of the QWK  and REP packets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p to  you. It is  best done in  your nightly ev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rough a script file or Robocom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K Y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'd like to first thank Mia for all of her love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pport. I'd especially like  to thank Bill Cast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e helped me develop  CNet from it's primitive for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.99a for UltraBBS to what it is now. He did mo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the testing and came  up with most of the idea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short,  he's been the  driving force behind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! Thanks  also go to  the people who  help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im,  Mark  Henderson,  Colin  Davidson, Bob Huson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ill Overson, and Klaus Lam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Net  is being  distributed as  Shareware. You 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ermitted to evaluate this program for a reasonab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mount of time(30 days) before you make a decisi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 continue to use  CNet after the  evalu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eriod, you obligated  to register. Registration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Page 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one time $25(US)  and qualifies you for unlimi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pgrades. Please see the file REGISTER.TXT for mo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formation. Registered users  no only become leg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rs  of  CNet,  but  many  of  it's  features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abled for registered user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tallation should be fairly  easy. The first ste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to create/modify a  configuration file. The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 straight ASCII,  and should  be named HOST.CFG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re HOST is the actual  ID your HOST BBS uses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is QWK  packets. For example,  if the QWK  packe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receive  are named LSO.QWK,  your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should be named LSO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luded with CNet is  a file, SAMPLE.CFG that m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rve as  a starting point  for creating your  ow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uration files. A configuration file consis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 a  series  keywords  which  describe  how CN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uld    work.    SAMPLE.CFG    contains    brie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criptions of each keyword, while this referen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ual  contains  detailed  descriptions  of  ea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s that have the word required in parenthes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  keywords  that   are  necessary   for  eve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uration  file.  Options  that  have the wo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ered   in   parenthesis   are   limited  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ered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WORD REFER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keywords  should be capitalized  unless sta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wise. Where a path  is required, the trail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ckslash  is  optional.  The  following Item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so outlined in great detail in the SAMPLE.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CMETH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defines what CRC  method is used for specifi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erences.  CRCs  are  used  to  keep  track 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uplicate  messages in  each conference.  CNet m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 16  bit  or  32  bit  CRCs  according to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ference. Sixteen bit CRCs are slightly quicker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t  less  accurate  than  32  bit  CRCs. 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Page 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CMETHOD statement, 1 represents  16 bit CRC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 represents  32 bit CRCs. If  a conference is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luded  in a  CRCMETHOD statement,  no duplic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  checking   will  be  performed   on 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CMETHOD=2:10,11,12,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uld  instruct  CNet  to   use  32  bit  CRCs 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erences   ten  through   thirteen.  All  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erences   would  have   no  duplicate  mess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ecking.    CNet   allows    multiple   CRCMETHO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ements even if the same CRC method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DIR (require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 the location of  your RA directory  whe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message and  configuration files are locat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 you are  using  Remote  Access CNet  looks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S.RA,  or if  you are  using SUPERBBS  CN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oks for BOARDS.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ADIR=C:\R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DIR (require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 the location of your  hudson message b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.  The message  base must  already exist 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at least two messages i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SSAGEDIR=H:\RA\MS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_USER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this  keyword is set  to true, CNet  will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emote  Access userbase to keep  track of it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st  exported  pointers  instead  of  an exter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.  The  advantage  to  this  is  that  if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  base is  renumbered, CNet's  pointer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justed  accordingly.  CNet  will  create  a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Page 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ord  with the  same name  as your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, or you may create the user your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_USERBASE=TR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DIR (require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 the name and  location of your  log fi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 may  have  one  log  file  for  all  of 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uration files or you may have one for 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GDIR=C:\Cnet\Cnetra.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CD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the location for  your CRC files. If i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ft blank or omitted, the CRC files are placed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ame directory as the message files. CNet us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files to determine duplicate messages. Thei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cation  is not  critical, however  do not  pla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m  on a  RAM drive  since you  will lose  thei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ents if you reboot the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RCDIR=C:\Cnet\C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(require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keyword is  required. Set  SYSTEM to  ei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ERBBS or RA, according  to the BBS software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nd to use CNet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YSTEM=R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ONLY (registere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keyword is used  to indicate conferences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 to be  read only.  Often major  networks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  news   conferences    available   for 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Page 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ministration  to post  informational news item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ually users  are not permitted  to post messag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 this type  of conference.  Making a conferen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d  only will  prevent any  messages from  be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ADONLY=100,1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CREBUILD (require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is one  of the  most important  keywords.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cribes how you would like  your CRC files to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ntained. If  it is assigned a  value of 0, CN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 rebuild your  CRC files  when it  determin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they need to be  updated. This could be af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message base pack or  if another mail tosser h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ported new  messages. This makes  CNet extreme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ffective  at  eliminating  duplicates  even  i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ated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 specify a number  other than 0,  CNet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ep no  more than that number  of CRC records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 conference.  Using  this  option,  CNet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ver  rebuild the  CRC files.  While this  op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crifices  a  small  amount  of  accuracy, it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eatly  speed  imports,   especially  for  act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erences.  A maximum  of 3000  CRC records 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ntained for each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RCREBUILD=5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MPD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keyword allows  you to  define the tempora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 used  by CNet. This  directory should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 your fastest  drive(a RAM  drive if possible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ke sure  that there is enough  space for the QW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cket to be unzipped into this directory. Rul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umb is to have at least three times your large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WK packet free on this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MPDIR=c:\te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Page 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 this  keyword  is  omitted  or  left  blank,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  named  $TEMP$  will  be  created du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ration and removed when CNet is fin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OPNAME (require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your name.  It is substituted into mess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are from/to "SYSOP" upon ex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YSOPNAME=Rollin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WKDIR/REPDIR (require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keywords  define where your  QWK packet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cated  and  where  your  REP  packets  should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ated. Note  that CNet will  not delete the  QW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cket after it is done impor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QWKDIR=c:\dloads\qw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PDIR=c:\uploads\r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ERDIR (require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is the  location of  your pointer  file.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inter file  is an 800 byte  file that track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st messages  imported for each  conference.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uld  NOT be  a ramdrive.  CNet will  maintain 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nerations  of  pointer  files  named SAMPLE.PN?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 ? is a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OINTERDIR=c:\cnet\poin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STSYSOP (require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the name of  your host sysop. This is u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 translate any  incoming messages  that conta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SYSOP" in the from or to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OSTSYSOP=Brian Par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Page 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DO_TA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this  keyword set to "Y",  the normal tag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 of '�' will be  replaced by an '*'.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uld  be used  in those  conferences which don'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w 8 bit ASCII or High-ASCI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DO_TAGS=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V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keyword is used to describe those conferenc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 permit  private   messages.  If  a  priv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 is encountered in  a conference not lis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  this  keyword,   the  message   will  not 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IVATE=10,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ERENCE (require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conference  keyword  is  used  to define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erences.  This  keyword  contains  your host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erence number, your  conference number an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gline to use for this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FERENCE=146,133,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would import your  host's conference 146 in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 conference  133  using  tagline  one(defin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xt). You need one  conference statement for ea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erence to  be processed. Registered  users wh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y  tagline  zero  will  not  have  a tag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TAG#/HOSTTAG#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 version  1.00  you   may  have  up  to  n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fferent pairs of taglines. Taglines must be l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Page 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n  65  characters  and  should  be  defined 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irs(yours and host'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RTAG1=PROGNET:CES,Huntington Beach,Ca,714-965-996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OSTTAG1=Programmer's Lynk BBS - ProgNet Central H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IAS (registere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other new  function of CNet 1.00  is support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iases. You may define up to 20 different alias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rough the ALIAS key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IAS=El Guapo,ROLLIN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uld translate all messages containing "El Guapo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 Rollin White  upon exporting  and all messag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aining   Rollin   White   to   El  Guapo  up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por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 (registere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feature of CNet 1.00  is the ability to append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REP  packet  with  new  replies.  To  enable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eature set this keyword to "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PPEND=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using  this option it is  very important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 delete  your  .REP  files  immediately  af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loading   them.   Otherwise,   the   chance  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-uploading that  same packet, with  new replie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very gre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might be used if you export many tim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fore making a mail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CAN (registere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other new  feature of CNet  1.00 is the  TCAN(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shcan). This  option will prevent  any messag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contain TCANned names from being im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Page 1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CAN=JOHN DO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/EXTRACT (require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pair of  keywords define  the program  you'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ke to  use for compression of  your QWK packet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ease see SAMPLE.CFG for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text after a semi-colon is ignored. Using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eature, you may place comments(such as conferen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s)  in your  configuration files  by preced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m with a semi-col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RENAM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your  protection, CNet will  frequently backu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ertain  files. If  you are  not using  the APPE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tion, every time CNet exports it will renam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ply  packets.  In  addition,  pointer  files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named  every  time  you  import  or export.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vides   an  easy   way  to   recover  from   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ccidentally  deleted file.  Files are  renamed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ollowing fash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riginal           New File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           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BSID.REP   --&gt;    BBSID.RE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BSID.RE1   --&gt;    BBSID.RE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BSID.RE2   --&gt;    BBSID.RE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above process is continued until the extens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RE9. If a  file with the final extension(*.re9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ists, it will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PLICATE MESSAGE CHEC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major feature of CNet is the ability to check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uplicate  messages  upon  importing.  This featu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 effectively eliminate  duplicate messages 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conferences processed by C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Page 1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order  to provide duplicate  checking, CNet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reate ###.CRC files where ### is the number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ference.  These  files  hold  the  CRC values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ssages that have been previously im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CNet  finds a duplicate message,  it will no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specifics both  on the  screen and  in the lo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. The messages is NOT im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CNet is also very easy. The format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NETRA &lt;command&gt; &lt;HOST&gt; [param1] [param2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&lt;command&gt; is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 - Ex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port  messages  according  to  the 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. Under this command, param1 is optional and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maximum number  of messages  per conference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port. This option would be  used to keep the siz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a mail packet small  for large exports. The .RE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cket that is generated is placed in the directo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fied in the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- Im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mport messages. This will  import a QWK packet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HOST specified into your message base accord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the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 -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 the export/import message pointers. This op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used if you would want to re-export a portion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message base.  Under this  command, param1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am2  are required.  Param1 is  the conference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et  or "a"  for all  conferences. Param2  i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mber  of  messages  from  the  top  to  reset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inter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fter   renumbering  your   message  base,   it 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ommended that you set  CNet pointers to the hi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Page 1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ssage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NETRA S LSO A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COMMAND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NETRA I SLEEPY   -   Will import the packet SLEEPY.QW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NETRA E NOHO    -   Will export all new messages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NOHO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NETRA E NOHO 100 -   Will  Export at most 100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er conference for NOHO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Net must  be in your  PATH, and the 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must  be in the  current directory. Make  su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you  have enough room  for the QWK  file to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zipped and the .REP file to b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ANT DETAI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rst and foremost you must have permission to ech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conference(s)  you  are  trying  to import.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tisfy  this requirement  you must  do one  of tw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ngs. First  if you are  working with a  PCBoard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dcat BBS,  Remote Access, SuperBBS,  or UltraBB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  your  host,  your  host  SysOp  must  "turn on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tStatus  for  your  conferences.  This is usual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ne through  the mail door. If  your host SysOp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unning  an  UltraBBS  system  he  must  be runn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ersion 2.09 or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ten these steps are  associated with an admiss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 a  network  such  as  UN'I, ProgNet, SourceNet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dNet    or    INTELEC.    Regardless    of 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ircumstances,  you must  satisfy one  of the abo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quirements or CNet will  not import messages in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message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member that you should  export your messages t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mport any new messages.  When you import, the hig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ssage pointer  is set to the  top message wheth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not the messages below it were ex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 is also necessary  that the message files exist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there are at least  two messages in the messa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Page 1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G REPO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encounter a bug  with CNet, by all means l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  know! If  it is  possible, I'd  like to get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WK/REP files involved, your configuration file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SSAGES.RA. This will help me better reproduc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TO FIND THE LATEST VER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latest version of CNet  may always be FREQed 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NETRA from Fidonet node  1:343/17 from LSO System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1:103/132 from Computer Education 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TO CONTACT THE AUTH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est place to reach me  is at my BBS, CES BB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 number  is   (714)-965-9963,  FidoNet   n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:103/132. The  next best place  to contact me 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rough one of the following conferences/networ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etwork       Conferenc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       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IME          UltraBBS,Remote Acces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dNet       SysOp Chat, Adm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gNet       Gener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ourceNet     Gener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donet       Netmail, Offline, RA_Ut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le I will try to monitor the above  conference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guarentee a reply leave me a message on my BBS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nd me net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, as a last resort, you can write to me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ollin Whi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puter Education Servic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0222 Windcave Ln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untington Beach, Ca. 92646-534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MESS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tion: (s)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Message: That would  set the export pointer below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low messag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Page 1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selected to set  the export pointer bel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lowest message number. CNet will however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ill  reset   the  pointer  to   the  lowe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. This  is not really an  error, but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ar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tion: A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Message: XXXXXXXX.XXX: File not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XXXXXXXX.XXX is  a specific file.  Often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 be the  configuration file(HOST.CFG)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 have  not  included  it  in 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.  This  might  also  occur  on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ference  data file  if you  have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 invalid directory  in your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tion: A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Message: 0 Messages process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 you  specified  the  "s"  option, this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letely   normal.  If   you  specified 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mport,  this   means  that  there   were  n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s in the QWK  packet which is possi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  some times.  This could  result from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ck of NetStatus, or having private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urned off. On an  Export, this usually mea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there were no new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D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WK and the QWK  format are copyright Sparkware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rk(Sparky) Her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 other  copyrights mentioned in  this manual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lated  documentation  are  copyrighted  by  thei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pective hol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'm human. Although CNet  and related programs ha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en thoroughly tested, there  is no guarantee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y are error free. I am in no way responsibl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Page 1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y damage directly or indirectly caused by CNet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y of  it's processes. As always,  a backup i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st prot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STORY (Reverse Order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00 - 9/08/92: Initial  release! This version contai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ll  the  features  found  in  CNet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ltraBBS 1.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net_doc.bc rev 09/09/9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