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FL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DO NOT ATTEMPT TO RUN THIS FILE AS A SOURC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.FL-</w:t>
      </w:r>
    </w:p>
    <w:p>
      <w:pPr>
        <w:pStyle w:val="PreformattedText"/>
        <w:bidi w:val="0"/>
        <w:spacing w:before="0" w:after="0"/>
        <w:jc w:val="left"/>
        <w:rPr/>
      </w:pPr>
      <w:r>
        <w:rPr/>
        <w:t>.&gt;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OSSOVER LANGUAG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describes all of the commands currently supported by Cross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ives simple examples of the operation of mo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format that will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omman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ersion #&gt; implementation or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comm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/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text      text output to      text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here            disk file shown     scree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re                show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mmary of all commands appears at the end of thi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RRIAGE 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a carriage return and line feed to the output file. 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file unless the .NA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"User Name:          User Name: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"John Doe            User Age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"User 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"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ATE &amp;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displays the current date and time.  It also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e and time to the output file which is appended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nless the .NA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"Date:               Date:7/30/90 16:32  Date &amp; Time:7/30/90 1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&amp;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O APP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1&gt;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ser inputs and file directed output is normally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your source file when program operation is ended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s you to toggle this appending.  If .NA is used, you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tored in an output file with the same file n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, but a file extension of ".ASC"  Using the .NA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the appending to its origin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B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PACEB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1&gt;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causes the user display to pause and wait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 key.  "prompt" represents your prompt message which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ser while the system waits for input. If "prompt"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prompt "Press &lt;SPACE-BAR&gt;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BPress any key                         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B                                       Press &lt;SPACE-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U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USER 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1&gt;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s the user to input up to 99 lines of text, 75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 n sets the maximum number of lines the user may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bsence of a parameter the default is the maximum of 99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prevents the input of any dot commands by the user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B command by appending two spaces (ASCII 32) to the hea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user editing functions are provided, similar to interna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on most BBS systems.  To stop entering text the user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lank line (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options are given upon exit from the text entry mod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Continue.  Returns user to text entry mode at the point they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ave. Saves the text to the output file 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Abort.  Discards entered text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isplay. Displays all text entered and line numbers. 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when line numbers displayed exceed the user's scree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4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Edit. Permits the user to edit individual lines. 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options found on RA/QBBS messag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entered is appended to source file unless .NA command is 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aborts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UT16                 Up to 16 lines of   User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entered by     en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ORWARD DIRECTED BRAN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s forward in the source file to the NEXT occurance of .@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" may be any standard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                                   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&gt;A                                       Good-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@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-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VERSE DIRECTED BRAN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s the source file and searches for the FIRST occurance of .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x" may be any standard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&gt;A                                      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@B                                       Good-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-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@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@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[xy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ULTIPLE-CHOICE FORWARD BRAN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s for user entry of any keyboard character found en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kets then skips forward in the source file to the NEXT occ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.@x where "x" represents character enter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,B or C                            Enter A,B or C: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[ABC]                                    You entered 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@A                                       By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ed 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@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ed 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ed 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@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AR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s stopping points for branching commands. "x" may be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most othe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$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TRING 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s user to enter a single line of text "n" character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user to verify that entry was correct.  Sends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 which is appended to source file unless .NA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This command will display the text that was en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and ask them if it is correct.  If their answer is NO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ompted to re-enter their text until they answer 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railing space may be included by putting an underline ("_"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 should be used when permitting users to enter tex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prevent them from entering their own do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scriminate use of dot commands by users can cause havoc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well-oiled door.  The best way to prevent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space character ( ."_ ) to the file prior to l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ny input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your name:      USER NAME:  JOHN    Enter your name:&lt;JOH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"USER NAME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UMERIC 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s user to enter a number "n" digits long.  Will accep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gits 0 through 9 or a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input to the output file and appends to the source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NA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old are you?      USER AGE:21         How old are you?&lt;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"USER 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#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?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ROMPTED Y/N 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"text" prompt and waits for user to answer "Y" or "N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ence of "text" a stock prompt will be displayed.  Up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"Y" the file continues.  If an "N" is entered, the file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to the next occurance of .@x where "x" may be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?ADo you want to?                        Do you want to?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R                                      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, too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@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@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"tex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IRECT 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ext following the " mark to the output file. 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unless the .NA command is used.  A trailing spac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by using an underline as the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".SB                 .SB                 Thi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R                                       you append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way                           commands in out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ppend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in out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(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o permit comments explaining source file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displayed to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(This is a comment   This is not         Neither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"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HANGE FOREGR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 as register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2&gt; moved to freeware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NSI foreground color to n, where n is an integer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and 15.  Color values correspond to ANSI values used in the RA/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F14                                     This tex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is in                           BOL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 YELLOW                               This tex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F07                           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B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HANGE BACKGR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 as register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1&gt;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2&gt; moved to freeware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NSI background color to n, where n is an integer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and 7.  Color values correspond to ANSI values used in the RA/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! following the integer is optional.  Inclusion of thi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to display a line of 80 spaces in the new background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clear the previous color from the screen.  Omitting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a stripe of the previous color to be displayed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B0                     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                          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B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LEAR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 as register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2&gt; moved to freeware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RN[xy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ANDOM BRAN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 as register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2&gt; moved to freeware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 a random forward branch to x,y or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N[ABCD]                                 Choi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@A                                       E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&gt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@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&gt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&gt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@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@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 REGISTERED COMMANDS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&gt; ATTENTION &lt;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dot commands are available only after you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NSI BRAN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 a forward branch to x if user has ANSI graphics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NC                                    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have                          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@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ISPLAY S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current score valu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S5000                                   Your score is: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core is:                            You're a win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a win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RASE OUT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s output file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immediately and exit at error level n.  No cleanup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.  Recommended for emergency escapes only.  Error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0 and 11 through 255.  Error levels 1 through 10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ROSSOVER's I/O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F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LASH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ANSI flash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ext line                          If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FL+                                      F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SHES                                   you have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F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F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LASH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ff ANSI flash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.FL+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RINT 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xt to line printer.  Error condition will occur if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User won game.                         User w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ssword: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s user to enter password defined by txt.  If incorrect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 file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ssword:LTD                             Enter password:&lt;L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user!                             Welcome 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RINT USER 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user information to printer.  Name, location, date,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 &amp; ANSI setting.  Will give error if printer is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UI                                      JOE DOE FROM ADA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ECURITY BRAN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es to x if user's security level is &gt;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EA32000                                 You ARE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n't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@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@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ET S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score to integer value determined by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S5000                                   Your score is: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core is:                            You're a win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a win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IME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s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wait 10 sec.                       Please wait 10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D10                                     Thanks for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USE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user's name on the screen and writes it to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:                 John Doe            User: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U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RITE S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value of score t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UN                   John Doe won        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ore:5000          Your score is: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S5000                                   You're a win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co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"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"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a win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ZERO S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s score value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:                                    Score: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S                                       Oops! You jus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ll your mo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ZS                                       Scor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ps! You jus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r mo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}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ORWARD BRANCH WITH RE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1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s exactly like the .&gt;x forward branch except that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file condition is found before the .@x marker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set instead of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 or B:                             PRESS A or B: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[AB]                                     You press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@A                                       PRESS A or B: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essed A                             You pre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}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@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esse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{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ABLE FILE RE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1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turns on the automatic fil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when the end of your source file is reach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 and control is returned to the BBS.  If this is SE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will be reset when an end of file condition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start over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 should be used when setting this flag since n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possible after the .{- command has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{+                                       Press A or B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 or B                              Press A or B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[AB]                                     Press A or B 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@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@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{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{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ISABLE FILE RE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1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restores the end of file exit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needed unless the .{+ command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.{+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^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NSERT ASCII 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1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permits you to add characters to the file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values where "n" represents the ASCII value of the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output to your file.  Valid range for this command i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between 1 and 2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handy for inserting RA/QBBS text file comman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^A (ASCII #1) to make the file wait for the user to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^33                  !*                  The ASCII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^42                                      "!" is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CII value for                       The ASCII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!" is 33.                                "*" is 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CII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*" is 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ISPLAY SYSTEM 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1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for the sysop's convenience.  It displa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of various system flags and values.  Although rathe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, as more system variables and flags are added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Crossover, they will be included in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!?                                              APPENDING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OREGROUND VALUE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ACKGROUND VALU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LASHING TEXT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ESET FLAG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+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NCREMENT S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es value of score the amount specified by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S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+S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-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ECREMENT S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.00&gt;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s value of score the amount specified by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              File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 -------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S                               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-S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S U M M A R Y   O F   C O M M A N D 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FREEWARE &amp; REGISTERED VERSION *)       (* REGISTERED VERSION ONLY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(  Comment                               .UN 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@  Marker                                .^   Inser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&gt;  Forward branch                        .}   Resetting forward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  Reverse branch                        .!? 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[  Multiple choice                       .ZS  Zero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"  Insert text in file                   .FL+ Flashing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?  Yes/No                                .FL- Flashing tex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UT Multiple line text input              .TD  Tim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$  Single line text input                .EX  Dirt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#  Numeric input                         .-S  Decremen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B Space bar                             .+S  Incremen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 Carriage return                       .PR  Pri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T Date and time                         .DS  Display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 Toggle file appending                 .WS  Write scor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N  Random branch                        .SE  Security level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  Set foreground color                 .PUI Print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B  Set background color                 .Password:  Get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LS Clear screen                         .AN  Branch on ANSI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.EO  Eras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.{-  Turn off auto-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.{+  Turn on auto-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** End of file ***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