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the files that should be included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.CFG      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LES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.EXE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W.DOC     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LANG.DOC    Documentation on dot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.DOC      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.SOU        Source file - Tom The C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SOU    Source file - BBS List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.SOU       Source file - Pete's Lost Maz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.KEY         Registration key (REGISTERED OWN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