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ec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 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, Emerald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son Horne, Programmer-in-Chief (1:3614/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ith H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is the nasty stuff that you have probably read about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times. This program is guaranteed to do absolutely no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your system. I will not be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will be glad to hear of it so that I may preve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s! I am in no way responsible or liable for anything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 does (at least bad stuff... I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 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.EXE  -  Actua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.DOC  -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-  How to register Check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CheckSec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==== ==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is a program I wrote that will, upon command,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BBS file for any user with a security level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specify, and set any combination of flags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if it is required for that particular user. This is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problems with new user flags, flag changes by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is program works with RemoteAccess OR Quick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CheckSec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== = 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uses a simple command line interface for maximum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hassle of more than one control file. The basi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&lt;Path to USERS.BBS&gt; &lt;Minimum Security&gt; &lt;Flag Changes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ath to USERS.BBS&gt; field is self-explanatory.  It is jus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filename) to your USERS.BBS file. This path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, and will work if one is present or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inimum Security&gt; field tells CheckSec what the mini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flag changes is.  Thus, if you placed a '10' in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ill security levels 10 AND UP would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 Changes&gt; field is what the program is all about.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what flags to scan for and change if necessary. Thi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 both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ne : &lt;Flag Set&gt; &lt;Flag Number&gt; &lt; + |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 A6- B4+ C3+ D5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tells which flag set to check (A, B, C, or D)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ells what flag number (1-8) to check in that set, and the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aracter tells whether to turn it on or off (+ or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wo : &lt;Flag Set&gt; 8 x &lt; + | - | 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 A-X.X-X.- BX-X-.X-X CX-.X-X.- D--.X-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tells which flag set to check (A, B, C, or D)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eight characters tells whether to leave that flag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-'), turn it ON ('X'), or turn it OFF ('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before, the program can handle either or both flag chan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====== 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by registering, you are promoting the use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allowing you to 'try before you buy'. Secondly, you get the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you know you are not breaking the law! Thirdl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 at maximum speed (somewhere around Warp 3 I think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=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, report a bug, or send a comment or sugges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to FidoNet 1:3614/107, or snail 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son 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. 3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lands, NC 28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REGISTER.TXT that comes with the archi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