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Doors Statistics Bulletin Generator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50   Ma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Victor Magdic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DooR is a program for RemoteAccess which will automatically track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, and *who* is using them. It will generate "Top Door" sta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Top Door User" stats.  D-DooR has been tested on RA 1.10 and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t should work fine with future versions as well, but tha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hanges are made to the RA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FREE!  If you like it you can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long as you lik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decide to use it, I would be excited to hear from yo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you to send me a postcard at the address listed bel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text file). It will cost you practically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me know you're enjoying the program. It will als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to keep improving the program and make it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Na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 data file called DDOOR_ID.DAT which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s. The file must be a plain ASCII text file.  Each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eep track of has three lines of inform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p to 99 doors can be specifi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.  Three letter code to identif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.  The door name (as you want it to appear in the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.  The number of times the door has been accessed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reating this file, set this value to 1 (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will create an error when you run D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DOOR_ID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2                    &lt;---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Wars 2002         &lt;--- do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 &lt;--- 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 Colon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nkee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o not put any blank lines in the data file, and be sure you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order (id, doorname, time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re is a sample DDOOR_ID.DAT file included which you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IP: You don't have to start the door counter at 1, you can star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you want. For example, if you have been running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time, you can make an estimate of how many time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nd put that number 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IP: Since the data file is a plain ASCII text file, you can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and change the values. So if you want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nters, just set them all to 1 (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OOR_ID.DAT must be placed in the main RA directory as specified by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(e.g. D:\RA or whatever). DDOOR.EXE can be plac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RA directory, or anywhere in your path (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DooR uses information from EXITINFO.BBS to update the door-user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, and it will look for EXITINFO in the current director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, D-DooR uses the RA environment variable to lo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.  This makes multi-node setups easy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D-DooR from your node directory (where the exitinfo.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ored), and D-DooR will handle the rest.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py of DDOOR.EXE in each node director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EXE 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Doo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 counter for a particular door, run DDOOR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run the door and specify the three letter ID cod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do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DDOOR AC6        ; would update the counter for Alpha Colon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were using the example data fi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OOR TW2        ; would update the counter for Tradewars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enter an ID code that is not defined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DOOR_ID.DAT) it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ID codes are not case sensitive, so AC6, ac6, and Ac6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"User"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DooR automatically updates the "top door user" counter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. No specific command line switch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t present, there is no way to edit the top-door-us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DDOOR_NA.DAT). Perhaps in a future release, a simpl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. For now, if you want to restart the "user" cou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delete DDOOR_N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are NOT automatically generated every time you updat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.  This is done in the interest of speed, since genera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user accesses a door can be time consuming, particul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low hard drive.  (TIP: if you want to generate bulletins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 method is 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nerate the bulletins you must use the /G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DOOR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four files in your RA Textfiles directory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CONFI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OOR_ID.ANS   Ansi version of Top Doo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OOR_ID.ASC   Ascii    "   "   "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OOR_NA.ANS   Ansi version of Top Door Us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OOR_NA.ASC   Ascii  "     "   "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DDOOR ranks the Top 10 Doors/Users and only puts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. If you want more, specify the number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OOR /G 15           ; would generate a "Top 15"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t is recommended that you generate bulletins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aily maintenance routine.  If you don't mind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and want to generate new bulletins after every door is us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the bulletins separately after you update the door cou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atch file for TW2002 -g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ra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2002 -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door counter for Trade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OOR T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generate bulletins for top 20 door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OOR /G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D-DooR uses REAL names when it creates the "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" bulletins. If you want to use HANDLES instead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switch along with the /G switch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OOR /G /H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nerate top 12 "door user" stats (and top 12 "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"), using Handles instead of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OOR idcode           ; where idcode is the three letter doo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control file (DDOOR_I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OOR /G [/H] [RANK]   ; where /H uses handles and RA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doors/users you want "ra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OOR /?               ;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for this utility is either expressed or impli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be held liable for any direct or consequential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from the use of this utility. I make no gaurantees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for improvement or wish to repor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throug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dZoNe        ...dare to enter The DeAdZ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tor Magdic 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4 Cam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4Z 2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