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DeleteUser � Deletes Currently Online User in RemoteAcces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 RodentWare, Michael Reece/James Cal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User is copyrighted to RodentWare.  It may not be ed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or any reason.  If there are any chang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is program, please contact the authors. 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re Michael Reece and James Calvert; contact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:3801/42, or via the RA_SUPPORT or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User is released under the ShareWare agreemen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and like the work it does for you, a one-tim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s of 5$ (US) or greater would be appreci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f 25$ (US) or greater will register you for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rks the currently online user for deletion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several advantages as well as disadvantages.  If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, it can be used to allow the user to relogo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, after deleting the current one.  Also, it can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menu, followed by an ^A logoff function, to kill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Say a certain flag (A1) is turned by (by another program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called 10 times.  You can have an option o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run this program if the user has flag A1, and then to lo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 Or, by placing it on an ALT-Function key, you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ne step farther, by completely eras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have this option available to all user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d leech your files, then delete themselves and call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ith the ways you use this program.  Onc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, he is then logged back on, and proceeds as normal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logged off.  This is done by changing the user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n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is program is run in the same directory as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Access is a trademark of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program useful, please send a 5$ (US)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.  Send all donations to the address listed below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g reports, comment, and fan mail to the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eece                 Improbability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00 MacDonald #210           214/566-5162 * 1:380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ler TX 75701                RodentWar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