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NFOAVT+ 3.00; RemoteAccess 1.00 ANSI/AVATAR DORINFO?.DEF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Exe/Dinfoavt.Doc written by geoffrey booher 1:2270/233.0@fidonet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, 1991 Gateway 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+ 3.00 is *ONLY* guaranteed to consume diskspac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ly tested and found to be pretty reliable.  In no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of this program responsible for any damages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from the neglect of DINFOAVT+ 3.00's use or misuse.  DINFOAVT+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 as is,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+ 3.00 may be distributed freely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o fees are charged for distributing or obtaining the DINFOAV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files within the DINFAVT3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etmail to Geoffrey Booher, 1:2270/233.0@fidonet.  Or I sup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you have could be addressed to me in the RA_UT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EXE - 808X version of the program, this file is ready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n 808X (XT) based CP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VT286.EXE - 80X86 version of the program, rename to DINFOAVT.EX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f you have an 80X86 (286/386/486) based CP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DOC 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300 - History and new features in DINFOAVT+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- Notice about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+ 3.00 is a DORINFO?.DEF utility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1.00 and RemoteAccess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ain purpose is to change the DORINFO?.DEF file if the user on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NSI/AVATAR emulation enabled to plain ANSI so softwa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se the new 2 and 3 DORINFO?.DEF codes can still do ANSI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because my users that are taking advantage of my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were complaining there was 'no colors' on 'DOORS' and other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I run.  So ... I figured that these dudes were running the code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RINFO?.DEF that they were using ANSI and AVATAR both. 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n temporarily change to code '1' ANSI to run the door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NSI/AVATAR code '3' after the door. 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DINFOAVT+ 3.00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 correct Dinfoavt.Exe anywhere in your DOS PATH, along with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NFOAV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?  - show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  - use this switch going INTO the door.  It will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file (yes, it will use DORINFO1, DORINFO2, et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DIRECTORY.  If line 10 is '2' or '3', AVATA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AVATAR, it will write a DORINFO?.$$$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DORINFO?.DEF contents, and change the DORINFO?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'1' on line 10 for ANSI if ANSI/AVATAR is detected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the DORINFO?.DEF to '0' if AVATAR alone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0 - ASCII; 1 - ANSI or 2 - AVATAR only, it won't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RINFO?.DEF file, and won't create the DORINFO?.$$$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/TTY switching was done to insure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doors that recognise 2 as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O  - use this switch on the way OUT the door.  It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$$$ if it was created by the DINFOAVT /I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doesn't find it, it assumes ANSI/AVATAR both was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emulation and will do nothing.  If it fi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$$$ file, it will overwrite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file, and then rewrite a new DORINFO?.DE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updated time remaining, etc from the door, and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0 back to '3' so ANSI/AVATAR is enabled again up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O - this switch just changes DORINFO?.DEF and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ORINFO?.DEF back when the DOOR is done.  Some 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ORINFO1.DEF to get some settings like graphic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se EXITINFO.BBS to update the time used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r those types of doors not needing a change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D  - this switch displays the contents of the DORINFO?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DINFOAVT+ 3.00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eed to create a batchfile to run your door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7 - Optional Data: *C /C C:\RA\BBSLIST.BAT *!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.Bat:                   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C:\Ra                        Cd C:\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                     Dinfoavt /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 Bbslist.Cfg             Bbslist Bbslist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alise making batchfiles to run type 7's is not the most elegant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ings, but DINFOAVT+ 3.00 is really a kludge program to give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AT LEAST in your doors until such time the doors become AVATAR 'smar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+ 3.00 technical info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Cpp was written in C language with the CPlusPlus extension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Exe was compiled with Borland International's Turbo C++ 1.00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mall Memory Module ( &lt; 64kb hea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EXE ha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4 - invalid parameter or no parameters (help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3 - DORINFO?.DEF not changed and no DORINFO?.$$$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2 - Could not find DORINFO?.DE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1 - File I/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0 - DORINFO?.DEF changed/upda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! DINFOAVT+ 3.00 expects to find ONE DORINFO?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!  If you are running a multi-line system, thi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 a problem as the door will likely be executed in that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emoteAccess documentation states doors mus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ir own seperate directories when running multiple cop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FOAVT+ 3.00 should find the correct DORINFO?.DEF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finds more than ONE DORINFO?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t will use the first one it finds, whether valid or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RemoteAccess Beta Duders and Andrew Milner and Phil MacK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EST BBS software available anywhere hands down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Kevin Zimmerman at The Boomtown BBS - 1:2270/868@fidone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getting 7 versions of a program per day to pre-te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Bruce Bodger at The Truckstop BBS - 1:170/400@fidonet for hel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with beta bashing m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Bob R. at The Anonymous BBS - 1:154/40@fidonet for some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for DINFOAVT 2.00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Mark Howard at Rivendell TAP/NA - 1:260/340@fidonet for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EXIT for RemoteAccess 1.00 EXITINFO.BBS conversion.  It was his progra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ve me the idea for the display contents (/d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: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ducts/examples are the Copyrighted materials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named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C++ 1.00            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                 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                         Off The Wall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TAR                          George A. Stanisl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+ 3.00                  Gateway Net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                   Tom Jenn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