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NFOAVT 4; RemoteAccess 1.xx ANSI/AVATAR DORINFO1.DEF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Exe/Dinfoavt.Doc written by geoffrey booher 1:2270/233.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0 - 1993; boo s/w development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 4 is *ONLY* guaranteed to consume diskspace.  It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ly tested and found to be pretty reliable.  In no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of this program responsible for any damages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from the neglect of DINFOAVT 4's use or misuse.  DINFOAV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vided as is,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 4 may be distributed freely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o fees are charged for distributing or obtaining the DINFOAV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FAVT4.ZIP may be placed on pay/subscription system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e is not charged for DINFAVT4.ZI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files within the DINFAVT4 archive are not modified in ANY w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reprocessing/recompressing the DINFAVT4.ZIP to an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Netmail to geoffrey booher, 1:2270/233.0@fidonet.  Or I supp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you have could be addressed to me in the RA_UT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EXE - 80386 protect mode version of the program, this fil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if you have a 386 or higher based CP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XT  - 808X version of the program, rename to DINFOAVT.EX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f you have a 286 or below based CPU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.DOC -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4   - History and new features in DINFOAV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   - Notice about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FOAVT+ 4 is a DORINFO1.DEF utility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1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ain purpose is to change the DORINFO1.DEF file if the user on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NSI/AVATAR emulation enabled to plain ANSI so softwa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se the new 2 and 3 DORINFO1.DEF codes can still do ANSI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rogram because my users that are taking advantage of my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were complaining there was 'no colors' on 'DOORS' and other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I run.  So ... I figured that these dudes were running the code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RINFO1.DEF that they were using ANSI and AVATAR both.  If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then temporarily change to code '1' ANSI to run the door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I/AVATAR code '3' after the door.  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DINFOAVT 4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the correct Dinfoavt.Exe anywhere in your DOS PATH, along with an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NFOAV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?  - Show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I  - Use this switch going INTO the door.  It will look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DEF file (yes, it will use DORINFO1, DORINFO2, et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DIRECTORY.  If line 10 is '2' or '3', AVATA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/AVATAR, it will write a DORINFO?.$$$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DORINFO?.DEF contents, and change the DORINFO?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'1' on line 10 for ANSI if ANSI/AVATAR is detected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ange the DORINFO?.DEF to '0' if AVATAR alone is 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0 - ASCII/TTY; or 1 - ANSI only, it won't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RINFO?.DEF file, and won't create the DORINFO?.$$$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O  - Use this switch on the way OUT the door.  It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$$$ if it was created by the DINFOAVT /I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doesn't find it, it assumes ANSI/AVATAR both was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emulation and will do nothing.  If it fin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$$$ file, it will overwrite 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?.DEF file, and then rewrite a new DORINFO?.DE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updated time remaining, etc from the door, and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0 back to '3' so ANSI/AVATAR is enabled again up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BS.  This is NOT needed by RemoteAccess, bu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other programs following in a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IO - This switch just changes DORINFO1.DEF and does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ORINFO1.DEF back when the DOOR is done.  Some 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DORINFO1.DEF to get some settings like graphics, but 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uses EXITINFO.BBS to update the ti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R  - This switch adds the -R info to the line settings info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liable" (error-free) connection is activ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 error-correcting modem, then this parameter is o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you.  Example of what DINFOAVT /R will d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400 BAUD-R,N,8,1  (the -R is added in if error-free connec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0 BAUD,N-8-1     (-R is NOT added if not error-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NFOAVT reads the EXITINFO.BBS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rmine if the connection is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Not all doors support the -R in DORINFO1.DEF, but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newer filedoors do.  Doors that don'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really don't care, so the -R won't hurt, as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read just the spe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D  - This switch displays the contents of the DORINFO?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DINFOAVT 4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eed to create a batchfile to run your door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7 - Optional Data: *C /C C:\RA\BBSLIST.BAT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list.Bat:                    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                      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I /R                  Dinfoavt /IO 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list Bbslist.Cfg             Bbslist Bbslist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alise making batchfiles to run type 7's is not the most elegant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ings, but DINFOAVT 4 is really a kludge program to give ANSI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LEAST in your doors until such time the doors become AVATAR 'smart'.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so VERY handy to pass error-correcting status to those door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the -R in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+ 4 technical info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.Cpp was written in C language with the CPlusPlus extension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.Exe was compiled with Borland International's Borland C++ 3.1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mall Memory Module ( &lt; 64kb heap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.EXE has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4 - invalid parameter or no parameters (help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3 - DORINFO1.DEF successfully up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2 - File I/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1 - Missing DORINFO?.DEF or EXITINFO.BBS (/R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0 - DORINFO1.DEF not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! DINFOAVT 4 expects to find ONE DORINFO?.DEF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!  If you are running a multi-line system, thi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 a problem as the door will likely be executed in that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RemoteAccess documentation states doors must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ir own seperate directories when running multiple cop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FOAVT 4 should find the correct DORINFO1.DEF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urrently in.  if you rename it to DORINFO2.DEF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file - that is okay - DINFOAVT will support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finds more than ONE DORINFO?.DEF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t will use the first one it finds, whether valid or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andrew milner and the RemoteAccess beta duders for the bes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available anywhere hands down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Kevin Zimmerman at The Boomtown BBS - 1:2270/868@fidone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getting 7 versions of my programs per day to pre-tes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Bruce Bodger at The Truckstop BBS - 1:170/400@fidonet for hel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with beta bashing some of my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Bob R. at The Anonymous BBS - 1:154/40@fidonet for some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s for DINFOAVT 2.00 and 4 (the /R command)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Mark Howard at Rivendell TAP/NA - 1:260/340@fidonet for wr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EXIT for RemoteAccess 1.00 EXITINFO.BBS conversion.  It was 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gave me the idea for the display contents (/d) command and helped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/R command work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: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ducts/examples are the Copyrighted materials o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 named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NFOAVT 4                      boo s/w development h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C++ 3.1                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                    andrew milner and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LIST                         Off The Wall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TAR                          George A. Stanisl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                   Tom Jenn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