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T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8,89,90 by Thomas H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1 -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T is a program that will compile a list of files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It is very easy to setup since most of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.  You will only need to use two commands to ma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, but since every SysOp likes to have a nifty file list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mmands to customize and colorize the output (if so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T reads the commands from a config file.  The default confi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T.CFG.  However, you may call it whatever you want.  Just tell 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config file to use on the DOS command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"DIRT FOO.CFG" will instruct DIRT to use FOO.CFG as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You may have as many config files as your heart desir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o tell which one DIRT should use.  For example,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, you may only one to list some file areas and thus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fig file called "NORMAL.CFG".  For extra special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more file areas, you could use another config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ECIAL.CFG".  A friend of mine does this on his system.  He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for normal users, and one list 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file itself is a normal ASCII file that can b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avorite text editor.  Just make sure tabs are converted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've never tested tabs myself and I'm not sure if ta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e up DIRT or not.  When entering your commands, pay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and commas because they are important to D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DIRT's commands.  NOTICE THE USE OF QUOTES AND COMM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 2 -- DIR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ONLY required command.  Although it is a good idea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 or AVAILANSI (or both) so you have som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, "title", "path",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defines a file area for DIRT to process.  "title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file area and "path" is the path to the FILES.BB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emselves.  Maximum 500 areas, 1000 files each.  Each are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t's own set of option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= include orphan files (files not in FILES.BBS) and updat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= include missing files in DIR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 = removes missing files from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= sort entries in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 = rewrite FILES.BBS (if you wish to save the /K and /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s are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, "path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DIRT to generate a standard ASCII file listing.  "pathnam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file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NSI, "path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DIRT to generate an ANSI file listing.  "pathname"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o write to.  If you use AvailANSI, then you must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for the contents of FILES.BBS (see nex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"filename", "size", "date", "description", "missing",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name" is the ANSI sequence used fo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ze" is the ANSI sequence used for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" is the ANSI sequence used for fil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 is the ANSI sequence used for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ssing" is the ANSI sequence used for non-existi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" is the ANSI sequence used for anything else in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of the above, use the ANSI sequenc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T will prefix "^[[0;" and suffix "m" to each sequenc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ANSI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all attributes off (default)    5 =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boldface (high intensity)       7 =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underscore on (MDA only)        8 =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      Color    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            black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             red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             green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              yellow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             blue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             magenta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              cyan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             white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,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place REMarks or comments with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T will happily ignore everything from the REM,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ysops used to use ; to make a comment.  DON'T DO THIS.  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use the ; to mark a comment.  If you used ;'s in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just change them to REM, (notice the comma) and you'll b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File, "wild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T will not show files matching the wildcard.  This will als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ching files not to be added to FILES.BBS if /U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"*.BBS" would tell DIRT not to include any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of ".BBS".  Maximum 100 wildcards, with 100 matches p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T will place a list of the file areas between the main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ile area'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T will not show file date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T will not show file size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,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is missing, the "string" will be placed between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,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exists, but not in FILES.BBS, DIRT will add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BBS and use "string" as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!" commands are available in the following commands. 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 will only be used in conjunction with the AvailANS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use AvailANSI, leave "color" blank (two quot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. "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Desc,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is tricky, so you may not wish to use it.  It se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like to use multiple line descriptions for their files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, the descriptions would be 'rearranged' improperly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was done.  By setting "string" equal to the lead-in you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scription, DIRT will keep the multiple lin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during the sort.  For example, if your descriptions beg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teen spaces, then place fourteen spaces between the quotes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ind that DIRT will assume this throughout all "files.bbs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, "color",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f text to place before entir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er, "color",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f text to place at end of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Header, "color",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f text to place befo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Footer, "color",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f text to place at end o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RT finds one of the ! sequences below in "string", then DI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 following sequence with the indica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 Actu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A        Current date (MM-DD-Y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B        Current time (HH:MM: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        Number of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D        Current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E        Current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F        Current are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G        &lt;not used anym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H        Running total of files in cur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I        Running total of bytes in cur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J        Running total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K        Running total of al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3 -- Program History, Blah, Blah,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rst wrote DIRT back in 1988.  At that time I ran a BB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ker's Board.  Since I was not really impressed with any oth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d the same -and- since I always enjoy programming challeng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an work on DIRT.  Since then, I have dumped the BBS (my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mail only and was renamed Tom's PC) but I continue work on D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may be file requested as DIRT (yes, this is a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so no extension is required).  My system is 2400bps, 24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you receive is the latest version I have.  Every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eta version.  Updates are made as bugs are fixed or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by user request.  But since a number of local nodes use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find out about bugs before they get far, in fac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fixed within 24 hrs.  In other words, the softw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A.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ach me via Netmail, or U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Baker                       Thomas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1:363/12                   113 Brantley Harb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ngwood, FL  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Netmail, wait a few days before polling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re is NO CHARGE for the use of DIRT,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donation.  Simply send me what you think it is worth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hecks only, payable to Thomas Baker.  Keep in mind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ding college full time and could use any spare buck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 US Mail address above.  (hint h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to the following folks for their suggestions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Vonderhorst       1:363/32       Thunder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Gabrilowitz     1:363/1701     NCC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Hicks            1:363/29       Gourmet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Ray               1:388/14       Fil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e Malone           1:363/10       Midas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rell Cadwallader   1:363/363      Orlando Sup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O U R   N A M E   H E R E  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4 -- The Deal (License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may not modify DIRT in any form.  This includes the 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, or any other files in the ZIP file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the ZIP file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RT must be distributed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IRT may not be distributed in any way other than 'offic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file.  It may not be included as part of anoth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IRT has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You use DIRT complet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only use DIRT after agreeing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