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ERFA v1.0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Raccess File Area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Ron Huiskes / Int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 by Int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 Huiskes /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80 AM 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1-70-3361380 / +31-70-3361381 +31-70-33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: [2:281/506@fidonet.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Introduction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nted to move some areas in my files.ra fil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leased with the interface Raconfig supplied me.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again, and came up with this progg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FA will let you edit, move, delete, insert and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areas in files.ra with just a few keystroke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most) the same interface as Ra and has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Behaviour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FA should work from any directory and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t needs is the 'RA' environment varia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change any detail you like, and at the end ERF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you if you want to save your wor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s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    Quits and option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A       Sort areas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D       Sort areas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       Make a flsearch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R       Make a frontdoor request di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left  Save current are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right Move saved area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       Deletes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         Inserts an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 Edit details of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l the usual keys like up, down, end, home,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w will help you move through all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Disclaimer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FA comes with limited warranty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no event shall Ron Huiskes and/or InterSof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 caused by ERFA.  The software is supplied as-is 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breaks in two, you own both hal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License  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FA is free. Use i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</w:t>
      </w:r>
      <w:r>
        <w:rPr/>
        <w:t>ERFA v1.0   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