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here it is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5 bet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begin?  OK - this one *is* multi-node!  I've been running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for a couple of weeks, and only lost my message base once -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atch file error &lt;blush&gt;.  If you're going to run multi-no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phone lines, or just a local node for your own echo reading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bsolutely sure to load SHARE and to keep all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the message base when one or more nodes are act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going to have to be changed to properly suppor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for right now you need a copy of CONFIG.BBS in each of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is will happen as soon as we get the new Qconfig done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ulti-node, create a directory for each node other than the first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BBS to it.  Make changes as you feel appropriate in each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(of course) the comm port.  Set an environment variable QU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your main QuickBBS directory - e.g. SET QUICK=C:\QUICKBB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from it's own directory, using the -N parameter to 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void using the same line number on different nodes, thi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esting" result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have been added for multi-nod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Show list of users currently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Toggle "do not disturb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Send online message to 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C for a neat little surprise, there is now an internal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allback verifier has been added, the verifi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e new QCONFIG.  In the meantime,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es with S-VER092 which you probably already h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you can get it here.  The S-VER092.ZIP also contain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NSI and ASCII text files which you can place in you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odify to change the look of the verifier,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make your own then Quick provides default messages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60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has been enhanced, and now includes 4 screens.  Press F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or F1-F4 to select which one you want to see.  The status ba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updated even when a user is transferring a file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via the F-keys while a file transfer is going on.  Respon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 a bit sluggish as it only happens between blocks, but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h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 ratio support has been added, and the format of the LIMIT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anged slightly to accomodate this - but it's backwards compat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about it if you don't want to use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 300 1200 2400 4800 9600 #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w format of the file, where everything after the T is opt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pecify a download K limit for all speeds, the highest on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200,2400,4800,9600 = download K limits for variou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download 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nodelist files has changed completely, I liked the R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 ... &lt;grin&gt;  Nodelist compiler isn't quite finished yet, so use R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.  It will create NODEIDX.RA and NODEINC.RA files which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o *.DAT for Quick.  They must be in the same directory as you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 And, so Quick can find them, you need to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DB or FD (convenient, eh? ;) to wherever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ith a default value now have a slightly different look,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, ALT-T (modify user's time left), and the new user screen length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- I think it's pretty neat.  Press ^X to erase the defa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w swaps itself out to disk or EMS on type 7 shells, ALT-J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.  Please don't suggest that I make this configurable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orthcoming but just no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eature that allows you to perform shell commands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eware of utilities that could potentially allow users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xt files, as there is not any configuration option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f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probably a couple of things I've forgotten, but I'm sure they'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;-)  Welcome to the beta team, and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