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 is very important that you run this little program when you install Gamma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as support uses some of the previously undefined space i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 discovered while I was playing with it that this undefin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defined contents.  If you attempt to use Gamma-1 without fir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are bound to have problems, probably runtime erro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whether you use the alias support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opy this program to your QuickBBS directory and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take only a few seconds and then you will no longer have an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s long as you never run an earlier version of Quick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.  If you for any reason run RA, SBBS, or an earlier version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.75 Gamma-1 after running ALIASFIX then you will have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ig deal, just something to remember in case the occasion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predict these problems and solve them before they happen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on ALIASFIX is that it does write to your USERS.BB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wise idea to back it up first.  I have confidence in my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glitch or other unforseen event could cause a problem - bette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r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