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 simple!  All you have to do is run it from your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E will find your NODELIST file and create the index files that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There will eventually be a cost configuration file,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et - apparently the cost stuff in the BBS doesn't work right eith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'm consistent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optional parameters to QNODE the names of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DELIST.### that you wish to includ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ODE EGGLIST TRE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pile NODELIST.###, EGGLIST.###, and TREKLIST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pecify any file extensions as long as th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.  For non-standard file names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