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�������� ��� ��� ����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 ���</w:t>
      </w:r>
      <w:r>
        <w:rPr/>
        <w:t>߱�� ��� ���  �߱����� 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 ������� ��� ���    ���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 ���</w:t>
      </w:r>
      <w:r>
        <w:rPr/>
        <w:t>߱�� ���ܱ��    ���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  �������� �������    ���   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�������  ������     ��  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iles.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b Henderson, 1:381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BUTIL 1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STUFF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WITCHES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r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Info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erStyle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sNew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ort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ListFooter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ListHeader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Footer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Header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List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Areas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xclude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Footer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Header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Security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File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FlagChar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FileFooters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FileHeaders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ame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LongDesc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Sort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Number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Missing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pAreas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Name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Path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Exclude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Files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Security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Commas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S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S AND HINTS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TURE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b Henderson (1:3812/10)                                       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BUTIL 1.00 Document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E A T U R E 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upport for Superbbs, Quickbbs and Remote Access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Optionally produce headers for the files.bbs in each file area.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Optionally produce footers for the files.bbs in each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llows for external headers and footers that you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File  areas  can  be  sorted  by  Name,  Date,  Size,  or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Each file area can be sorted differently. You could sort some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ate and others by name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Optionally Remove missing files from the 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Removes Duplicate file entries from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dds file counters to those files that do not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Formats file counters to specified width ( up to 5 digit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an be used to change file counters to anoth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roduce up to  20 file lists, each list can  contain either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an area or just new  files. File lists may also b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having only certain area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Each file list can have a different header and foo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File  lists  can  be  archived  with  most  any archiver.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types are Zip, Arj, Pak, Arc, Lzh, and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roduce  Top Files  and Top  Areas reports  in both  ASCII and 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D-ROM support for SuperBBS 1.16+ and QuickBBS 2.75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upport for long descriptions up to 5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upport for Sbbs " &gt;" extende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an convert extended " &gt;" descriptions to one lin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b Henderson (1:3812/10)              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BUTIL 1.00 Document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E Q U I R E M E N T 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ny IBM PC compatible computer with at least 256k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MS-DOS (or compatible) 3.30 or later. Earlier versions ma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t least Files=20 in your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uperbbs, Quickbbs or Remote Access BB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E G A L   S T U F F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util  is  provided  as  is,  with  no  warranty  of  any kind,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.  Fbutil is only guaranteed to  occupy disk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copy and distribute the Fbutil archive freely,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hanges or additions are made to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b Henderson (The  Author) shall in no event be  held liable to you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else for  any damages of ANY kind,  incidental or consequenti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from the use or 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oducts by  Bob Henderson are trademarks and  are Copyright by B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nderson. Other products and brand  names are trademarks and 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O M M A N D   L I N E   S W I T C H E 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 Fbutil without  any switches  will present  you with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n the available switches and what each on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num           Process only  area number specified.  No file 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op screens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file          Use the named configuration  instead of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buti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file          Display named  file as a  header. Use this  to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ppearance of your headers. Some default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placed in the meta-character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um           Display  information   on  the  list   number  nu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 displayed includes  name, file  area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der and  footers to use. Use  /L0 to display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b Henderson (1:3812/10)              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BUTIL 1.00 Document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              Do  not  modify  files.bbs.  Use  this  if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certain of how things  are going to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All/New files  lists will  be created 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orary files will be left in your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           Process  all  file  areas.  Reads configur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its rules it will process all file area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  All/New  file   list  and  Top  Files/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option        Use alternate sort option, only works when using /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  to process  one file  area. See Default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ion option for valid sor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             Test  configuration  files.   This  will  rea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or named (/C) configuration file and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s findings and any errors that migh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util /A10         Process area 10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util /A10 /N      Process area 10 but do not modify files.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util /A /S-NAME   Process area 10, sort by name in descending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util /P /N        Process  ALL  areas  defined   and  do  not  modi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util /T           Test configuration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util /L0          Display all file areas in BB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b Henderson (1:3812/10)           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BUTIL 1.00 Document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O N F I G U R A T I O N   F I L 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line in  the configurations  file beginning  with a ; (semi-col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enclosed in &lt;&gt; are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enclosed in []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out this configuration file it will refer to a parameter 'Lis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List usually refers to is a  list of numbers. These number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either  a , (comma) or a -  (dash). Numbers separat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 are  treated individually while  numbers separated by  a das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ed as a range. Exampl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eas 1,10,20" would translate to using areas 1, 10 and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eas 1-10,20" would translate to using areas 1 thru 10 and area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eas 1-10,20" would translate to using areas 1 thru 10 and area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eas 1-10-20" would probably not work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cases you can put areas that are not there. 1-200 would me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reas but I doubt you have that many areas so it would only do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Arch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&lt;Type&gt; [Mov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Archiver Arj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can be one of the following..  ARC, ARJ, LZH, PAK, ZIP or ZOO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r must  be somewhere in  the path for  it to work.  The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will move the file in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Bbs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&lt;BbsType&gt; &lt;Pat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BbsInfo Sbbs C:\Sbb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util supports 3 types of BBS packages. SuperBBS 1.16+, QuickBBS 2.75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mote  Access 1.10+. The Path  parameter would be the  path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 files.  At  the  moment  Fbutil  will  only  access  the fil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iles  of your Bbs. In  the Future I will  allow for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Flsearch.Ctl text file.  Use the BbsType that matche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BS for Super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BS for Quick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 for Remo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b Henderson (1:3812/10)          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BUTIL 1.00 Document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Counter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&lt;cou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CounterStyle (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unter you enter here is what  will show up in your file list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 also  use  this  to  change  counters.  The  width is importa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[00000] will  make all your counters with  5 digits. [00]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2  digits unless the number  will not fit in  which case the 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 the width of the  number. If Fbutil cannot  find the br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ied it will look for the following characters to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" # $ % &amp; ' ( ) * + , - . / : ; &lt; = &gt; ? @ [ \ ] ^ _ ` { | }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Days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&lt;numb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DaysNew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'number'  of days to flag files as being  new. In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the  'NewFlagChar' will be placed  to the right of  the date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 files lists the days  determine which files will  be plac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Default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&lt;SortTyp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DefaultSort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to specify a default way to sort the files.bbs. The Defaul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pecified is NOSORT. Valid SortTypes ar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Sort in alphabetical order from 0-9, A-Z and so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   Sort by file date, oldest to the new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    Sort by file size, smallest to larg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   Sort by amount of downloads, least to most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 put a - (dash) in  front of the SortType and  the s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versed. -DATE would then become newest to ol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DefListFoo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&lt;path\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DefListFooter C:\Util\List.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specified will be placed at the very end of your filelist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 'stat' screen.  Use ListFooter  in the  FileList defini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b Henderson (1:3812/10)                                       Page  6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BUTIL 1.00 Document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DefList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&lt;path\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DefListHeader C:\Util\Availist.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le  specified  will  be  placed  at  the  very 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ists  that you  creat. This  should contain  some info  ab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There  is no limit on  the size of the  file. Use ListHead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ist definitions to overrid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FileFoo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&lt;path\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FileFooter C:\Bin\Fbutil.F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ath\name&gt; should point to a file that you want to replace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ter information.  The file can have  up to 20 lines  and includ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codes which apply to the File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File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&lt;path\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FileHeader C:\Bin\Fbutil.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ath\name&gt; should point to a file that you want to replace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information.  The file can have  up to 20 lines  and includ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 codes which will b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A    Name of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B    Total bytes in fil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D    Total downloads from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    Total files in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K    Total Kilobytes in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M    Current date, like 01-Jan-9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N    Area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R    Registered to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    Current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Y    Day number of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he codes  as they  look  above  will place  only the 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needed to display. You can use one of three format mod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when  drawing boxes and such. The three  characters are \/|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for left justify, right justify and centering of the string.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I'll use area name which is "New Uploa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: � %\\\\\\\\\\\\\A � %////////////A � %|||||||||||||||||||||A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: � New Uploads     �    New Uploads �       New Uploads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forget to  allow enough space for the  variable otherwise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runcated to 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b Henderson (1:3812/10)                                       Page  7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BUTIL 1.00 Document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Fil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&lt;path\name&gt; [New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FileList E:\Uploads\All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ath\name&gt; is  the full path  and name of  the file list  to mak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New  keyword would tell  Fbutil to only  put new files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The  keyword FileList must be  specified before using any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?????? keywords. See also ListAreas and List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List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&lt;Lis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ListAreas 1-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'List' of  areas will  be  placed  in current  'FileList' tha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 Use  with ListExclude for  better flexibility. This 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used with each 'FileList'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List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&lt;Lis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ListExclude 1-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List' of  areas will not be placed in  the current 'FileList'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specify ListAreas before using this  keyword or it will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ListFoo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&lt;path\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ListFooter C:\Bin\Allfiles.F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ath\name&gt; should point to a file that will be appended 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List'.  This  option  overrides  the  DefListFooter  only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ist it appli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List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&lt;path\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ListHeader C:\Bin\Allfiles.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ath\name&gt; would  be the file  to place at  the very beginning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'FileList'.  This option overrides  the DefListHeader only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List it appli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b Henderson (1:3812/10)                 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BUTIL 1.00 Document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List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&lt;numb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ListSecurity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umber&gt; is the maximum security level in which the file area qualif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placed in the current  'FileList'. This keyword must be us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'FileList'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Log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&lt;path\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LogFile C:\Sbbs\N2\Syste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this will cause Fbutil to write to a logfile. Not much inf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 in there  except for  Fatal Errors,  Removed or  Missing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and En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NewFlag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&lt;cha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NewFlagChar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 what character  to use  to signify  a new  file that me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aysNew' criteria. The default character is '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NoFileFoo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&lt;Lis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NoFileFooters 1-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List'  of areas will not  have the footer placed 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les.bbs. This  option is  only valid  if you  have specifi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Footer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NoFileHead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&lt;Lis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NoFileHeaders 1-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List' of areas will not have the header placed in the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No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No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this  option will keep your  name out of the  file list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works in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b Henderson (1:3812/10)                                       Page  9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BUTIL 1.00 Document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NoLongD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NoLong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will use  the extended  file descriptions  using a  ' &gt;' on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 file name. Normally all  file descriptions are on  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for  very long descriptions when using  ' &gt;' extended inf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also  change  this   option  and  Fbutil  will  correc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's  to the  proper type.  NOTE: The  extended description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with a space and then a &gt; symbol. If there are to many spa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ll be treated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Optional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&lt;SortType&gt; &lt;Lis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OptionalSort -DA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 sort  'List' file areas  in a different  order. This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be  used  more  than  once  so  you  can have multiple sort sty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out th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Reg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&lt;Registration numb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RegNumber 22231434343123323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registered Fbutil you  can put your own registra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 The number  must be 20 characters long so  please put all l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railing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RemoveMi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Remove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this  option will remove  missing files from  your listin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File is enabled the file  name and description will be plac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Skip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&lt;Lis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SkipAreas 78-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'List' of  areas here  will not  be included  in any  list or 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 In fact  Fbutil will not even touch the  listed areas.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do  not want  Fbutil to  process CD-Rom  Areas or  invali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b Henderson (1:3812/10)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BUTIL 1.00 Document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Sysop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&lt;Your 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SysopName Bob Hend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ame here  will be  placed at  the very  bottom of  the file 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the 'NoName' keyword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Text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&lt;pat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TextPath C:\Sbbs\Tex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h is where you would  want Fbutil to create the Fb_Areas.A??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_Files.A?? information files. The first file is a listing of your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as sorted by top downloads. The next is the top files lis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Top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&lt;Lis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TopExclude 1,30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util can  exclude certain areas from  the Area and File  reports.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ning of this section for information on the Lis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Top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&lt;numb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TopFiles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files do  you want in the Top Files report?  The Default is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he list. You can specify up to a maximum of 10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Top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&lt;security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TopSecurity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Security refers the maximum security of  a file area that a Top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ile can be included in the list. A number between 0 and 65000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   : UseComm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: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: Use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b Henderson (1:3812/10)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BUTIL 1.00 Document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Commas option will make all  numbers that Fbutil print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nd your file lists comma delimited. 1234 becomes 1,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I L E   L I S T 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util can create up to 20 file  lists in a single pass. Each fil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ve different file areas and be New only type file lists.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is  you have to enter all  the info for each file  lis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. There are some things you should know about th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 should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You MUST use the FileList key  word before using any of the List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List???? key words apply to the most recent FileLis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You must specify ListAreas and ListSecurity with each Fi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ummary the key words should be in this order to avoid any confu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: FileList &lt;path\name&gt; [New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: ListSecurity &lt;securit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: ListAreas &lt;Li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: ListExclude &lt;Li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: ListHeader &lt;path\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: ListFooter &lt;path\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 a sample setup  for two file  lists, the first  contain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 the next containing just  new files. The List  would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header and footer if specified elsewhere 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List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ist E:\Uploads\Allfiles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ecurity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Areas 1-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List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ist E:\Uploads\Newfiles.Lst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ecurity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Areas 1-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lists would contain areas 1 thru 78 with a maximum security of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b Henderson (1:3812/10)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BUTIL 1.00 Document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I P S   A N D   H I N T 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When picking areas for file lists or sort style you can use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s more than once.  Like "SkipAreas 1" and "SkipAreas 1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the same as SkipAreas 1,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f you have the need to  keep certain files from being moved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s.bbs when sorting, you can put a comment line abo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t and  the sort will not move them.  Basically it sort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to  end unless there is  a comment in the  files.bbs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rt  is from beginning  to comment then  from comment to  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great  for those file areas that are  separated in t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with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ry sorting your directory in the  same order as the files.bbs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ons DS.EXE (Directory Sort) or  similar utility. This will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Fbutil and the BBS run a littl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Use SkipAreas  to pass over the  empty or non-bbs file  area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peed things up a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E G I S T R A T I O 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util  is NOT  Public Domain  or  free  software, but  is released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This means  that you may copy and  distribute Fbutil free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 if you  intend to  continue  using  it after  a 30  day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, you must  register your copy or stop  using it. By registe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helping  and encouraging the author to  continue provide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ec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 register, you will be  sent (usually by crash  netmail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, or other arrangements) a  "key" to insert in your FBUTIL.CF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will enable  the NoName  and NoHeaders  keywords.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place your name in the file lists instead of the "Evaluation Cop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The  registration key will  work for all  future releas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y get you discounts on other programs that I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ways to register Fb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end  me money,  the more   the better!!..  Just kiddin  folk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registration fee  is $15.00 US currency. Details 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If you are  a programmer and have something  of yours that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  might be interested  in a swap  for regist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. Send me a message and we can tal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e last  resort. If  you cannot  afford it  but really  wan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nest about it send me a postcard along with the REGISTER.T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  will be glad  to help you  out. Make it  a nice postcard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b Henderson (1:3812/10)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BUTIL 1.00 Document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be a picture of the family on vacation in Tahiti.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number 3  might need some explanation. I  myself try t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rograms that  I use, but I have  2 little boys to feed  and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have  the money to do  so. I can see  where some sysops stru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o keep that extra phone line up  for their BBS. So I am try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kind  to other fellow  sysops in allowing  them to at  leas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its full potential but also letting me know that they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use it. In  this respect I can see if I need  to delve further 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butil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not a full time programmer and most money from my little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o back into my BBS to register some of the programs that I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H E   F U T U R 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it ever end ? Probably not. The future of is in your hands. I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work on  it but I need more than just  my ideas to pu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Throughout the  Beta stage I had some good  input from the tes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ask them  but I think I added whatever they  wanted it to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uggestions would be greatly appreciated.  If you know me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I  will try to  help just about  any one. No  problem is to 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some  may be to large,  like writing a mailer  because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get FD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 future of Fbutil I  plan on making up  a configurat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ump the text  file setup. Allow for generic BBS with  the us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Flsearch.Ctl.  Be able to read  the mailer log and  upd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s as it  goes. Make it share aware  so you can run it  on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after user  logs off ( multi-line ). And  a few other thing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come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b Henderson (1:3812/10)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BUTIL 1.00 Document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 K N O W L E D G E M E N T 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thank the following  beta testers, who have, in on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other helped me get Fbutil in the shape that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i Antman              SuperBBS HQ (2:220/62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 Marshall           The Dead Pool (1:365/15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es Kennemer          The Brazorian BBS (1:3812/2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chen Ott              DO IT ! Mailbox (2:246/7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zuyoshi Shinada       AVXIA BBS (6:730/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n Givens              SuperBBS Help (1:1/13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e Anderson            MagicLand (1:139/65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ve Proctor           The Microline BBS (1:203/52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ne Harris            Upspin BBS (1:3812/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go  to the my wife, Becky. For  understanding why I st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so late  and make  the  phone  bill the  largest payment  on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thanks  to my two  little boys, William  and Sean. Who  manag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sit in my lap in press the right keys when I wanted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 left anyone  out it is not because I wanted  to. Thanks to all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ed in developing Fb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b Henderson (1:3812/10)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