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FileDoor Helper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Door Helper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William L. Mu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nother fine utilit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unchkin's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6) 265 - 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0 - 2400 baud online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/Node 1:260/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INTRODUC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you ever wished that FileDoor (tm) could update the user's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wnload amounts as well as the user's flag status as soon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ed to your BBS from FileDoor instead of waiting until the next da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felt that way also, so I created FileDoor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HELPER takes the files tranferred information provided by File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s the users EXITINFO.BBS file to reflect any changes in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us before returning the user to QuickBBS.  This includes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transferred and K bytes transferred.  Also FDHELP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's upload K bytes to download K bytes ratio and if that ratio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 the minimum specified in the configuration file, FDHELPER will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user's flags to disable that person's downloading abilit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uploads enough files to return the ratio to an acceptab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will restore the ability to download. The flag valu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FDHELPER to operate properly you =MUST= include tw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FILEDOOR.CFG file. 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Log FLDR-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Log FLDR-DW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uses FileDoor to create a separate log file for both uplo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loads.  Also remember to include the Type15 keyword.  These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deleted automatically by FDHELPER after each file session.  Note 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not affect the log pointed to by the LogFile entry nor does i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 of the FilesCou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un the program FDHSETUP to configure the program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program must be run from the same directory as FDHEL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options in the setup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pload Lo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Download Lo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Ena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Disa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Time Bank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Exit Setup with option of sav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This entry should contain the name of your BBS EXACTLY as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registration application form or the Registration Numbe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roperly. Note: The validity check on the registration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is entry should contain your Registration Number after you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.  Non-registered users should use 0 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This line should contain the complete path and name for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place your upload log entries in.  The file nam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DOS filename with extension.  If you do not wish to log up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eparate file,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This line should contain the complete path and name for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place your download log entries in.  The file nam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 DOS filename with extension.  If you do not wish to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 to a separate file,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is is the flag pattern used to enable downloading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of flag patterns below for information on setting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is is the flag pattern used to disable downloading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of flag patterns below for information on setting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ormat of the Flag pattern is the same as that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ckBBS.   The line starts with the letter of the flag (A - 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8 action identifi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= Set this flag position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= Set this flag posi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= Leave this position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: AX--X????? - This means set the A flag to on, off,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n, with the rest of the flag being lef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This entry should contain the complete path to your Time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e, C:\QUICKBBS\ &lt;== Note the trailing backslash. 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support this feature, then leave the line blank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ing will be disabled and the user's online time will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 If you do not wish to give the users time credit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0 for the upload time credit multiplier entry in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ime Banking will only work with the program OTBA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iam L. Munson.  The latest version at this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BANK12.ZIP available from 1:260/23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Select this option to display a list of 10 security level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you can assign seperate file ratios and uploa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up to 10 different levels.  The program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with the next higher valid level for that use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exact match for that users level.  To disable the rati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users level just enter a very large ratio ( say 10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user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Select this option to display the colors used i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displayed by the program.  You may alter any of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your preferences.  Note: You do not need a color 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to make use of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.EXE and .CFG files in the same directory as Fil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Door Helper MUST be run as a type 15 exit.  This is beca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ckBBS reloads from a type 7 exit, it does not reread the EXITINFO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created when the board exited.  You will need to modify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uns your BBS to contain an entr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DOOR FILEDOOR.CFG D &lt;--(D for download or U for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viously, you will also need an entry for uploading.  In your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enance batch file, delete the FD_UPD entry and replace it with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ad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C:\QBBS\FILEDOOR.UPD (use your QuickBBS directory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DOOR.UPD contains the information on how many files a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erred today.  If you do not delete this file each day,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ckly run out of file download capacity as the file door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k they have had a very busy day.  FD_UPD is no longer nee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oor Helper takes care of updating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you no longer need to run the progrma FD_KEY to updat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time as this is taken care of by FileDoor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OPER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Door helper is completely FOSSIL driven for all outpu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the state of the carrier detect line and will not hang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ing to output data when the carrier is not present.  Every effor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made to ensure that this program will not damage your system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held responsible for any damages which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rmal operation, after a file transfer, FDHELPER will read the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download log then it will determine the length of those files. 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dd the amount of K bytes to the BBS record for that user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olation or correction of a violation occurs the program will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 listed in the FDHELPER.CFG file to reflect your entry. 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time banking, FileDoor Helper will credit the users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 amount of time.  If the user does not have an account, File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r will create one for him and then add the time to the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 error occurs during operation, the program will display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to the screen and log the error to an error log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HELPER.ERR.  This will cause the program to abort and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LEGAL STUFF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Door Helper is a Shareware program and is NOT public dom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ware.  If, after a reasonable period of time (30 days), you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to be useful please send me $5.00 and the EXACT name of you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you will have it in the configuration file.  I will mail you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number which will get rid of the unregistered copy not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displays and also enable you use the ratio and minimum fil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hoose instead of the default values.  You will als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fication of program upgrades. If you have a FIDO net/nod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 the information in your registration request and I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by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for whatever reason you decide to change the name of your BB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have to send me a letter or netmail message containing your ol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and registration number and the new name you will be using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 a new registration number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I have included a pre-prin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is in the file FDHELPER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For those of you who have read this far, a bug report or sugg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future improvements/features MAY get you a free regist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