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   +---+  +----+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| +-+   |+-+|  | +-+|  +-+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| |     || ||  | | ++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| +-+  +++-+|  | +--+   ++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+++-+  | +-+|  +---+|   | |      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||    | | ||  +-+ ||   | |      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||    | | ||  | +-+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+    +-+ ++  +-----   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+  +---+   +----+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+---+  |+-+++  +-++-+  +-++-+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|      || | |    ||      ||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+---+  || | |    ||     ++|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+--+  || | |    ||     | |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|     || | |    ||     | |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+--+  |+-+++  +-++-+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+  +---+   +----+   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QuickBBS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ROB KITTREDGE, 10-30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EDIT - QuickBBS User Editor v1.00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thanks go to Mike Janke of The Kendall BBS (1:135/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elping me  with the  development  of this program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  to be my  first  useful  Turbo Pascal 4.0  progra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thanks go to David Kerley of TURBO-Soft QBBS (1:135/2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uch of the help on QBB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is is a ShareWare based program, there are very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Do NOT under ANY circumstances charge a fe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 program to any  other   person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Do NOT distribute  this program in a  modified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might mak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Do NOT remove or change the nam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TED100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ATION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ations will be gladly accepted and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 Kittr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580 Leon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nica, Mi 49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nation  of  $10-$20.00  is requested  of you, but l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an  none  at  all.  If you really like fastEDI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 wait for  future releases, more  than $20.00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dly acce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EDIT - QuickBBS User Editor v1.00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most other ShareWare programs, this one has a 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nd here's how it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hor of this program will NOT take liabilit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mages that might  prevail.  Such  as a har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sh, inadvertant  removal  of  the  USERS  file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hor  shall  NOT  compensate  you  for your l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money, or pulled-out h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 Bug  is  found  in  fastEDIT,  please  either  send 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to  1:228/12, call  voice at (616) 842-3325 or  m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(616) 846-3059.  When  informing  me of  the  bug,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a  description  of what  it did  or is  doing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a "Runtime Error" then please include the Error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address it i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 Runtime Error 100 at 0000: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program is to provide for easy edi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S.BBS file, while still  being  very powerful.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 are added  to make  life easier  for the syso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o save disk space by deleting other programs tha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y replace.  I am, however, sorry  that  fastEDIT  i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, (about 60k).  The reason  for this is simply becaus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 beginning Turbo Pascal  programmer  and don't fully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et up real efficien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enough of that, lets get to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EDIT - QuickBBS User Editor v1.00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DIT has 12 commands in the MAIN MENU and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Sign (+) - Pressing  this key  will  display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record.  If  you  are at the  las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File then it will  display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s Sign (-) - Pressing this key will display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in the USERS file.  If  you are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user in the file then it will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- Will Add a record to the USERS file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 go to  that  record for  the  pro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ab/>
        <w:t>change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Will  go into a Edit mode for the 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made.  More on this la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Marks the current record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- Will  go to the  first  record  in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- Goes to a specifi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- Will  go to  the  last  record  in the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Will Search  for the  Specified  Us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can  be a  search string, ie: entering 'I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isplay  Rob KIttredge, BrIan  Humphre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- Will quit fas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- Un-Deletes the current record. If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n't marked deleted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- Extra Stuff-Search rout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EDIT - QuickBBS User Editor v1.00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in the CHANGE USER MODE contains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- Goes to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- Goes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- Moves the cursor to the left while editing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- Moves the cursor to the right while editing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NTROL Left-Arrow) - Moves to the next fiel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NTROL Right-Arrow) - Moves to the next fiel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- Quits and DOES NOT SA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- Quits and SAVE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EDIT - QuickBBS User Editor v1.00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 STUFF menu contains the following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which can be either directed to the scre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- Search by Area Code-Kinda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- Search by Ratio (Number of Downloads /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Security level search.  Search for users =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- Quit EXTRA STUFF and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- Us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stEDIT - QuickBBS User Editor v1.00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is a TradeMark of Adam Hu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4.0 is a Registered Trademark of Bor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ABLE FUTURE REVISION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Chan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Rout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y other suggestions that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 10-30-88  First Release.</w:t>
      </w:r>
    </w:p>
    <w:p>
      <w:pPr>
        <w:pStyle w:val="PreformattedText"/>
        <w:bidi w:val="0"/>
        <w:jc w:val="left"/>
        <w:rPr/>
      </w:pPr>
      <w:r>
        <w:rPr/>
        <w:t>1.01   10-31-88  'TRIED' to condense code and added ability to abort printing.</w:t>
      </w:r>
    </w:p>
    <w:p>
      <w:pPr>
        <w:pStyle w:val="PreformattedText"/>
        <w:bidi w:val="0"/>
        <w:jc w:val="left"/>
        <w:rPr/>
      </w:pPr>
      <w:r>
        <w:rPr/>
        <w:t>1.02   11-01-88  Fixed Record #'s and Go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DIT 1.00 Copyright (c) By Rob Kittredge, 1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