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###   #     #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#  ##   ##           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     # # # #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     #  #  #   ###    #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     #     #   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###  #     #   ###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  #  #     #  #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#  #     #  #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   #     #   ### #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ickBBS/RemoteAccess/Fido Compatible Group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Copyright (c) 19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omas Bocchino and Todd L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il 2.06                                                         Feb 1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ommercial distribution and/or use is per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 may copy and distribute verbatim copies of G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picuously and appropriately publish on each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 copyright notice "Copyright (C) 1989 by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cchino, Todd Lehr" and  keep intact the notic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hat refer to this  License Agreemen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ence of any warranty; PROVIDE 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CUMENTATION AS PROVIDED WITH THE  PROGRAM;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recipients of the GMail program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Agreement along with the program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tribution fee for the physical act of transfer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, but no more than is necessary to recov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costs incurred in the transfer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mstances is GMail to be distributed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construed as "value added" in a sales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 as, but not limited to, software bund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m or CD-ROM software col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ere aggregation of another unrelated progra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(or its derivative) on a volume of a stor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dium does not bring the other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op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You may not copy, sublicense, distribut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Mail except as expressly provided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.  Any attempt otherwise to copy,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or transfer GMail is void and your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program under this License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terminated.  However, part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 computer software programs from you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Agreement will not have their license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long as such parties remain in full compli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fy the Authors of their intention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If you wish to incorporate parts of GMail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whose distribution condition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either the author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  I have not yet worked out a simple ru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tated here, but I will probably permit thi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uided by the two goals of preserving the fre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 derivatives of our free software (as i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on-Commercial use as provided by this Agree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promoting the sharing and reus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For the purpose of this document, Commerci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as;  Use in a For-Profit organiz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organization derives a benefit from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lletin Board System, and/or Gmail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include employees of such organizations wh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s and/or Gmail in such an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any is not directl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il 2.06                                                         Feb 1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Users must pay a licensing fee of $3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sent to the address below.  Non-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send donations monetary or otherwis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tions should be sent to the follow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be accompanied by the included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mai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/o Todd 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91 Marlkres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0/911@AlterNet, 266/1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special thanks to Allan D. Applegate, Richard St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ree Software Foundation, Inc.,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ing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il 2.06                                                         Feb 1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OTHERWISE STATED IN WRITING, THE AUTH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Mail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PURPOSE.  THE ENTIRE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ERFORMANCE OF GMAIL IS YOURS.  SHOULD GMAI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RVICING, REPAIR OR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 EVENT WILL THE AUTHORS BE RESPONSIBL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BEHAVIOR OF MODIFIED VERSIONS OF GMAIL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 WILL THE AUTHORS AND/OR ANY OTHER PARTIE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AND REDISTRIBUTE GMAIL AS PERMITTED ABO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BLE TO YOU FOR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T MONIES, OR OTHER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EQUENTI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RENDERED INACCURATE OR LOSSES SUSTAINED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ES OR A FAILURE OF THE PROGRAM TO OPERAT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GRAMS) GMAIL, EVEN IF YOU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