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GUEST 1.00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ackup your USERS*.BB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has worked flawlessly on both mine and my beta tester's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ackup your USERS*.BBS files. 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 Adam Mi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hereby granted to copy and use this program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rsonal and noncommercial purposes.  Permission is also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his program for noncommercial purposes so long as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edistributed without alteration, (2) this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and (3) the archive containing this file is unchang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are reserved.  For information on commercial use or re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mewhat recen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UES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simply checks the lastcaller value in SYSINFO.BBS and compa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in GUEST.CTL.  If a match is found the time used today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today is reset for that account.  If there is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will exit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GUEST.EXE and GUEST.CTL in whatever directory (they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).  Add the accounts (usernames) you want to reset the ti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to the GUEST.CTL file (which *IS* case sensitive).  Run GU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a user logs off.  The RemoteAccess environment value (SET RA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is free for non-commericial use.  If your BBS is of the commer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please contact me regarding registration (the 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, if it all, depending on the specific nature of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1 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 - Uncommented code that writes to userfile... duh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3 - Now resets TodayK along with Time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-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Michlin - My father, and also the person who taught me most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oller - Richard's request for a utility allowing gue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ed in the creation of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 Mi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Leagu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408-997-8591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1:143/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net:  8:914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net:  20:257/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et:    72:40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net:  75:5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Adam.Michlin@f313.n143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