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( HandyMan documentation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 Not a real documentation, more a collection of notes o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y that needs them. Most of the functions speak for them self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explenation. But first.. Brag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uie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to use menu system, but also shortcuts for the most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view ALL nodes in one graph feature. Gives an overview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nodes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so the TimeLog.BBS Graphs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din eventmanager for up to 16 evens. Set time and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6 slots for external utilities. put Race, your email editor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etc. as external in the menu... Every external can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rnals and Jump to dos leave only some 300 bytes in low-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goes to  EMS/XMS/Disk.. With special thanks to Ralf Brow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O4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 keyboard locking. If you've put a password in the CONFIG.R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used by handy too.. For all the important featur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has to be typed. BUT giving the password unlock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time. Not touching the keyboard for that time, and cli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lo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llback from menu to "Who's online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d in editor for online messages. Max 10Kb.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10 pre-cooked online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qview a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ts and lots of more..  See for your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HANDYMAN.DEM file to HANDYMAN.INI and read it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INI file. Defaults are given. Appart from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RA= should be available. (That i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A syste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yman's supportfiles should be in the same directory a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ndyman can handle up to 20 nodes. (numbered 1..20!)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more lines tell me..;-) (And send me a free copy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/hardware/whatever your firm sells...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rnal program's detect themself if the programname is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or BTM file. For BATCH and BTM's the commandinterpre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C parameter. You can force this behavior for other programs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programname with an exlamation mark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oes for external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you want a hotkey in the Externals menu, put a tild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hen editing the menu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e. ~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utitle, will use the L of local a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te that the lastcall.bbs info is reset every night.. Best tim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is some minutes before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TimeLog graphs are not glorified. They show absolute valu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solute as they get..;) I wanted to make it easy to compare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have a special VIP list for Handy, or use the OtherVI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RA VI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uch. Use this program at your own risk. Never will the programm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misfortune this program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rdware. Send me a nice postcard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have ideas, put them on a postcard and send them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hee a thing and I prefer to keep handyman a tool, not a toy.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try..;-) Anyway, if you mis something, first see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as external. If that's possible, Probably that was also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n't build in.. FM f.e. is much better that a buildin msg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ill g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 Hoogterp               FidoNet: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mersmaten 108               BITnet:  HOOGTERPG@HENUT5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 LC Enschede                   or   HOOGTERPG@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