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</w:t>
      </w:r>
      <w:r>
        <w:rPr/>
        <w:t>IMAI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The "Semi-Intuitive" Mail Process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(C) 1990, 1991 Fabiano Fabr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REVISION HIS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 xml:space="preserve">;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/b  -  10-02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stupid  logic error, SCAN would  not export any mail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ECHOMAIL.BBS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 small cosmetic  change  in the  Check Bad  Messag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number of messages  moved was not correct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utput was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pack  routing problem in PACK.  For example,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s  27:1339/103,  and  you had  mail  for  27:1339/103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a command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PACK 27:All via 27:27/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ack mail for the point via 27:27/1 (the same was tru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ack routing).  This has  been changed so  that mai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oints  will not  be pack routed  unless you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it should be with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PACK 27:1339/103.All via 27:27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problem with TOSS  hanging on messages which 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erd" dates, such  as "03 Jan  120 91:15". Now  it will t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ce" such dates into leg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was checking for  free disk space &gt;  50K only if a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ze had been defined. The  logic has now been "moved"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check always, and if less is available,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evious beta,  I had eliminated  the space between  "ARE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ctual area name for SCAN... but forgot to do the s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TOSS now exits with a code  of 2 when it has imported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This might create some problems for those who used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1  if net  mail  was processed,  but several  request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hat the indication of imported echo mail w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TOSS  deleting ARCmail files  when it coul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process them has finally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xing the  bug in  the Global Change  function regar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 that  the  number  of  items  changed  was  not  zeroed,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troduced a problem: the changes made were not recogniz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Manager with F10 did no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DEX, PACK and RECOVER so that, if a message is fl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ceived,  the corresponding  entry in  the file  MSGTOIDX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s "* Received *", instead of the name of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addressed to. This apparently caused a problem with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 very small bug,  SORT was placing  messages ente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=after= those entered in February; it was sorting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and day, ignoring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minor cosmetic bug in  NOTIFY: it was not adding the  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s i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9/b  -  27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the program  throught PC-lint,  and fixed a  few bugs.  Am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 few incorrect references  to the registration key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caused the forward link request function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as not  writing the name  of the area  in the net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was already linked  or not authorized. It wa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 PID kludge in funny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scovered that the ECHOMAIL.BBS file was often older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file,  if you  read  a lot  of messages  after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last one. Thus SCAN would think that ECHOMAIL.BB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 The date/time check has therefor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can now  be marked  as DIRECT  or not,  according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iven  in IMSETUP  -&gt; Node  Manager (see  below)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ARCmail is not flagged as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ill no longer try to rescan passthroug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Bad Message Board  function will now not mov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rrect area if they violat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Areas.Bbs  function would  choke of  you overwro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board; this was because I was not correctly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li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lobal  menu of  the Area Manager,  the "records  chan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was not being zeroed between operations; instead,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ummed the the total of the last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item has been added to the Node Manager. It is now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 whether ARCmail  to a  system should  be flagg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Sysop Name, it was not possible to enter a  '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is present in many names. Thus, checking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has been almost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 will now  not allow a  user to  insert an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 the same  name  or board  number as  another,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area. The  same is  true when editing  an existing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 mail statistics information will no longer be lost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Areas Manager. This was a problem I had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before releasing 1.00, but it somehow slipped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the program through PC-lint, and fixed a few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switch to  the STAT command: /K  will keep the echo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rather than zeroing them as usual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ing a running total of mail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nd SORT  will now delete  the ECHOMAIL.BBS and  NETMAIL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f found, so SCAN will not try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was not correctly updating the MSGIDX.BBS and  MSGTOIDX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 regard   to  deleted  messages.   Now  the  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would not renumber  the net mail  messages as instruct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thing to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was not ignoring deleted messages when regenerating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was not always  closing net mail  messages, thus it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bort with an error when all available file handle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4/b  -  19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ull  support for  NETMAIL.BBS and  ECHOMAIL.BB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unction. However, should either of these files be  inval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resort to the previous method of the intern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 was setting the XX1 bit (bit 10) of the message head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RCmail file attaches.  This bit is used 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'Bridge, I think) to indicate DIRe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file attach messages are no longer marked as direct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be rou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ould not report when a request was made with an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;  it  would  simply  say   that  the  request  was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. It will now say that the password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 of new  echo areas  has been  slightly chang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, the  file IMAIL.NE would  be updated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und in an unrecognized area. Now, TOSS will onl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f the new area is not already listed in IMAIL.NE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area will only be report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cho message already had  an origin line, IMAIL SCAN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 extra CR/LF before writing the SEEN-B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few "confirmation requests" when pressing Esc to abo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This was  done mainly in  the Area Manager  and the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essed PgUp  or PgDn  while editing  an item  in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one of the fields would be cleared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to check for free disk space was always check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, rather than the one on which the message bas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other switch  to PACK: /C  will force PACK  to chec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liked   messages.   Since    this   degrades   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, I decided to make  it optional. So if this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given, no check will be made. (Note that IMTHINGS KILL 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will =not= call PACK with the /C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3/b  -  13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n incorrect bug  fix :-) In 1.01/b,  I changed the 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used the the extension  of ARCmail files; it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 method used i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file  buffering in  TOSS, and  partially in  SCA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, the pakcet being  processed will be  buffered, as wi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created. In both functions, the MSGTXT.BBS and MSGHDR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lso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he way PACK scans the messages and looks to see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o be pack routed.  Before it was parsing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and then looking for  messages which matched; now it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other way round: for each message, it checks to see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ack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as not  stripping the Local  bit from the  messages i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. The same was true of a few other b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Bad Message Board function was moving messages to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if the echo area had not been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Link was processing requests from unauthorized node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until the "offending" message was deleted. These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be correctly marked as Rc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Link Requests: a few  bugs cropped up here.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es in the INTL line were in reverse order. Also,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 request to  AREAFIX, the  program was  adding the  "+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, and not appending a tear line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 few minor cosmetic changes regarding screen output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an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few command line parameters to the program. These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Force 'mono' colo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Force 'color' colo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Forc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Force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bug similar to the one in the Pack Routing menu (fix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/b); this time, it  was in the General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gt; System Address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Areas  function was  not correctly  keeping the 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f you  imported an  echo with an  existing board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MAIL would then not find the new area when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command called SORT. This will sort the message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e order by renumbering the MSGHDR.BBS file. Note that 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s all message links, so both  INDEX and LINK are run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ha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LINK  so that  it generates  the links  dynamically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message headers, rather than in memory. This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memory requirements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switch  to the KILL command:  /O, when used with  /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 PACK  in  overwrite  mode. Note  that  if  /P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O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he way KILL marks  deleted messages, so that the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as such by  FM. Until now, KILL  was only se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it  in the  MSGHDR.BBS file;  now it  also modif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and MSGTOIDX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changes  were made  to  the EXPORT  function;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from  the net  mail  board are  now properly  mar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will now also check  for messages which are cross-link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 or by starting record. If any are foun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now also exits without rewriting the entire message bas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messages to remove (deleted or cross-lin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was not setting the Local bit in the messages it  crea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roDo would not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file  buffering on  MSGHDR.BBS on  a few  of the  more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functions, such as SORT, INDEX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2/b  -  07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list  of Product names  (other mail processors)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IL.  They  were  used  only  by  TOSS  in  Verbose  mode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, IMAIL now logs the Product Code af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being processed. (IMAIL's Product Code is 004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 problem in  which IMAIL  would hang  on "wierd"  SEEN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n particular, most of the entries were null (ie 0/0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ed up available memory. TOSS now ignores suc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SS a  lot smarter  with regard  to the  handling of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Now, instead of aborting,  it will report the  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"guilty" packet  file, and go on  to the next one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time, TOSS  now logs  "weird" things,  such as 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, SEEN-BY 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Cmail 0.6 Compatibility was set on, ARCmail generat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would  be  called   00000000.???  -  this  clearly  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, so  in such  cases, the  Compatibility flag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There is just no other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few items to the Global Edit menu of the Area Manag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possible to globally change  the Security, the # day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pular  request,  the size  of  the  # Msgs  field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; the variable  is now  a word, so  up to  65000+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 Routing menu, it was impossible to delete a via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n address of 0:0/0.0 was specified. This has been  fix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will now behave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 bug in  the Global  -&gt; Add  Node function.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ould be  added even  if already present  in an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he exploding window  at the start  of the program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  "sign-on" so  that it  indicates if  the progra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 one message  arrived in  a new  echo area,  I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dd the area more than once, thus creating several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st on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nother switch to IMTHINGS  KILL. The /P switch will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all IMTHINGS PACK automatically after having run KILL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s were marked as deleted.  This will work with the 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or with any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 bug in  KILL which  caused  it to  mark as  delete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a board of the # Msgs value was specified in IM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same  time,  eliminated  the  problem  which  caus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loo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problem in the IMPORT function: it was importing ne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a point of the system it was being used on. Mad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/b  -  04-0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.00, net mail messages SCANned  out of the Qbbs message 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ever  pack routed.  This has  been changed.  Now SCA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route this type of net mail, following the  ind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IMSETUP (Pack Ro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uase of this, a command line switch was added to SCAN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/N, default pack routing  will be ignored (as with  I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ll  the  IMAIL  "product" kludges,  wherever  they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: net mail  messages created  by IMAIL,  or scanned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as inserting a space between the AREA: and the tag 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eard that some mail processors barfed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nasty bug in the creation of the packet header. IMAI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rrectly adding the Capability  Word Validation Cop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; yet it was checking for its presence. The result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at echo mail  from point to the  boss node was being  d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oint, since the boss did not recognize th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in the packe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as  not marking  as deleted  net mail  messages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MAIL created outgoing ARCmail files, it would not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extension .??0 - it would always start with  .??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 generated ARCmail  files are now  logged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RESCAN.NOW and FMRESCAN.NOW files  are now created on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D environment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orting echo mail, SCAN would check for the presence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 and origin line; if they were found, it would not add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. However, it was possible for SEEN-BYs and PATH lin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 after the origin  (a copied message, maybe?). So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look for these kludes, and if found, void them, as 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origin, and then add its own tear and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 now allows  the number  of days  and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dited. This information is used by IMTHINGS K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 with the /U option. If both fields are left at 0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registered versions  of IMSETUP,  the program  did not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  items;  now   they  are  displayed,   but  are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able, nor can the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ort Areas.Bbs  function is now  available to 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; but none of the other 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SETUP -&gt;  General Config  -&gt;  Subdirectories would  not 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ed drives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the EXPORT function. This  will export net mail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bbs net mail board to  the net mail directory as MSG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o  this only for  messages to other  systems, mark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nd Outgoing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mplemented  the corresponding  IMPORT function.  Thi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net mail directory, and import any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nto the Qbbs net  mail board. The original MS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deleted.  Note  that File  Request  and  Update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=not= be imported, but File Attach message will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st to always run IMAIL TOSS before runn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new  switch to  KILL. /U will  make KILL  use the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in  the Area  Manager  to determine  how many  messa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Any other switches given with /U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