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</w:t>
      </w:r>
      <w:r>
        <w:rPr/>
        <w:t>I M A I 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The "Semi-Intuitive" Mail Process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1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1 by Fabiano F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ntu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 Manz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TABLE OF CONTENTS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ARRANTY AND REGISTRATION INFORMATION 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CKNOWLEDGEMENTS 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opyrights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STALLATION 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ystem Requirements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rdware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oftware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etworks 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MSETUP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General Configuration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ystem Addresses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omain Names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ubdirectories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QBBS/RA System 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t Mail Message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bound Net Files 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utbound Net Files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Log File Name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cho Stats Log File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 Level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t Mail Board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ad Message Board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upe Message Board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reaLink Options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eep AreaLink Receipt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 Rescan Request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orward Link Requests (R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Other Parameter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 Net Mail Forward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Bad Message Board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ill Empty Messages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Cmail 0.6 Compatibility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x Packet Size (R)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ill Messages to 0/0 (R)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ngle Bundle Extract (R)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ave Remapped Mail (R)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Return Receipt (R)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Message Replies (R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ysop Name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Compression Programs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Decompression Programs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cho Areas 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diting Keys 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i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: Edit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2: Find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3: Global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: Add 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l: Delete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me: First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d: Last 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SC: Exit 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gUp/PgDn: Previous/Next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cho Area Record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ea Name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ctive 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ent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igin Line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oard 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through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cure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# Days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roup 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iny-Seens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Keep-Seens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# Msg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XRS (R) 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igin Address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en-Bys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port List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Node Export Manager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ress 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assword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Groups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rect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mote Maint (R)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Status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ogram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apability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Pack Routing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Import/Export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mport Areas.Bbs 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port Areas Config (R)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reate Areas.Bbs File (R) 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xport Group List (R)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xport Nodes Config (R) 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MAIL COMMAND LINE OPTIONS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/? - Help 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SS - Toss Incoming Mail 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B - Check Bad Message Board 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N - No AreaLink 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SCAN - Scan for Outgoing Mail 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N - No default pack routing 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ii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PACK - Pack Net Mail Messages 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N - No default pack routing 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- Pack Crash Messages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H - Pack Hold Messages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? - Help 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ALNK - AreaLink 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Other Information 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acket Compression 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ew Echo Areas 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REALINK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ormat of the Request 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Meta-Commands 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%ALL 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%FROM (R) 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%LIST 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%QUERY 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%RESCAN 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AreaLink Replies 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Forward Link Requests (R) 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UTOMATIC MESSAGE REPLIES (R)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%of% 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%ol% 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%os% 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%df% 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%dl% 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%ds% 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%mt% 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%md% 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%at% 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%ad% 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%dy% 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%im% ......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IMTHINGS 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EXPORT - Export Net Mail Messages 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MPORT - Import Net Mail Messages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DEX - Rebuild index files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KILL - Delete messages from an area 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&lt;areaname&gt; 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B&lt;board&gt;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&lt;days&gt; 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N&lt;number&gt; 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O - PACK with Overwrite 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P - Run PACK after KILL 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U - Use Default Information 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LINK - Link Messages in Message Base 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MOVE - Move Message Area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SA&lt;src area&gt; 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 iii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SB&lt;src board&gt; 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A&lt;dst area&gt; 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DB&lt;dst board&gt; 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NOTIFY - Send list of linked echos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PACK - Compress message base 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B - Keep backup 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- Check for cross-linked message 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O - Overwrite 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R - Renumber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POST - Post message in echo area 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&lt;filename&gt;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A&lt;areaname&gt;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B&lt;board&gt; 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W&lt;to_who&gt; 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S&lt;subject&gt; 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 RECOVER (R) - Unerase messages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A&lt;areaname&gt; 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B&lt;board&gt; 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U - Automatic Mode 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SEND (R) - Send a file 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F&lt;filename&gt;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A&lt;address&gt; 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W&lt;to_who&gt; 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T&lt;text&gt; 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C - Crash 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H - Hold 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D - Direct 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/K - Kill/Sent 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/E - Delete/Sent 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/Y&lt;days&gt; - Newer than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/1-10 - Alternate AKA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SORT - Sort the Message Base 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 STAT - Generate Statistics Report 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K - Keep Statistics Information 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N OVERVIEW OF ECHOMAIL 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What is Echo Mail?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How it Works 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cho Mail Message Control Information 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rea Line 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ar Line 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rigin Line 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EN-BY Lines 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ATH Lines 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Methods of Sending Echo Mail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Topology ...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Why a PATH line?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Gating of Echo Mail .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KLUDGE LINES USED BY IMAIL 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iv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TL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OPT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FMPT 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ID .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SGID 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REPLY ..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PID ....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FLAGS ..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IR .....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MM 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FS 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KFS 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FM 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RRQ 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BATCH FILE EXAMPLE 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MISCELLANEOUS INFORMATION 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iles Maintained by IMAIL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Exit Codes ....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IMAIL DISTRIBUTION SITES 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Registration Sites 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eadquarters 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urope 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rth America 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upport Sites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ustria 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weden 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witzerland 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U.S.A. ..................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....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v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a FTSC-compatible echo mail processor and ne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er written for QuickBBS  or RemoteAccess and fully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. Since it is also a message packer, is does awa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ed  for  such  programs  as  oMMM,  which  are  NOT 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Rather,  IMAIL  uses  the technique  of  creatin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messages  for  outgoing mail.  Net  mail messages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, a possibility not generally available to Quick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features full Zone and Point support, eliminating the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"fake address" method of sending mail to and from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MAIL does however have limited support for point net addr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new  to  FidoNet-type mail  processing, I  sugge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ize yourself with the documentation for the maile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, and read "An Overview of Echomail",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ARRANTY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distributed as ShareWare. This means that you are fr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 to  anyone you like, as  long as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it, modify the program in  any way, or add file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may be used freely without registration in non-commerc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governmental sites.  Commercial  and  governmental  sit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program if they  intend to continue using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rial period of THIRTY (30)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valid  for all  versions of the  program; you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register once.  It will  enable the  advanced featur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, and give  me incentive  to continue  development...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feature you suggested can be implemented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 registration  cost  is $50.00  US.  For  specific  r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 registration site  closest to  you, the  address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ppear in Chapter  14. Section a. When  you register,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or money  order to  the registration  site, and  a net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your name  as it appears in  the IMSETUP screen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address, and one of the network addresses you have 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mportant, because  the key you receive  will be lock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and the network address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egistration fee is received, you shall be sent a ne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which  your key will  be attached. The  name of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ll  receive will resemble  154BD7A9.KEY; rename th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.KEY and copy it to the directory from which you run IMAI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pointed to by the IMAIL environment variab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able the advanced features of  IMAIL. The key will be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ersions of IMAIL, future and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in  no way a  crippled program, nor  will it stop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 certain amount  of time.  I didn't  like this  concep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s.   So  instead,   some  extra   features 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which  would  only work  in  registered copi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is only  guaranteed to  take up  disk space, 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In other words, if it  breaks itself or your system, you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s. However, I will do  my utmost to fix any bugs 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, ask long as  I have enough information to  do so. Due to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load, I can only guarantee suppor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'nuf said. Time  to get on with  the serious stuff. Bu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: bug reports and comment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biano Fabr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Zardini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090 Sequals (P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t    27:27/0  or  27:1339/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  2:230/4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dicated to  Marco Manzocco, a very close  fri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hose support IMAIL would never have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 makes use of  the C eXtended Library  (CXL) version 5.2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deepest gratitude to  my Beta Testers,  who risked seeing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grunged  by my  program, and for  having had  pat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released buggy beta  versions (a few horrible examples 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nd). I could never have done it withou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ry   Dijkstra,   Jimmy   Hansen,   Henk   Heidema,    Joaqu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righausen,   Mark   Howard,    Maurice   Leeflang,    And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nitschnig, Luca Leone, Tom McGiv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programs  are  mentioned   in  this  document,  and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    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MM                          Wymm Wagner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                      Richard Creighto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eve Grabilowit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              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ttex Toilet Paper          Scott Co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 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RS                           Mike Rat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is supplied in a single compressed file which should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EXE            The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.EXE         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.EXE         The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DOC           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DOC          Changes since the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_REPLY.TXT         Sample text to use with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      A registration form  which may be 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a net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two executable files to the same directory (which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from which you run QuickBBS or RemoteAcces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 want  IMAIL to  look  for its  configuration 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ubdirectory, set the  environment variable IMAIL to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MAIL=C:\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/AT/386, or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 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(or PC-DOS) 3.1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editor which supports the QuickBBS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FTSC-0001 compatibl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compression programs,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rc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!!!  This version of IMAIL has not been tes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tworking software!  If you run  Novell or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, you do so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MSETUP is used  to configure the various option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MAIL. Some of these may be omitted, and some are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each  option will be  examined in detail.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to registered users are indicated with an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SETUP can be  given one  or more command  line options,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Force 'mono' col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  Force 'color' col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 Forc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Force CGA snow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/D and /S have exactly opposite effects, so it make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u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hould  you  wish  IMSETUP  to create  and/or  loo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in a directory which is different from 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ran it, set the IMAIL environment variable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 Otherwise, IMSETUP  will create  in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s  leads  to  another  menu  which  allows  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-wide parameters  to be  set. Please  follow through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ystem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ystem Addresses"  menu allows  you to define  up to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ddresses and fakenet  addresses. The first of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your primary  address. It should  be the same  as the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your primary in your mailer and/or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ther  addresses  given  are  your  system's  AKAs  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should be giv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 field may be omitted, in which case it will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may be  in different zones,  and even i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s (or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the primary addres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nets are used in situations  where you are exporting  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to points  which do  not support full  4D addresse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cases,  you will  need to  define a  "fake net  number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will use these numb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ddress  is 27:1339/103,  and you have  a fakene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339, mail  addressed to  27:21339/10  will be  remapp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9/103.10 before being se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only use fakenet numbers  if you are a boss  syste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a  point, there is no  need for this, since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rrectly handle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uses  these  fakenet  numbers  to  readdress 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the correct point system, as well as to eli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from outgoing  echo mail  (both during TOSS  as well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omai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enu are specified the domain(s) to which you be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"domain"  is used to  distinguish betwee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ateur networks such as SIGnet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, you  should  indicate  the zone  number(s)  and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(s) of which you  are a part. If  this is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it, IMSETUP will supply as default the  z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main names for SIGnet and FidoNet. You need not 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zones for a given domain, just those relevan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graphi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uses this information for MSGID kludges when gen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mail messages (AreaLink or the AutoReply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 in doubt of  which zone you  belong to, o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, please contact your nearest Coordinator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menu, specify  the paths to  the various files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 use  during  execution.  Most  of  th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fying  subdirectories, you  may omit 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QBBS/R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path  to the QuickBBS  or RemoteAccess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files.  These  message  base files  are  search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messages when you run the IMAIL SCAN function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Q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et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th  to  where  your mailer  stores  its  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(*.MSG). IMAIL will use this whe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ent file attaches,  or when  it generates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 mail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bound 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re  your mailer stores  inbound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packets. IMAIL  will look here  when you ru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utbound 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ubdirectory is where  your mailer normally look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ompresses files. These files may be genera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IMAIL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IL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you wish  IMAIL to  log its  activity to  file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name  of the log  file here. It  should b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� 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th  and name  of  the file.  If  a pat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file will be written to the current 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cho Stat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THINGS,  the  supplementary  utilities  for  IMAIL, 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statistics file containing information about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echo mail  has passed  through your  system (TOS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mbined). If you wish to generate this file,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and name of the file here. If the path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be written to the current working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more information  on how  to generate  this file,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that IMAIL should create a log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may indicate how  much information you wish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possibl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: Normal.  This will  log only  important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nd final stats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  Verbose.  Complete   information  will  be   log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all echo areas scanned or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 FrontDoor.  This will  create a  log file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 format  used  by  FrontDoor. 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written,  however,  is  the  same  as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et Mai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will scan  this board  number for  outgoing net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However,  incoming  net  mail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Net Mail Message subdirectory as 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lagged as "bad" will be tossed into this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These  include  echo  mail  messages  arriving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sted systems  when "Secure"  mode  is active 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as well as echo in unrecogniz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gistered versions of the program, IMAIL will 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e sysop stating that unrecognized echo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 received.  It  will also  create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.NE. IMSETUP will  look for this  file, and if 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if  you  wish  to  add the  new  areas.  If  you 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irmatively, IMSETUP will  create the  areas.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still need to enter the Area Manager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number and the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up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 board  is the  one  into which  all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as duplicates will be tossed. It may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 defined a  Bad  Message Board  (see above),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board.  If  not  defined, dupes  will  simp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ed (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reaLin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in this menu regard IMAIL's area manager,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NK. This function will do  for IMAIL what AreaFix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wnlinks will be able to request that new areas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m, or that areas no longer be sent. Besides this,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quest information on which echos are available to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ve a list of the echos they are currently receiving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copies of IMAIL,  AreaLink can also request 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o your system from your uplinks, thus further autom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how AreaLink is used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ep AreaLink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nable this option (set it to 'Y'), then IMAI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mark  its  outgoing  messages as  KILL/SENT.  In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once the message  has been sent,  it will remai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t mail directory for you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Resca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 AreaLink will  honour requests  to resc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for a particular echo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he rescan may be requested, see Chapter 7. 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 option is  set  to "N",  rescan request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ward Link Request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  Link  Requests   are  a  method   to  have   I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request  areas  from your  echo  uplink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Link processes a request for an echo area which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your configuration, it will search the file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efined  for  this area.  If  found, it  will  se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 that area to the system listed. See Chapter  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d.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"Uplink" column, specify the network addres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o  which the  request should  be sent.  The  "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" column indicates the file  name of an AREAS.BBS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ntaining the  list of echo  areas available o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"Send To" column,  indicate the name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 a request  should be  sent. For  systems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, this would be AREALINK; for systems running TosSc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 AREAMGR.  In  the  "Password"  column,  wri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the uplink has assigned you for his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AREAS.BBS file  is the same as that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st programs, and recognized by the "Import  Areas.Bb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IMSETUP. Each line is composed of three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is  a board  number or a  subdirectory nam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present in order for IMAIL to correctly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t needs. The second  field is the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rea. The third field is the list of export addres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 not required. Note  that IMAIL will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the file, as well as any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-colon (';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is a "catch all" for various options which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IMAIL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e options  available are of  the "on/off" type;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words, specifying 'Y' will enable the option, while '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vailable to registered users only will not be 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o Net Mail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 is enabled,  your system  will not  for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for ANY  system. This includes  net mail messages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routed file attach, the file will simply be  renam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routed net mail  message, the message will be 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 are  a  registered user,  IMAIL  will  gener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message to the sender of the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eck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active, IMAIL will check the Bad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for echo mail which might have been considered  "ba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previous  run. If  found, the  messages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into the correct echo mai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 if you  expect to receive  new echo 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; once you have  added them to your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, you can have IMAIL scan for the message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"sit" in your Bad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echo mail which is re-imported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cannot be exported. The reason for this is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ight easily cre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t this option off,  it may still be overridden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/B switch with IMAIL TOSS (see Chapter 6.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ill Empt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ing this option causes IMAIL to kill (delete)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no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Cmail 0.6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is set, IMAIL will generate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dles that  conform to  the ARCmail  0.6 naming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 to  systems marked  in  the node  manag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one Age", or to systems not listed in the node  mana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listed  as "Type  2+" will  have a  special  na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me. (See Chapter 5. section  e. for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set to "No", then IMAIL will always use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method  for  the  naming  of  outbound 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 setting of  this flag will  be ignor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generates ARCmail to poi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x Packet Siz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option, you can  specify the maximum size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files (*.PKT)  that IMAIL will  create. Use thi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p- and/or down links a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should indicate a  size in kilobytes. If a 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) is specified, there will be no limi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ill Messages to 0/0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option  is enabled, IMAIL  will automatically 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ete) incoming messages addresses to 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s added because some mailers have the nasty habi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ng such messages for reasons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ingle Bundle Extrac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abled,  IMAIL  will try  to  extract one  bund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at a time from compressed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on systems wher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ight, because it  will slow down  the execu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option will extract the packet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file before processing, but it will extrac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s. In  a future  version, IMAIL will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a single packet  from the compressed file, 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then go on to the next. However, I need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 of LZH and ZOO files in ord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ave Remapped Mail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il is remapped, a copy of the message will be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is remapped  automatically when it  is addressed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 Return Receip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et  mail messages  arrives with  the "Request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pt" flag set, IMAIL will automatically generate a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essage to  the originating system,  stating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FLAGS RRQ kludge is not supported by IMA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version.  Since  the  message  attribute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I decided to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Message Replie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can generate automatic replies  to net mail that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itting in your Net  Mail directory for longer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  number of  days  will activate  this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IL will scan  your Net  Mail Directory  for unread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your  system, which  is older  than the 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ctivate this option, you may also specify the 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ame of a text file to send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 required, as  it is  used by  IMAIL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of automatic messages and so on. IMAIL also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validate your registration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of how to register IMAIL, see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you may specify the programs, along with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o use in the creation of outbound compr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IMSETUP for the  first time, it will show 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, you may add  other programs of your own choic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ose you do not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all of the programs you intend to use must be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 select which of  these programs to  use for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on a  per-system basis, in  the Node Export 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Section e.). If IMAIL needs  to compress mail for a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sted, it will use the first of those given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e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automagically recognizes compressed files produc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by System Enhancement Associa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by Haruyasu Yoshizak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/PKPAK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by NoGate Consul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by PKWARE Inc.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by Rha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menu, you may change the name and parameters which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ecuted when compressed mail file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VERY careful when changing  these items, for a mistake  m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 very  unexpected  (and  often  unwanted)  results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ly do NOT try  to use one program  instead of another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 identified as having been created by LHarc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cannot be decompressed by A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ossible, have all of the decompression programs som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ath, unless  you are absolutely  certain that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getting mail compressed by one or mor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ch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cho area manager is one of the most important part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and also controls most of what IMAI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run IMSETUP, no echo areas are defined.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 screen  with many different  fields, all empty  or se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default  values. These  fields will  be explain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ment, but first the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Registered users  who are  changing over  from other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  may  prefer  to  import  their  existing  echo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information. See Chapter 5. section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echo area recor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1 key allows you to edit the current echo are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 the one currently being displayed). For the mean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field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adding an area: it will be "forgot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brings up a window in which you may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name. If the area is  found, it will be displayed;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, the area which most  closely matches the required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. It may then be edited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3: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need  to  make  global changes  to  the  echo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pressing  F3 will  bring  up the  Global 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From this, it is  possible to edit the origin 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addresses, or to add,  delete or replace system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 case, the  changes  will be  made on  a  per-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. One  or  more  groups  may  be  specifi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 will be made for all echo areas which  be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elec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ose  the Global  Edit  menu, press  ESC;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main Area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a  new echo  area, and  takes you  into editing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records are automatically  inserted into the list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it maintain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 current  echo  area. You  will  be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 to  the first  echo  area (they  are  sor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alphabet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you to the last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the Echo Area Manager, saving any changes made. 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gUp and PgDn keys move between the echo area 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found  the one you are  looking for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it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Echo Are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ollows is a description of the individual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area record, and how they are used an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elds are required unless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ame of  the echo area, sometimes called  "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". The name may be up to 20 characters long;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into upper case. Special characters such as '-', '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.' may be  used, but no spaces  may appear. Please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of  the spelling  of the  name, since  it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which board an  incoming message should be 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t is not possible  to define two areas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rea name.  IMSETUP will show  a warning mess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be  prompted to  correct  the name.  This 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ross-lin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y default is  set to 'Y', which  means that the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ctive. If set to 'N', IMAIL will behave as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had no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llow you to disable an echo area for any 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ish,  without having  to actually  delete i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 you  may  enter  a   brief  (up  to  60  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area. This  description is used by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ort functions (see Section e.), and may also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 you what the subject of the echo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1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may specify up to 63 character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origin line for the  echo area (see Chapter 10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will be prefixed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ri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r origin address (see  below) will be append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length must not exceed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field  you   should  specify  the  board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ard number may  be between 1  and 200 inclusive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limit is imposed by  QuickBBS). The number 0 is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MAIL to indicate a passthrough are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ETUP will not let you  use the same board number  tw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you would be cross-linking ech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 uses this number  when importing echo messages,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ickBBS/RemoteAccess   message   bases   contain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 of the area name.  Similarly, SCAN uses th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e the name of an echo area when expor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ss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 to 'Y',  this area  is marked  as passthrough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the board number zero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echo mail arriving in this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ed into your message base, but only passed on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ystems you might be feeding. If you are not  f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systems, the messages will simpl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nabled,  IMAIL will  check the  address of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ent the message in this area. If it is listed 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s to whom you are linked, it will be impor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; otherwise,  it  will  be tossed  into  your 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#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tem  is used  by  IMTHINGS KILL  /U (see  Chapter  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d.) to  determine which messages  to kill: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s deleted any messages older than the number of 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here. If this field is left at zero, no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killed,  unless  the  "#  Msgs"  field  below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value  which can  be entered in  this fiel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ea  is marked  as Passthrough, this  field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tter  between A  and Z  which identifies  the grou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is echo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re  used  primarily  by the  AreaLink  func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which nodes may request links to which ech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this,  see Section e., and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iny-S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option  is you  want to strip  all the  SEEN-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rom  an incoming  echo  message before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 the outgoing message  will contain on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s of your downlinks. Note, however, that if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marked as passthrough, and if the Keep-Seens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low) is active,  the message will  be import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SEEN-B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ep-S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is  option  if  you want  to  import  the  SEEN-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into  your  message  base.  If  disabl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 lines will be stripped from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#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by  IMTHINGS KILL /U  (see Chapter 9.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) to determine how many  message to leave in this 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ield is left at  zero, it will be ignored,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be  killed, unless  the "#  Days" field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, is the  area is Passthrough,  this field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XR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allows you to specify an address as import-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when IMAIL is TOSSing mail, it will 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messages from the  specified system (even if 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abled), but will never expor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intended primarily for  use with systems which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S or an equivalent program,  with which users may 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wnload their mail, thus becoming "fake points"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1 while editing an area will allow you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to use in the Origin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esented  with a window  containing a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addresses defined  in the "System Addresses"  men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ress will also be used in the PATH line of the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as well as in the list of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ly the net and  node numbers will be plac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EN-BYs  and PATH  lines; the  use of  zone and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s not  accepted. However, IMAIL  is able to  pa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point information from these lin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2 while editing an area will allow you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addresses to add  to the SEEN-BY line fo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select any addresses, then the on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Origin Address" will by defaul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as above,  that zone  and point numbers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SEEN-BY lines generated by 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por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3 will  bring up the  Export List Manager.  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pecify up to 60 systems to which this ech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de Expor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 Export Manager is used to specify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s to which you  normally export mail, including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be used to  compress outbound mail for the  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what type of file attach to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ing keys  are the same  as those used  in the Echo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, so for more information, refer to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specify the address of the system. The Zone, 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are required. If no point is specified, it will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is will be the password that the system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hen requesting areas or  information from Area Link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ssword  is specified,  the system  may not  request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, even if one or more groups have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Area Link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Groups to which the system may have access. Up to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must  have a Group  enabled in order  to be ab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 link to any echo area which is part of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lag is set to  'Y', ARCmail generated for this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marked DIRECT.  In  other words,  it will  not 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) be routed. If it is set to 'N', it will not be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RECT, and thus can be routed via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TRONGLY recommended that  echo mail NOT be routed,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ode is your echo mail feed, it is best to mark it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ny systems  not defined in  the Node Manager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their mail marke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Remote Main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 of IMAIL  may allow  systems to  carry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in the links for other systems. These changes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via AreaLink, using the %FROM meta-command (se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ection 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 enable a node  to make these  changes for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, this field must be set to 'Y'; 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1 while editing a node's informa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 the  file  attach  status.  By  default,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rmal", but you may select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     N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        Hold message for pick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sh        Send messag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F2 while editing a node's information,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select the program to use for mail compression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appear, containing the programs you defin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ression Programs"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ake no selection, by default the first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describes the  other system's mail 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two type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e 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ype of processor is not able to recognize the z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int information in  message packet headers. The 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oes, and  makes use  of this information.  IMAIL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the seco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is field  according to the  capability of the  syst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rocessor, if known. If you are unsure, leave the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"Stone 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 on the  capability word,  refer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SC documents  FSC-0039  and FSC-0048.  See  also  FTS-000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ocuments  may be  available  near you;  otherwise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ble to file request them from 1:1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menu  you may  specify  default routing  for  the 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ee Chapter  6. Section  d.); in other  words,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at net mail for one or more systems be compres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addressed to another system, from which (presumably)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will be forwar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s composed  of two columns:  "Route Via", and  "Ro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imply, net mail for any of the systems given in the 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will be compressed into a packet addressed to th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systems are listed  in the "Routed Systems" column,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imply  look for  and  compress mail  for the  "Route  Vi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these entries,  position the cursor  on the desired 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&lt;ENTER&gt;. You will then be able to edit the "Route Vi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Once finished, another &lt;ENTER&gt; will automatically 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the  list of  "Routed  Systems", which  you  may 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 supports the use of the "ALL" macro when specify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uted Systems". This macro  may be used in  place of the  n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or  point fields  (the zone  should always  be given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All                 All net  mail  messages  addres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s in Zon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1/All            All net mail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s in Zone 27, Net 1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1/100.All        All net mail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s of node 27:1331/100.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1/100            By default, IMAIL  will pack 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 for  a  point  via  its 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. If  you  wish to  indicat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rtain  points,  you  will  ha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y them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:1331/100.1          This will pack messages for point 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ystem  27:1331/100 via  the 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in the "Route Via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specify the  Zone, IMSETUP will  use the Zon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are a "boss" node, net mail to your poin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be pack routed unless  explicitly specified (see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above). So if your address is 2:230/41, and you wish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net mail  for your points  via 2:230/40, you  will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"2:230/41.All" in the list of Rou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 IMAIL have  available to them  a seri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 and export functions. These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mport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unction, you may import the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AREAS.BBS file. This file must conform to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by  QuickBBS/QEcho   systems.  In   other  words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oard number&gt; &lt;area name&gt; &lt;export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ard number should be between 1 and 200.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be  the letter 'P',  in which case,  the area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as Pass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name is  the name of  the echo area,  and may b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case or  upper case;  it will be  converted into 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wh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ort list is the list  of systems to which you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ing the echo. If no zone is specified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zone. However, both the zone and net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icky", which means that if  specified, they will be 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310/11 12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you  will be exporting  to 2:310/11, 2:310/12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10/13. Point  numbers may  also  be specified.  Thus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ctually recognizes a superset of the QEch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 first line of  the file will  be ignored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on a line following a semi-colon (';') will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 Therefore,  the file  may  contain any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oard number and/or the area name are already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MSETUP, you will  be asked if you  wish to overwri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nformation, or create a  new area. In the second 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for a new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Areas.Bbs  file has  been imported, go  to the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and edit the comment field, the Origin lin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and the  SEEN-BY addresses, and  any oth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 is available  in  unregistered copie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Export Areas Config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function,  you  may  export part  or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regarding  the  echo  areas  you  have 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Groups for which you want informatio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is created  containing all the information  per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area, and ordered alphabetically by area.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your own reference, or to send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 xml:space="preserve">IMAIL 1.10 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Create Areas.Bbs Fil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allows you  to create  an Areas.Bbs  type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ay then be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irst line  of the generated file will 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 your  system, and  the  second will  b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 of  the  generated  file  is  the  same  a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the Import  function (see above).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number    are   always    given   in    full   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Zone:Net/Node.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Export Group Lis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 function will  generate a  file contain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echos ordered b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consists simply of the area name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Export Nodes Config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reate a file containing all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defined with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MAI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nfigured the program via IMSETUP, you are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MAIL.  There  are   three  separate  commands  or 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ained" in IMAIL, and they are invoked 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used to invoke IMAI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TOSS | SCAN | PACK | ALNK |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? may be prefixed with a dash (-) or a slash (/);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ognize both. If no command  is given, IMAIL will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,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/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IMAIL to display a brief summary of it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ptions on the screen. Any other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OSS - Toss 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 IMAIL's  TOSS  function.  This  will  searc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ound files directory for mail and toss it into your  Quick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moteAccess message base; net  mail messages will end up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 mail subdirectory, while echo mail will be put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SS function  will automatically forward  any echo mai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nks,  as well  as net  mail messages,  if you  hav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that it is not to  forward net mail. Outgoing mai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ompressed, and a file attach messag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gistered copied of IMAIL  will have a  kludge line add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orwarded messages, thus slightly increasing the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MAIL TOSS  will return an ERRORLEVEL  of 1 if i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 net  mail  messages.  This   fact  can  be  used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ly call IMAIL ALNK only if net mail messages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2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B - Check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 is you wish to force IMAIL to check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Bad  Message   Board.   This  will   overrid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setting (see Chapter 5. section 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will happen is this: if an echo message is found,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arch to see if it  belongs to an area defined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file  (IMAIL.AR);  if the  correct  are is  foun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moved to the correc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 that  if you  are  tossing dupes  into  the 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ard (rather than having a separate board for them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ny  dupes found  will  also be  moved.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n those cases in which your echo feed has "turned 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rea which has not yet been defined in your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N - No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after TOSS has processed incoming messages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reaLink  to process  any  requests. For  those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o not have downlinks, or which prefer to run  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, this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run TOSS with  a /N command  line parameter, as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IL TOSS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aLink will not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CAN - Scan for 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the echo/net mail  SCAN function. The QuickBBS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) message base will be searched for outgoing n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, exporting it to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s are  echo mail, a packet  will be generat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downlinks  listed for  the area;  for net  mail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cket will be created, destined to the addresse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stination  system is  listed in the  Node Manager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compression program will  be called to com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; otherwise, the  first program  listed will  be used  (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N - No default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IMAIL SCAN will pack route any net mail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information given in IMSETUP (see Chapter 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or any reason you do not wish to pack route the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exported  by  SCAN, specify  the  /N switch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Then all  net mail messages  will be pack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re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e to space  and time  considerations, IMAIL  SCAN doe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 the same flexibility of net mail pack routing as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. To achieve this flexibility, EXPORT the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MTHINGS (see Chapter 9. Section a.) and then run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ACK - Pack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lls IMAIL's packer. The IMAIL Net Mail Messag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earched for outgoing  net mail messages, which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 into  ARCmail  compressed  files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given on the command line, and specified in  IM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Chapter 5. Section 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command operates only on MSG style messages. 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 in the quickbbs#QuickBBS message base will be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d by the SCAN command, and default routing will be appl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the /N switch is give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PACK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[z:n/nd[.p] [[...] VIA z:n/nd[.p]]] [/N] [/C]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quare  brackets  enclose  optional  elements.)  'z:n/nd.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s a network address in the usu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oint  field is optional.  If not specified,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d to point of the given system will be packed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for that system. If you are a "boss" node, net mai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oints will never be  pack routed via another node,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icitly forced with the ".ALL" macr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IMSETUP, the net, node and point fields may be  re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'ALL' macro.  If you  omit the  zone field,  the  z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for  your  primary  network  address  will  be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one system is given on the command line, then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 'via' node; that is,  a system for which all the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receding systems will  be packed. Therefore, a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24:ALL 25:ALL 27:27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valid, and IMAIL will complain. Similarly, rememb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specifying more  than one system,  in which case,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 'via'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 PACK will  scan the command  line for routing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ct on them, after which it will process the default ro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given in IMSETUP, which means that you may overr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 If no parameters are given on the command line,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imply act on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24:ALL 25:ALL VIA 27:27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llect any outgoing messages  for all systems in zones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, as well as messages for 27:27/1, and compress them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attach for 27:27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 that by  default  mail for  points will  always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d via the boss system. Therefor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2:230/41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2:230/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quivalent. In both cases  all mail for the system  2:230/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of its points will be compressed in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other example, you may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ALL VIA 27:27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mary zone is 27, this will pack all outgoing mai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in zone 27 via the system 27:27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 "boss" node (that is,  you have points),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ints can only be pack routed explicit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PACK 27:1339/103.ALL VIA 27:1339/10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lies also  to default  pack routing. Also  note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only to  4D addressing  (addresses which  use the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; fake net addresses will not be checked, so care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aken that net  mail destined to a  fakenet address is  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routed out of your point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which  are  file   attaches,  file  requests,  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, or  which have  the IMMediate  or DIRect  statu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N - No default pack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or any  reason you wish  the PACK command  to ign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given  in  IMSETUP,  suffix the  switch  /N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In  this case,  IMAIL will  simply proces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IL PACK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ly  tells  IMAIL  to  do  nothing,  since  no 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given  in the  command line, and  the /N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IMAIL to igno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C - Pack Cras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IMAIL to pack messages marked with Crash  stat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/C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IMAIL will by default NOT pack Cras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H - Pack H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ant  to pack  messages  marked as  Hold  along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rmal" messages, specify the /H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IMAIL will not pack messages with the Hol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do not  give IMAIL  PACK any  parameters, or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/? switch, IMAIL will display a brief summar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LNK -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calls the IMAIL AreaLink function to scan the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  area for  requests. For  more information  on 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orks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AreaLink function is automatically  inv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run of the TOSS  command, unless you specify the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AreaLink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Packe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 cases, IMAIL will check the amount of free disk spac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finds that less that 50Kb remain, it will compress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created before making new ones. This should help 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s where disk spac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IMAIL will  normally create  all outgoing 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eginning  to compress  them. This  is done  so a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ew Ech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OSS finds echo  mail in areas that  are not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,  it will  toss them into  your Bad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. It  will  also create  a  file called  IMAIL.NE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name of the area, and the system from which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echo mail. (Registered copies will als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to the Sysop, stating which new areas wer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rom wh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ime you run IMSETUP,  if this file is present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asked   if  you   wish  the  areas   to  be  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 If you reply affirmatively, the areas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, and the sending system  will be added to the  ex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Note that it  will still be necessary  to edit th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to define the board number an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"Check Bad  Message Board" enabled, the next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MAIL  TOSS  will move  the  echo messages  from  the 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oard  to the  area defined.  Alternatively,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this by running TOSS with the /B switch (see Chapter 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R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nk is a function which allows other systems to request  ech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system without the need  for you to manually insert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eas'  export list. It  is similar in  function to  AreaM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part of TosScan), or to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is this: a system  sends a message addressed to 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. Instead  of the subject, he  places a passwor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 the message will  go the  list of areas  to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  wishes to  be linked,  or areas  which he  no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 to receive.  The system  may also  request informa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 by including one or more of the supported meta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able  to use AreaLink, a  system must be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 Manager (See section e. of Chapter 5.). When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by Area Link, it will check that the password giv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line of the message matches the one defined in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reaLink will only allow a system to request areas  belo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he groups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ormat of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utlined  above,  a  request to  AreaLink  takes  a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John Doe on 27:4339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IMAIL on 27:27/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Z27.SYSOP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IG.OP             &lt;= Request to ad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IG.PENPAL         &lt;= Request to remov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ery              &lt;= Request for activ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ist               &lt;= Request for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            &lt;= Request to rescan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ames, the  password, area  names and  meta-commands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n any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an be seen, in order to  request that an area be add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 the area  must  be prefixed  with  a plus  ('+')  sig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as to have a area removed, it must be prefixed with a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-'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on a  line MUST be one  of '+', '-' or  '%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last of these three characters denotes a meta-command;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b.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requests may be addressed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ink will recognize any of the above "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the message may end in a tear line ('---'),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y text (usually a message to the sysop). In this cas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will not  be deleted.  If the message  contains no  t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it will be removed onc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 this, the message may contain meta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eta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supports several meta-commands in AreaLink requests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%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ALL meta-command may be used to link or unlink al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the requesting system. It is used in one of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%ALL   Links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%ALL   Unlinks all link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 may be  combined  with the  "normal"  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to form a  request for all areas  except one or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ones (or vice versa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%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IG.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nk all areas available except for the SIG.JUNK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%RESCAN (see below) is given in the sam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+%ALL, all the newly linked echos will be resc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%FROM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gistered copies  of IMAIL, the  %FROM meta-command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nother  system  to  make requests  "on  behalf"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ystem.  This  is particularly  useful  for 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of someone  else's system. In  order to do 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 must  be  enabled via  IMSETUP  (see  Chapter  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meta-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ROM &lt;full 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address must include  the zone and point field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which will be linked (or unlin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the  password (subject)  of  the message 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for  the  system SENDING  the  message, not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or  which the  changes will  be made.  The 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will  be send,  again,  to the  system which  se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not to the one for which the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LIST meta-command will have  AreaLink reply with a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the areas available to the requesting system.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those which are marked as Active, and which belo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roup listed as availabl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message  contains this  meta-command,  AreaLink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 with  a  list  of  currently  active  echos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a-command will  allow a  node to  request that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ll old mail in the  areas requested. For example, i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ests to be linked to the SYSOP echo, and plac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meta-command in the message text, IMAIL will lin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nd then scan your  message base for any messag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, and send them to the reque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exported messages will have the same SEEN-BY lin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normally would, thus (hopefully) preventing  duplic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messages  will be  exported only  to th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ing the rescan, not to all link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you have set the Allow Rescan option in  IM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" (see Chapter 5. Section 4)), then the rescan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reaLink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has processed a request, AreaLink will generate a 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the system  who sent the  request. This mess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list  of echo  areas added and/or  removed fo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, as well as query and list information, if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will be marked as  Kill/Sent (ie it will be 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sent) unless you  have configured IMAIL  to keep them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 Section 4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orward Link Request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 of IMAIL  may define  one or  more system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inks, specifying the name of a file containing a list of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vailable on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system  requests an  echo area not  currently availabl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, AreaLink  will search the  files specified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echo. If it is found, it will generate a reques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uplink. At  the same time,  it will create  a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.NE which will be  read the next time  you run IMSETUP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SETUP finds this file, it will ask you if you wish to ad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rea to your configuration.  IMAIL.NE is the same fil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re information  regarding new echos  that have arriv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 (see Chapter 6. section 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UTOMATIC MESSAGE REPLIES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abled via IMSETUP (see chapter 5., Section a., para 5)), 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te  automatic replies  for messages  that have  rem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 for more than 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IMAIL  will  submit  a  standard  message.  However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 can use  a special  text file  when it  gener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is text  file may  contain one  or more  macros,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macr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explained below. For a sample text, see the file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distribution  archive.  Please  note that  if  a  macro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 double  quotes, it  will  NOT be  parsed,  but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%o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name, as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%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t name, as defin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%o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mary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%d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%d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%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user's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3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%m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of the message for which the reply is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%m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the message for which the reply is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%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%a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%d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ys for which the message has been "sitting"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%i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THINGS is a program containing additional utilities for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. It is used  giving it a  command and additional 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according to the command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KILL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rk as deleted all messages in boar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 information,  see  the  descriptions  of  the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 cases, the  commands  may be  abbreviated  to one  o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;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giv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bbrevi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END command also begin with the letter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PORT - Export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 allows net  mail messages  to be  moved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net  mail  board to  the  net mail  directory,  in  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This is particularly useful with regard to net mail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g (see Chapter 6. Section 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takes no parameters. It will sca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 net  mail  messages  that  are  destined  to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, and are  marked as Local.  Messages which have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e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essages which are exported from the net mail board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 there  as   Sent,  and  if   required,  as  Deleted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MSG  file  will  be  created  in  the  net 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MPORT - Import Net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PORT function allows you to import net mail messag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 mail directory into  the QuickBBS message base.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is you wish to allow the users of your BBS to read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has  no parameters.  It  will scan  the 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net mail messages  addressed to one of your  AK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 found,  import  them  into  the  net  mail  board. 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ed, the MSG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net mail messages which  are also File Requests or 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will  not be  imported. However,  File Attach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. So to avoid problems, it is best to run IMAIL TOS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THINGS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command  is  run  automatically  after  IMPORT 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DEX - Rebuil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X  command will  rebuild the  message base  index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SGIDX.BBS, MSGTOIDX.BBS and  MSGINFO.BBS) from the  MSGHDR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Use this if for any reason you suspect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have somehow becom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INDEX  is  run  automatically  afte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X function has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KILL - Delete messages from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ILL  command allows  you to  mark as  deleted some  or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a specified  message area. Note  that KIL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the message base. Use IMTHINGS PAC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KILL 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N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A switch should be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echo areas, as given in the Area Manager. I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is used, then the /B switch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 you specify  the  /U switch,  this switch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B switch  should be followed by a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umber. In this way, it is possible to "act" 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ot defined in the  IMSETUP Area Manager (for 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ssage areas). If the /B  switch is used, then the  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specify one of /A or /B, then KILL will act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essage  boards,  unless  the /U  switch  is  given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D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 to specify  that KILL  should keep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nger than the given number of  days. If the switch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then IMTHINGS will not check the dat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the  /U switch is given,  the /D switch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N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used, KILL will leave the specified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in the base, marking the rest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if neither /N nor /D are specified, then KILL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ALL messages in the designated board as deleted, 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U switch is  given (see below). If  both are given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will ensure that both criteria are met, in which ca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leave less than &lt;number&gt; messages in the area if it f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ld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O - PACK with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/O  switch is given  with the /P  switch (see  below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will be run in  overwrite mode.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 command, see Section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/O switch has  effect only if used with the  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; it will be ignor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P - Run PACK after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/P parameter, KILL will automatically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if any messages were marked as deleted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U parameter, or with any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PACK the message base in overwrite mode, 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he /O switch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ce the message base is PACKed, no messag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U - Use Defaul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 tells IMTHINGS  KILL to  use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n IMSETUP to determine  how many messages to kill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perate  on all  boards defined  in the  Areas  Mana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the  given  numbers  of messages  in  the  board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ll messages older than the give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: if you use the /U switch, the /A, /B, /D and  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will be ignored if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INK - Link Messages i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 to update  the links  between the  messages and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ies, run IMTHINGS LINK after  each arrival of echo mail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ce a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scans the  message base,  looks for  messages with 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lines, and  from them, creates  links for each 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oint to the previous message  in the chain, and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the case  of the  subject line  is significant;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cho mail" and "Echo Mail" will not match when creating  lin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any leading "re:" will  be stripped before a sear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command line  parameters; link will operate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MOVE - Move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VE command allows  you to move all  the messages from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(or area) to another. The syntax of the command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 the source  and destination  areas either  by 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r by area nam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MOVE /SA&lt;src area&gt; | /SB&lt;src 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A&lt;dst area&gt; | /DB&lt;dst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all messages moved will be marked as LOCAL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 will  not  be  SCANned out  again  by  mistake,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confusion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unction  is   run  automatically  after  MOVE 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SA&lt;src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know the  area name  as specified  in IMSETUP's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you may  use this  switch. If you  use this 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the /S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THINGS MOVE /SASYSOP /DB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all messages from the SYSOP are to board 12 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a local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SB&lt;src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ource board is local,  it will have no area name;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board  number using  the /SB switch.  If you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B, then do NOT use /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DA&lt;dst 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the destination  area name with this 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in the same way as /SA. If you use the /DA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 NOT use /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DB&lt;dst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estination board is local, it will not be defin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; so  you may specify  the board number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for an example of its use. If you use this switch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/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NOTIFY - Send list of linked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IFY function  will send  a list  of the  echos f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re linked  to your node.  It will generate  a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each system which is linked to at least one echo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node, requesting that the list be checked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PACK - Compress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elete a message, it  is not actually removed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, but rather  is just marked  in a special  way (thus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to "undelete"  them - see  the RECOVER command 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 allow  you to  remove  from the  message  base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marked as deleted, thus recovering unus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it is also  possible to have  PACK renumber all  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PACK 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also search for, and delete, any cross-linke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finds in the message base, if the /C switch is specified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will update the USERS.BBS file (if it is found) as well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 (this file keeps track of the last messages rea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ssag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B - Keep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is switch, PACK will not delete the  back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de of the five files which comprise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C - Check for cross-link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specified,  PACK will check for and 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messages which  are cross-linked (in  other words,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same message number, or share the same space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TXT.BBS file).  Note that  this will  degrade 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O -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 if you have limited disk space (less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the MSG*.BBS files); it will force PACK to  over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 while compressing it.  Use great care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is  switch,  since  a power  loss  could  eas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 the entir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R - 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the /B  switch will  have PACK renumber  all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POST - Post message in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T function will  allow you to post  a message in an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 It  is  particularly  useful  for  posting  echo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POST /F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F switch is used to specify the name of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 as the message. This file should be a simple ASCI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o special control  characters.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the  name of the  echo area in  which to po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use the /A switch. The name of the area may b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pper or lower case, or any combination of the two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witch, do NOT 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/B switch to give the number of the message boar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o post the  message. If you use  this switch, then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 the /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W&lt;to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 addressed.  If  this parameter  is  omitt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addressed to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; replace the spaces with underscores: /WFabiano_F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S&lt;su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specify the subject  of the message with the  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If  this parameter  is omitted,  the message 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'New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use this  parameter, the text following the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contain no spaces; replace them with underscor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/STest_message_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RECOVER (R) - Uneras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VER command  will allow  you to  "undelete" message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essage base. Naturally, it will only work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 RECOVER  will  "undelete"  messages  found  in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, prompting  you at each  message. However,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at it look for messages  in a specific area, 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utomatically recover all deleted messag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RECOVER /A&lt;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B&lt;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e /A  switch indicates the  name of the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search for  deleted messages. If  given, then the  /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(see below) 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pecified, this switch indicates  the board to search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messages.  Giving the  board number  allows you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bility, since  local message  areas are  not defin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areas, and therefore have no name - the /A switch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 If you  use this switch, the  /A switch (see  abo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U -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mode. If  this switch  is given,  RECOVER will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at each message.  Instead, it will "undelete"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t finds (if /A  or /B are specified, only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fied message area will be recov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ND (R) - Se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ND command invokes the IMAIL Robot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 file  to  another  system, much  like  any  other  Rob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vailable only in registered copies of 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4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EN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END /F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C |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Y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arameters are given correctly, and the required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a file attach message will be generated in your Net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 parameter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e  full pathname  of the  file to  be sen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name contains  wildcards, only the first 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/A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destination address of the fil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should  contain the zone,  otherwise the zon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mary address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/W&lt;to_w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being sent. If this parameter is omitted,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ddressed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; replace the spaces with underscores: /WFabiano_Fa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/T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al switch allows you to specify the name of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be used as the "body" of the file attach messag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itted, the message will have n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/C -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essage with Crash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mutually exclusive with the Hold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/H -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essage with Hol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is  mutually  exclusive with  the  Crash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/D -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message  Direct. This  means that  in no  case wi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e routed via another system. It may be used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C or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 flag only  if your  mailer supports  the FLAGS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/K -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message  as Kill/Sent. In  other words, once  s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will be automatically deleted from your Net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Otherwise, it will remain, but be marked 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/E - Delete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the message as Delete/Sent. This will cause the 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the file once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 flag only  if your  mailer supports  the FLAGS  K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/Y&lt;days&gt; - Ne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file must be  newer than &lt;days&gt; for i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eful for  sending nodelist files,  as you can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wildcard  in the  filename, and 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e sent only if it is newer than, say, 6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/1-10 - Alternat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IMAIL to use one of  your AKAs instead of your 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hen  generating  the  outgoing  message,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dicates the AKA as listed in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ORT - Sort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function will  sort the message  base by message 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t  does is  to read  in the  MSGHDR.BBS file,  sa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number and time stamp. The list thus created is  s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MSGHDR.BBS file  is rewritten, following the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w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 SORT command  destroys the message  links, so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uns INDEX and LINK once i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STAT - Generate Statist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 function allows  you to generate a  report of the 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raffic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each run of IMAIL's TOSS and SCAN functions, IMAIL  k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of how  many messages were  imported and/or expor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 function  of  IMTHINGS  will generate  a  summary  o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the  file specified  in IMSETUP  (Echo Stats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of the STA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THINGS STA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/K - Keep Statist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very run of IMTHINGS STAT, the internal counters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zeroed, so each  run will generate statistics 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e  previous  run.  This  unless  the  /K  switc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in which case, the  internal counters will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and running totals can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N OVERVIEW OF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erived from FTS-0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What is Echo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 is  a technique  which  permits several  nodes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to share messages. All systems sharing a given echo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essages entered into the  echo by any of the  particip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. This can be implemented in such a way as to be 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 to the users of  a particular system. In fact,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even be  aware of the network  being used to move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about from  node to  node! This  has its  dis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- most users  who are not educated  about Echo Mail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ize the  messages transmitted  cost MANY  sysops money,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he local sysop. This is an important consideration in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nd  should not  be  taken lightly.  In  an echo  with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s participants the cost per message can get quit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the proc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message in entered into  a designated area on a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is  message  is  "exported"  along  with  some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o each system "linked"  to the echo throug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ach of  the receiving systems  "import" the message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he receiving systems then "export" these messages, 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dditional control information, to each of thei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Return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hod is quite  simple - in  general. Of course,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eps literally would mean  messages would never stop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 and transmitted to other systems. This obviously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as the  network would quickly  become overburden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ntained in  the 'control  information' se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prevent transmitting the same message more than onc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cho Mail Message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ive pieces of control information associated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message.  Some are  optional, some  are not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is  never entered  by the  person crea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but rather is added by the program which is respon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exporting of the original message. The following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determine how Echo Mail is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re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first  line of an echo  mail message. Its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a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: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NFERENCE is the name of the echo. This line is 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onference is being  "exported" to another system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ased upon information found i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gnated message area (in the case of IMAIL, this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MAIL.AR). This field is REQUIRED by the receiving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import" a message into the correct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 IMAIL will  not handle  echo mail  message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ludge" this field by putting a ^A character in front of i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ssages will be tossed into your ne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also that you  may not have two  areas defined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rea  name;  this would  create  cross-linked 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a potential source of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s near the end of a message and consists of 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es (---) followed by an optional program specifi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 to show  the first  program used  to add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ntrol information to the message. The tear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IMAI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&lt;a small product-specific bann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ield  is  optional  for  most  Echo  Mail  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. Some systems will place this line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irst created, but  it is normally added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first "expor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appears near  the bottom of a  message and giv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 amount  of  information  about  the  system  wher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ted.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rigin: The Home of IMAIL (27:1339/1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 * Origin: " part of the line is a constant fiel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llowed by a banner which should in some way ident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hich  originated the  message. The  complete 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(27:1339/103 in  this case) is  added by the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the line. This field is generated at the same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tear line,  and therefore may  either be generated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creation or during the first "export"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SEEN-B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can  be many  SEEN-BY lines  at the  end of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 they  are  the  real  "meat"  of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They  are  used  to  determine  the  system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exported messages. The format of the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N-BY: 132/101 113 136/601 101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/node numbers  correspond to the  net/node number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s having already received (or "seen") the 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way a message is never sent to a system twice.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with many participants the  number of SEEN-BY lines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large. This line is added if it is not already a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ssage, or added to if it already exists,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 exported to  other systems.  This is  a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, and IMAIL will not function correctly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put in place by other Echo Mail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PAT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last lines in an Echo Mail message. They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APATH: 132/101 101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^A stands for Control-A (ASCII character 1)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/nodes listed correspond to those systems having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efore it reached the current system. Thi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SEEN-BY  lines, because those lines lis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the message  has been  sent to, while  the path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ll systems having actually process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ethods of Sending Ech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point the  issue of how Echo  Mail is actually sent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glossed over entirely. The phrase has been, "the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 to another system." What exactly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m Henderson (from System Enhancement Associates) came up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ARCmail program. Having previously written the 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chiving  and compression  program,  he knew  the 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ievable by having all of the Net Mail messages placed in .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for transmission. As a by-product, the message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in  the net  mail area,  but were  included in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 a message.  In this  way the  tremendous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generated,  and  the  phone  bill  problems  were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builds the ARCmail files  during export, and unpacks 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import.  This  way  messages  are  exported  direct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style file attaches, and imported directly from  ARC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in which systems link together for a particular Echo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he  "echo  topology."  It  is  important  to  know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for two reas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It is important to have a topology which is efficien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of the Echo Mail messag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t  is important  to have  a topology  which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to see the same message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can  be measured  in  a number  of ways;  least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ed for all systems  to receive a  message, least cos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ystems  to  receive  a  message,  and  fewest  phone 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for  all systems  to receive  a message  are all 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of efficiency. Users of Echo Mail compatible 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determined (through  trial and error)  the best measur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cy is a  combination of  all three  of the  measu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bove. Balancing  the equation  is not  trivial, but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lines can b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ever have  two systems  attempting to send  Echo Mai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ther at  the same  time. This  results in  "collisio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 cause both  systems to  fail. To  avoid this,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should  be responsible  for  polling while 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holding mail. This arrangement can alternate 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various  criteria,  but  both systems  should  never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ing to call each oth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Have nodes  form "stars"  for distribution  of Echo 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rangement has several  nodes all receiving their 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from  the same  system. In  general the  systems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utside" of the star  poll the system  on the "inside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on the "inside" in turn polls other systems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  Mail  that is  being  passed on  to  the  "outsi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Utilize  fully connected  polygons  with a  few 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can be connected in a triangle  (A sends to B and C,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o A and C,  C sends to A and  B) or a fully 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(all corners of  the square send to  all of the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s).  This  method  is  useful  for  getting  Ech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each node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efficiency guidelines have to be temper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lines dealing with  keeping duplicate  messages from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ed. Duplicates will  occur in  any topology  that form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polygon that is not fully connected. Take for examp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-----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-----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quare is a closed polygon that is not fully connected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pable of generating duplic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message is entered on nod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de A exports  the message to node  B and node C 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EN-BY for A, B, and C in the message as it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Node B sees that node D  is not listed in the SEEN-B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Node C sees that node D  is not listed in the SEEN-B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 node D has  received the same  message twice -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was generated. Normally a  "dupe-ring" will not b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as a square. Generally it  will be caused by a system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end of a long chain  accidentally connecting to a system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end  of the  chain. This causes  the two  end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 to become connected, forming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y a PATH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line stores the net/node numbers of each system 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processed  a message.  This  information is  useful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ng the biggest problem  encountered by nodes runn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Mail compatible system -  the problem of finding the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uplicate messages. How  does the PATH  line help solv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? Take the following path lin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ATH: 107/6 107/312 107/528 107/312 132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ws the message having been processed by node 107/312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 occasion. Based upon  the earlier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information  control' fields  in Echo  Mail messages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 is an error in processing (see Section b. entitled  "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rks"). This further  shows node 107/528  as the nod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processed the message  incorrectly. In this ca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line can be used to quickly locate the source of 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cho with many  participants it becomes almost  im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the exact topology used. In these cases the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line can  help a  coordinator of  the Echo  trac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 breakdowns  in   the  overall   topology,  while 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antially increasing the amount of information  trans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his small amount of information added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ays for itself very quickly when it can be used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 a  topology  problem  causing duplicate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d to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Gating of Ech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recently, the only network  which made use of the  meth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above  was  FidoNet.   However,  new  networks 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, and the  problem of  sharing Echo  Mail between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arose.  (To  avoid  ambiguity, the  term  "domain"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ed to distinguish between  networks such as FidoNe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(or gating)  of Echo Mail  presents technical 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imply, the network addresses which are valid in one 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appear in the messages of anot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for  this is that,  if we consider  only the ne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fields of a network  address (many mail processor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 handle the  zone and  point fields),  there is  a 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that a given address exists in anot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5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et  mail, this  problem  may be  solved by  enforc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that  inter-domain  mail  be sent  directly  to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or at least, to a gatewa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cho  Mail,  the  problem  is  more  complex,  du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tained  in  the  SEEN-BY  and  PATH  lines   (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above). These lines contain network addresses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prevent duplicat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a strategy has evolved which will allow Echo Mai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all, only ONE system should  be allowed to gate Echo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domains. This may be  done on a world-wide or  Zone-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. This system  will be responsible  for receiving the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ne domain, and feeding it in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enough. Due to the possibility of duplicate 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, all SEEN-BYs and PATH lines should be removed 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ting process. This explains why only one system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to gate Ech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KLUDGE LINES USED BY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re  technically minded, there  follows an expla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kludge lines that IMAIL may plac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ludge line  is generally defined  as any line  preceded by a  ^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rol-A) character, and may be  found either before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tself, o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L kludge is used in net mail messages only. It 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message is destined to  a zone which is differen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 in which it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INTL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INTL &lt;dest zone:net/node&gt; &lt;orig zone: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will use this kludge  to try to determine zone  addres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 adding it to  net mail messages  it generates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 multi-domain environments  (ie, systems which belo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domain, and thus  more than one zone), IMAIL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n INTL kludge in ALL  net mail messages it generates, 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stination and origin zon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OPT kludge is used in net mail messages only. It is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that the message is directed to a point system,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"normal"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TOPT &lt;dest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dest point&gt; is  the point component  of the addres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message addressed to 2:310/11.22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TOPT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message header will contain the address 310/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IMAIL  supports the "extended" message  hea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 not only  the  net and  node addresses  (as 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), but also the zone and point field. However, sinc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oftware  support  this header  format,  the TOPT  and  F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low) kludges  are added  whenever  necessary, and  us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ing in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MPT kludge is used in net mail messages only. It is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TOPT kludge, except that it is used to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originate from a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FMPT &lt;orig po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orig point&gt; is the point component of the addres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rigina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D is used only in  Echo Mail messages. IMAIL does NOT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ludge  to  echo messages.  It  was 'invented'  mostl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 of dupe checking, but  IMAIL will use other method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ludge varies; according to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sed by Jim Nutt, it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EID zddd nnn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z is the zone modulo 16,  ddd is the net modulo 4096,  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et modulo  4096, and ccccc is  a message serial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ial number is generated using  the low order word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x time  stamp shifted  left  4 bits,  with a  nybble  cou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SGID kludge is used in all messages, be they net mail of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essages. They  are automatically  added by  IMAIL when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messages (Automatic Reply, Nofoward warning, etc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duplicat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 the MSGID follows  the specification propo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Nutt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MSGID: zone:net/node[.point]@domain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zone,  net,  node  and  point  are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tion system, and domain is the domain of the  origin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(eg. FidoNet, SIGnet, etc).  xxxxxxxx is a seria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derived from the  originating system's address, a  Un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tamp, and an internal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will automatically supply the  domain by deriving i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one number. If the zone number is not recognized, no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Y kludge is simply a copy of the MSGID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are replying. IMAIL does not generate this, excep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 of  an Automatic  Reply, but it  will use  it in 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is as for MSG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REPLY: zone:net/node[.point]@domain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D (Product  ID) is appended  by IMAIL to  all messages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.  Following  the   specifications  given  by   Joaqu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righausen, the format of the klud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ID: &lt;product&gt; &lt;major version&gt; [&lt;serial 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MAIL 1.2 would generate the klud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PID: IMAI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ludge is present in net mail messages only, and i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ailers to give more information on how the message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reated. It is followed by one of more modifiers;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ommon on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the net mail message should be sent direc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destination; it will NEVER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allows you  to specify  whether mail  should be 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or  not.  See  the description  of  the  Node 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apter 5. Section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 message should be  sent immediately.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ver use this, and will always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 File when Sent.  This is found  only in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 indicates that  the file  should be 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nt. ARCmail file attached generates by IMAIL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K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File  when  Sent. This  is  found only  in 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and means that the mailer will delete the file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 ARCmail file attaches  should NOT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. If the  ARCmail file  is deleted, the  next time  I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s an outbound compressed  file for a system,  cha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at it will have the same name as the last one sent 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generated  on the same day,  at least). If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ent out  to the  system, and  that system  has not 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 the mail it had  previously received, there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ility that the  file will be  refused, overwritten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C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Receipt Request. This flag is set if the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 As such, IMAIL does not  intercept this flag; it is 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ssage editor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R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  Request.  This flag  is  set if  the  s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IMAIL  does not  recognize  this flag,  sinc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header itself defines  a similar bit.  If the b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 a  registered  version  of  IMAIL  will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 reply to the 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5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BATCH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given below is  designed for systems running  Quick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rontDoor as a mailer. It  should be easy to modify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, but I can only write from my ow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 IMAIL is written  specifically for mail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e of the  file attach concept  of mail transfer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 such as Binkley will not work correctly with IMAIL. I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because the method  adopted by Binkley is NOT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fer to the  FTS and/or FSC series  of documents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, and I currently have no intention of sup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Q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99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UNPAC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0 GO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3 GOTO LOAD_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2 GOTO LOAD_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1 GOTO LOAD_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6  GOTO 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  GOTO 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  GOTO 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3  GOTO 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  GOTO 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 GOTO 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3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12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AD_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2400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L -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Message Area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THINGS KILL /D10 /N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THINGS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6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UNPACK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PACK 24:all 25:all 26:all via 27:27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Internal Error ***   Programm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External Error ***    Miss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Insufficient Disk Space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Modem not Responding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Unable to Init Modem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 FOSSIL Error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System ....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7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iles Maintained by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IL and  IMSETUP create  and  maintain several  external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Generally it is  NOT a good idea  to delete these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rebuild your configuration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se  files,  all  those  containing  IMAIL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(ie, all those whose name begins with IMAIL)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in the directory from which IMAIL is run, or,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IMAIL environment variable,  in the directory it 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CF       Basic   IMAIL    configuration  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network addresses, Pack Rout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AR       Contains the definitions of the echo area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file   is   deleted,   ALL   echo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will be lost. This file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reaLink,  if  necessary,  and 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ained via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AX       Index file of the echo area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maintained and updated both by IM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MAIL. It  may be deleted  (in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SETUP will recreate it),  but all echo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informa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ND       This file contains the information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DP       Data  base  of   information  used  to   c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messages. This file may be 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then you risk missing incoming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.NE       Created when  unknown  echos  arrive  a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, or  when  a Forward  Link  Reques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. After running IMSETUP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??????.$I$   A packet  file (????????.PKT)  that wa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by TOSS. You should only fi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if  there was  a system  crash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S. In order to process it, simply run I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8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n error occur while IMAIL or IMTHINGS are running,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ill exit with an error, and set the MS-DOS 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This may  be tested in  a batch fil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d upon. Listed below are  the ERRORLEVELs returned by  I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M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IMAIL TOSS processed net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IMAIL TOSS imported echo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3                 Command line paramete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4                 IMAIL.CF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5                 IMAIL.A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6                 IMAIL.ND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7                 Error open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8                 Error read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9                 Error wri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                 Error in IMAIL.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1                 Bad version of IMAIL.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2   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3                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4                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               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69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IMAIL 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on / SIGnet Zone 27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SIGnet   27:27/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0/2400 CM/MO                         27:1339/1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9-427-938827                 FidoNet  2:230/4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a Zardini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3090 Sequals (P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upport &amp; Distribution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SIGnet   27:27/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HST CM                             27:1331/4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31-10-4151910                 FidoNet  2:285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Maurice Leefl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. de Zwijgerstraat 37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043 VB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Nor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IL Support &amp; Distribution N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:                        SIGnet   24:24/77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HST CM                             24:24/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-604-421-1721                FidoNet  1:153/10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GGnet   99:99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il mail:                    Jamie Pe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/o Modern Elec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93 East 11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ncouver, 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nada  V5T 2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7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as Levenitschnig          SIGnet   27:1343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2/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reas Birgerson              SIGnet   27:4346/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2:200/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ger Mella                    FidoNet  2:300/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im Louvau                     SIGnet   26:26/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6:1515/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doNet  1:290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71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INDEX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ne, 55                        IMTHINGS KILL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                        IMTHINGS MOVE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ays, 21                          IMTHINGS PACK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essages, 22                      IMTHINGS POST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tatus, 19                   IMTHINGS RECOVER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mment, 19                    IMTHINGS SEND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, 19                       IMTHINGS SORT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Number, 20                   Compressing Message Base, 44,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List, 23                   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21                           IMAIL.AR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eens, 21                      IMAIL.AX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, 22                  IMAIL.CF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, 20                     IMAIL.ND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through Areas, 20              Cross-linked Areas, 19,20,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Mode, 20                    Cross-linked messages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-BY Addresses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Seens, 21                     Deleting Messages Sel, 21,22,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S Address, 22                    Direct ARCmail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, 35                        Domain Name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Link Requests, 38          Dupe Message Board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, 30,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-Commands, 36                  Echo Gating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intainance, 24,37         Ech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, 38                         Area Name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mat, 35                  Control Information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 Meta-Commands, 36           Gating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36                             How it Works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37                            How Sent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37                            Origin Line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, 37                           PATH Lines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, 36,37                       SEEN-BY Lines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 Options                     Tear Line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scan, 12                    Topology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Link Requests, 12           What is it?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ceipt, 12                   Echo Statistic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                          Environment variable, 2,5,7,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, 28                      ERRORLEVELS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, 26                     IMAIL TOSS, 29,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essage Replies, 39       Exporting Net Mail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Message Board, 11,13,30,34      Fakenet Addresses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ken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               and Pack Routing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, 29                          FLAGS 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PACK, 31                      CFM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SCAN, 30                      DIR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TOSS, 29                      IMM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SETUP, 7                          KFS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72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Q, 64                             EID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S, 64                             FLAG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Link Requests, 12,38,68      FMPT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L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                                MSGID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NK, 34                            PATH, 56,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s, 69                      PID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31                            REPLY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 30                            TOPT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 Robot, 49                     Linking the Message Base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AR, 68                        Lo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AX, 68                         Echo Statistics, 10,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CF, 68                         IMAIL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DP, 68                         Log Level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ND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IL.NE, 34,38,68                  Message Area Rescans, 12,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Net Mail, 42              Moving Message Areas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SETUP                             MSGID Kludge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ink options, 11               MSGID Kludge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programs, 16         Net Mail Board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, 8                    Net Mail Message Subdirectory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reas, 17                     Networks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, 7           New Echo Areas, 34,38,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, 26                  Nod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, 23                    Address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ameters, 13                Capability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routing, 25                    Direct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, 8                   Groups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dresses, 7                 Password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THINGS, 41                         Program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, 41                          Remote Maintainance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42                          Statu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42                          Notifying of Linked Echos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45                           Origin Line, 20,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, 46                         Outbound Subdirectory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, 47                           PACK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, 49                         Crash Messages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49                            Hold Messages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52                            No Default Pack Routing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, 52                           Packet Compression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Subdirectory, 9             Packing Net Mail Message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5                     PATH Lines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HINGS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44                            and Pack Routing, 26,31,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kenet addresses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udges, 61                          SEEN-BYs &amp; PATHs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73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IMAIL 1.10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Messages in a Board, 47      Net Mail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bound File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BS/RA System Subdirectory, 9       QBBS/RA System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Addresses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ding Index Files, 42 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Deleted Messages, 49      Hardware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ftware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fault Pack Routing, 31        Tear Lin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Echo Mail, 30              TOSS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, 22,56                 Check Bad Message Board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the Message Base, 52         No AreaLink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8                   Tossing Echo Mail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Files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C) Fabiano Fabris ����������������������������������������� 74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