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UMP utilities are quick 'n' dirty programs to let you see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ssagebase pointers before and after packing. 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nd the programs will print out high-message-read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inter error, the programs will fall through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CRT.  Use these utilitie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LASTREAD.BBS SAVEDL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:\DB\DBRIDGE.LRQ SAVEDLR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-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UTIL PACK -FORCE 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-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ECHO Error during Messagebase Maintenance &gt;&gt; E:\DB\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COPY SAVEDLR.BBS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COPY SAVEDLR.LRQ E:\DB\DBRIDGE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AVEDL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AVEDLR.L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UTI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LR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