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-DBLR &amp; RES-DBLR -=- Utilities for D'Bridge/QuickBBS/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-DBLR and RES-DBLR are for use by SysOps who use the D'Brid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EDIT.EXE) to access their QuickBBS or RemoteAccess messag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ll keep the D'Bridge record of lastread messages accura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base has been packed and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-DBLR program will translate the D'Bridge lastread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BS lastread pointer file.  The program accomodat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rs in the D'Bridge configuration as long as the BBS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user names sorted in the same order as the names w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'Bridge setup.  SAV-DBLR checks for proper user name positio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-DBLR translates the BBS lastread message pointer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pointer file after messagebase maintenance is completed.  RES-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BBS message header file for valid message record po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m to the D'Bridge pointer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tilities require DOS environment variables to be set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ing the BBS and D'Bridge pointer files. 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gram, use the DOS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BS=E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BRIDGE=E:\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utilities encounters a missing file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and the DOS Errorlevel will be set to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anticipated error occurs, the Errorlevel will be set to the val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ragment - use during 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LASTREAD.BBS SAVEDL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E:\DB\DBRIDGE.LRQ SAVEDLR.L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-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TIL PACK -FORCE 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-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ECHO Error during Messagebase Maintenance &gt;&gt; E:\DB\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COPY SAVEDLR.BBS 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COPY SAVEDLR.LRQ E:\DB\DBRIDGE.L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AVEDL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AVEDLR.L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TI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guaranteed to function properly o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 entirely at your own risk.  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for the consequences of using SAV-DBLR.EXE or RES-DBL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.  You may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t FidoNet 1:105/360 or NetWork 8:77/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ve 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