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llRQ v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ed Messag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QuickBBS and Remote 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ason Steck 1:104/42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  KillRQ is released as Freeware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t Project.  KillRQ is free for use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manner consistant with applicable law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 The author retains rights to the name "Kill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specific source code used to create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engineering or otherwise modify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is product is a violation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Q gives sysops the functionality to control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essages base.  An unfortunately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has been the effect of giving "twits" a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distributed forum for the plying of their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 As such, many echomail conferences have been,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another, all but taken over by people and/or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"twit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Q is intended to give sysops a fast, effic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delete annoying messages and/or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message base.  As most networks have pro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ensorship of in-transit mail, KillRQ restri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messages already tossed into the loc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Users of KillRQ are advised that "re-scann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ard, with FastForward (tm) for example,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censored feed" which may be in viola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 Accordingly, any such re-scan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PRIOR to running Kill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OTE ON 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quotes from a newspaper colum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apply well to the concept of auto-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olitical Newspeak, people who are perfectly fre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want to nevertheless claim that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ensored' if other people refuse to pay for their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ry of 'censorship' is raised even again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organizations when they don't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said and done by those who dem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but also an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I have a right to say what I want to!' one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dignantly.  It never seemed to occur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also have rights -- including the righ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is stuff.  Once you start talking about right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verride other people's rights, then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privile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KILL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q uses four "killfil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BRD.BBS  --  Auto-delete from certain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ALL.BBS  --  Auto-delete from certai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UBJ.BBS --  Auto-delete all messag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TEXT.BBS --  Auto-delete based on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throughou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in the same directory as the Quick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KillRQ must be executed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accessed via the path.  Msgpack.exe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KILLBRD.BBS is:  &lt;board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ine would kill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Death on board 1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Doct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KILLALL.BBS is: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ine would kill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Hacker throughout the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KILLSUBJ.BBS is: &lt;Sub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ine would kill all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an"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ould be killed if the search string i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-- even if it is contain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.  Accordingly, care is advised when choo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kill -- if you want to kill a "Sysops are sc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choosing the word "sysop" in your KILLSUBJ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undesired side-effect of kill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bject line "Sysop meeting" and "Sysop Ass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KILLTEXT.BBS is: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Q will search the message text and kill the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xt strings listed in KILLTEXT.BB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arch is quite time-consuming as each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arched individually.  Therefore, th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, by default, disabled.  Use the /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activate the text-kill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Q may be executed with six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- Full message base pack after messag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- Index rebuild after messag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- No pack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- Also kill messages TO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- RE: stripp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- Reset LastSca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- Perform logging of deletions using KILLRQ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- Activate text search using KILLTEXT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sign bug in the way QuickBBS trea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Messages with the deleted flag se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less an index rebuild or message base p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fter KillRQ sets the deleted flag.  /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will be used unless /P or /N ar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/P should be used if the sysop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illRQ pack and renumber the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ack.exe.  /N should be used, for example, if Msg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  If the /N parameter is used, s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building MUST be accomplished separately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d" messages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Q uses a KILLRQ.CTL file to remember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anned to speed scanning in future cases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it will scan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base is packed and/or renumb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scan pointer MUST be reset to the en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is may be accomplished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KillRQ with the /P parameter.  KillRQ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handle message base packing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ack.exe.  KillRQ will then reset its own Las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un KillRQ with the /N paramter. 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packer with appropriate options. 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Q with the /L parameter.  KillRQ will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can pointer to the end of the newly-pac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/T parameter will allow the COMPLE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n annoying individual.  Not only w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ople specified be deleted, but messages/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eople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parameter will cause KillRQ to write each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port of the total number of deletions for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gfile -- Killrq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/R parameter throws an additional "benny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Q's operation.  As KillRQ scans each new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strips any and all "Re:" sub-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.  Qlink or other message threading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executed accurately.  This functionality in Ki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any need for another utility and multipl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, ASSISTANCE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questions, or requests for assista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Jason Steck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04/42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5000/400@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:910/952@Eg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:1910/5@LC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:7703/10@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/200@OP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