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A S T    5 0    C A L L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50 Callers, is a QuickBBS 2.75 utility that logs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ime/date of the last caller on lists in .Asc and .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ing a type 45 menu item. The list is mantained at 50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 the list is removed and the last caller ad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Last50.Exe to your BBS batch file, to run after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f. Run Last50 from the QuickBBS system directory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have one parameter the directory that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50.Ans and Last50.Asc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xtFiles is a subdir. of the dir, Last50 is run from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ast50 TxtFiles] or use the full path name [Last50 C:\QuickBBS\Txt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ast50 is run without a directory parameter the output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Last50 is run from, the Quick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L A S T    5 0    C A L L E R 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l Williams                       Santa Cruz Ca.            12:31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e Smith                           San Jose Ca               12:53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nk Ames                          Hermitage, Tn             13:52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e Smith                           San Jose Ca               15:03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uck Walters                       Santa Cruz, Ca.           15:37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hael James                       Santa Cruz , Ca           16:46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c Seagle                         Walnut Creek Ca           17:24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dy Hamilton                      Capitola,CA               17:53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e Orwick                          Scotts valley ca          18:24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t Samuals                        Santa Cruz,Ca             19:08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ylan Watkins                       Santa Cruz, Ca            21:16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t Samuals                        Santa Cruz,Ca             21:37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e Small                           Santa Cruz,CA             22:24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ug Tullock                        Boulder Creek, CA         23:04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e Wells                           Scotts valley ca          23:28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g Kirkham                        Santa Cruz, Ca            23:43 01-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stin Orton                        Santa cruz ,ca            03:06 01-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rrell Haynes                      Felton Ca.                07:03 01-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t Samuals                        Santa Cruz,Ca             08:00 01-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Last50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50 is provided AS IS. The Autho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n addition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ICH MAY RESULT WHICH MAY RESULT FROM THE USE OF Last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ton Ca. 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