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QW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emoteAccess BBS v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will allow you, the RA Sysop, to generate QWK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command line for any user in your Users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llow your to import messages into your message ba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uses the Combined Info from the User's reco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rea selections and uses the Last Read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READ.BBS. No support is present for Welcome, News, Goodbye 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 environment variable must be set for LocalQWK 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.EXE and PKUNZIP.EXE are expected to reside in a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OS Path. The program can be operated from any directory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two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creating a QWK packet with LocalQW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&lt;User Name&gt; [/D:target dir] [/N:packet name] [/NS] [/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Name is the only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directory, if specified, is where the QWK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If not specified, the packet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name should be 8 characters or less. The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will be QWK. If not specified, the packe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, resulting in a full packet file name of LOCALQWK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S switch will create a NetStatus enabl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NU switch will suppress the updating of the user's la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Randy Blackmond /D:C:\QWK /N:BASEMENT /NS /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ould create a packet named BASEMENT.QW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WK. the packet would have NetStatus enabled and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importing a REP file with LocalQW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QWK /R /F:&lt;path/name of REP file&gt; [/K] [/H] [/L] [/S]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- Process a RE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: - full path and name of the REP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 - Kill (delete) the REP file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- Do NOT strip High ASCII characters from impor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- Do NOT strip Low ASCII characters from impor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- Strip any existing tearlines/taglines from impor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 Mark imported echomail messages as Ex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 and /E switches deserve a little more explan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 switch will cause any tearlines and/or taglines to be remo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imported echomail messages. It will also cause your origin li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ppended to the end of the message after stripping. If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/S, the message will be imported with any existing tear/ta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act. If the message contains a pre-existing origin line, your ori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NOT be appended to the message, otherwise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switch will set the Exported bit on imported echomail to 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keep that message from being exported by any other soft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Exported bit and a guide, such as a mail scanner like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/R /F:C:\BASEMENT.REP /K /H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process the REP file C:\BASEMENT.REP, delet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strip all low ASCII characters, keep all high ASCII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p all tearlines/taglines from imported messages and tur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bit on all imported ech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can also handle imported net messages. For LocalQWK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 message, the first line of text in the message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NET&gt;zone:net/node'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&gt;1:38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the above string on the first line of the messag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message to be recognized as a net message to 1:381/70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message is imported into a netmail messag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Randy Blackmond, will not be held liable for any damages, re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ived, caused by the use of LocalQWK, either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ies, express or implied, are given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ments, suggestions or bug reports, you can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veral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DONet echomail in the RA_UTIL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DONet netmail to Randy Blackmond (1:381/7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my BBS at 505-589-0319 (1200-9600 USR 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voice and leave a message at 505-589-0317 (24 hou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d check out these other products for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for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-TRX Credit Card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is a shareware product, which means you try before you b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a 2 week evaluation period you wish to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, you must register it with the author or dis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o register, complete and return the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or money order made payable to Randy Black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QWK v2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 Blackmond              LocalQWK is $15.00 US/$20.00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 #1 Box 6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_________________________ BBS Nam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_____________________  Voice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 (if applicabl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