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OS is one of those quick &amp; dirty utilities that we ofte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te writing DOC's i'll make thi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not really shareware..... maybe we'll just call it Dav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What? What I mean is that registration is NOT required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health and if you find it useful and feel like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en do so. If not then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where to send a donation NetMail 1:208/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952-6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re SCAREY huh? You bet! BUT, still necessary so here we g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eats everything on your hard drives, makes your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fall out, causes cancer or contains PCB's then tuff!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such problem which this program might c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LOGO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LO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opy of LOGOS.EXE into your text file directory (where your LOG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ides) and type LOGOS (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info to be displayed in LOGO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S inserts all of the necessary codes required by RA to ca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like BAUD RATE, CURRENT DATE &amp; TIME etc. It will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(5) lines of text to display. This is hard coded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more than 5 lines you'll have to use a text editor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ext. (I hate a BUSY logo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S will write LOGO.ASC in the default directory. It does NO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LOGO.ASC already exists and will OVERWRITE your old LOG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LOGO.ASC that you want to save from CERTAIN DEA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copy your old one to another file name or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i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