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cRace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tor City Drag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0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0.00 U.S. funds will help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 and encourage the authorship of other progra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 A  Registration Form for this purpos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nd is called RACE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is Copyrighted 1990 by Motor City Software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.  You may copy this program and documentation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ay copy and share UNMODIFIED copies of th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copyright 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 from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oftware, nor may you modify or remove the Copyright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one of the Motor City Software Support Syst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        | Location          | Sysop Name    |Phone Number |Fid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|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BBS     | Oshawa, Ontario   | Rod Hancock   |416-579-6318 |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 Systems     | Bowmanville, Ont. | Jeff Wilson   |416-623-5148 |1:229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erminal BBS  | Hopkins, MN       | John Parlin   |612-938-4301 |1:28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llors Den| Faversham Kent, UK| Dennis Bennet |44-795-538359|2:25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's Funland   | Sunrise, FL       | John Friedrich|305-384-0970 |1:369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are experiencing so that it can 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is an online door program for RemoteAccess 0.0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a but also supports (in this release) QuickBBS 2.64 and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hallenges players to achieve the highest monthly sc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races.  Players race against computer oppon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foot Larry, Bo Nose, Harry Scare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most amount of money for the month is the winn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name displayed as the "last month's high scorer"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'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runs fine as a type 7 door.  User time remaining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and carrier detect are all track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tor City Dragstrip does not require players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those who do will benefit by being able to watch the rac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NSI graphic drag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ace is a very simple game.  It allows the Sysop to define th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  the maximum number of races per day,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s per day, and whether or not to include an online sort o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 These are command line parameters that may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ce upon program execution.  An explaination of the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n    Specifies the maximum number of races ('n') allowed per player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  The default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n    Specifies the maximum number of times a player may gambl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Supress status bar.  When this parameter is used, no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during program execution. 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tus ba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Supress the blow up window that is displayed up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etting is to use the blow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Race /R20 /G7 - Players may race 20 times per day and gamble 7 ti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ce          - Players may race 15 times per day and gamble 7 ti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se are the default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ce /S /W    - Players may race 15 times per day and gamble 7 tim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.  The status bar and blow up window ar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ragstrip can be run in the BBS system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.  If you choose to run it in a separate directory,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copy the DORINFO1.DEF and EXITINFO.BBS fil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tor City Dragstrip is being run.  For example, you might call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Dragstrip as a type 7 which in turn calls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 /c \RA\PLAYRAC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RAC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\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\RA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 /R15 /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running Motor City Dragstrip from the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tch file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EXE /R15 /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Motor City Dragstrip door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EXE       Yes      The main prog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ANS        Yes      This is the ANSI graphic ra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ANS       No       This is an ANSI file that is displayed to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if it exists,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ASC       No       This is an ASCII text file that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when the caller does not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 or when the MCRACE.AN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TE       No       This is the McRace date file. 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Race uses to determine when the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HSC       No       This file contains the last month's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AT       Yes      This is the McRace player data file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exist, McRace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RACE.DOC       No 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AYING THE GAM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obvious.  Players try to win as much mon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obtain the highest score.  Oh sure, there's nothing to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!  Obstacles get in the way from time to time.  Lik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urn a profit.  Tires and fuel aren't exactly cheap and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rubber at every start, one set of tires will only carry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 races.  Fuel is another story.  The bigger the engine the mor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hese aren't even the obstacles that were just mentioned. 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 of racing.  Other obstacles lay waiting.  A vandal migh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er at night and slash your dragster's tires.  A crew me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 better job since you last raced.  These two obstacles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un into from time to time when a play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 too.  Players are only human and as such, tend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gines once in a while.  The computer opponents are no angel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lso blow their engines, which would be to the player'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also find themselves swirving into the wall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 drunken fan on the track.  Or running into oil slicks and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Or even blowing an axle which also causes a crash.  But, rest as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 can also crash and even run out of ga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 eas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tch out!  Be careful not to attempt to race with an empty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t tires.  This will always ask for trouble (and ge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starts are another obstacle to watch out for.  If you 'red light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race.  But don't fear, if your opponent 'red lights' you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nd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other little obstacles lay waiting.  But I won't reveal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ere.  I'll let you find them for yourself.  After a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,  all  the player scores are reduced back to 0 and the pl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  The player with the highest score will have his/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saved in a file called McRace.Hsc which will then be display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during program startup the follow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