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 Ma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ltimate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upported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jik Boar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BB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teAcces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BB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ed (C) 1989,1990 by Dale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1:375/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Master Documentation Copyrighted (c) 1989,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le Barnes -=- Majik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: 1:375/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Master Documentation Copyrighted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ter Kling -=- Computer Group,L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: 1:267/169.0 &amp; 1:267/26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ASTER DOCUMENTATION : PAG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ed in this package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lp Files                               2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Master Config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Started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ulated Security Levels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Line &amp; Function Keys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- Toggles Ansi or Ascii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- Toggles Data Mode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- Toggles Line Numbers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- Toggles Ctrl A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- Toggles Line Wrap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- Changes of Security &amp; Flags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 Keys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(Alt-F)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Menu (Ctrl-N)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Menu (Ctrl-S)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Menu (Ctrl-R)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Menu (Ctrl-C)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Menu (Ctrl-D)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o Menu (Ctrl-W)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to DOS (Ctrl-O)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(Alt-S)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Lines (Alt-A)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Lines (Alt-D)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Lines (Alt-I)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Entry (Alt-E)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Lines (Alt-L)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Changes (Alt-G)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Menu (Alt-C)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Menu (Alt-M)                    15-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(Alt-H)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(Alt-P)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(Alt-X)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Type.Lst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sions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ture Revisions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!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Package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 you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Notices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Me (Registration Form)     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Master  is designed to make your life much easier when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diting menus for supported Bulletin Board Systems. Making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enu Master has even been described as 'Fu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upported Bulletin Board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jik Board(t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BBS(t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Access(t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BBS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version EMM1.00 suppor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Bulletin Board System(tm) "E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s versions might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read Board System(tm) "T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Master is menu driven and has limited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used a version of  Menu Master  prior to v1.02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a huge difference in look and feel.   You may delete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C.EXE and MM.CFG files.  They are no long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s still only $10.  Please print the PRINT.ME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  If you are on a limited income and can't  aff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n bucks,  get in  touch with me at the  address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 Menu Master vs 1.20.  I hope that you find it usefu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support Menu Master.  This version of Menu Master sup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Bulletin Board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BS 2.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Access 0.04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ik Board 1.01 /b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BBS 1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original ZIP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.EXE       - Menu Master mai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120.DOC    - Documentation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.CFG       -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me     -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.1st   - Notes from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QBBS.Hlp   - QuickBBS hel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RA.Hlp     - RemoteAccess hel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Super.Hlp  - SuperBBS hel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Majik.Hlp  - Majik Board hel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type.Lst - Sample extra menu o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files are provided here  Original for Menu Master, but</w:t>
      </w:r>
    </w:p>
    <w:p>
      <w:pPr>
        <w:pStyle w:val="PreformattedText"/>
        <w:bidi w:val="0"/>
        <w:jc w:val="left"/>
        <w:rPr/>
      </w:pPr>
      <w:r>
        <w:rPr/>
        <w:t>as pointed out by one newer user, these help sheets can be printed</w:t>
      </w:r>
    </w:p>
    <w:p>
      <w:pPr>
        <w:pStyle w:val="PreformattedText"/>
        <w:bidi w:val="0"/>
        <w:jc w:val="left"/>
        <w:rPr/>
      </w:pPr>
      <w:r>
        <w:rPr/>
        <w:t>to make useful charts when writing or re-writing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.CF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and most important is the config File.   Shown below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the  'MM.CFG'  file.   You should edit this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avorite Ascii editor.  The first part of the file expl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in the config file.   MM.CFG is  self explain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no other documentation other than the being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nfiguration file for Menu Master v1.20</w:t>
      </w:r>
    </w:p>
    <w:p>
      <w:pPr>
        <w:pStyle w:val="PreformattedText"/>
        <w:bidi w:val="0"/>
        <w:jc w:val="left"/>
        <w:rPr/>
      </w:pPr>
      <w:r>
        <w:rPr/>
        <w:t>; ~~~~~~~~~~~~~~~~~~~~~~~~~~~~~~~~~~~~~~~~</w:t>
      </w:r>
    </w:p>
    <w:p>
      <w:pPr>
        <w:pStyle w:val="PreformattedText"/>
        <w:bidi w:val="0"/>
        <w:jc w:val="left"/>
        <w:rPr/>
      </w:pPr>
      <w:r>
        <w:rPr/>
        <w:t>;  First is the name of menu to load - TOP for most, TOP_2 for QuickED users</w:t>
      </w:r>
    </w:p>
    <w:p>
      <w:pPr>
        <w:pStyle w:val="PreformattedText"/>
        <w:bidi w:val="0"/>
        <w:jc w:val="left"/>
        <w:rPr/>
      </w:pPr>
      <w:r>
        <w:rPr/>
        <w:t>;  Second is one of the following:</w:t>
      </w:r>
    </w:p>
    <w:p>
      <w:pPr>
        <w:pStyle w:val="PreformattedText"/>
        <w:bidi w:val="0"/>
        <w:jc w:val="left"/>
        <w:rPr/>
      </w:pPr>
      <w:r>
        <w:rPr/>
        <w:t>;       QuickBBS*   RemoteAccess   SuperBBS   Maji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ird  : Security level to start up with; 32767 limit for QuickBBS 2.66</w:t>
      </w:r>
    </w:p>
    <w:p>
      <w:pPr>
        <w:pStyle w:val="PreformattedText"/>
        <w:bidi w:val="0"/>
        <w:jc w:val="left"/>
        <w:rPr/>
      </w:pPr>
      <w:r>
        <w:rPr/>
        <w:t>; Fourth thru seventh : Flags for A,B,C,D</w:t>
      </w:r>
    </w:p>
    <w:p>
      <w:pPr>
        <w:pStyle w:val="PreformattedText"/>
        <w:bidi w:val="0"/>
        <w:jc w:val="left"/>
        <w:rPr/>
      </w:pPr>
      <w:r>
        <w:rPr/>
        <w:t>; Eighth   : Toggle Show Data On/Off</w:t>
      </w:r>
    </w:p>
    <w:p>
      <w:pPr>
        <w:pStyle w:val="PreformattedText"/>
        <w:bidi w:val="0"/>
        <w:jc w:val="left"/>
        <w:rPr/>
      </w:pPr>
      <w:r>
        <w:rPr/>
        <w:t>; Ninth    : Toggle Word Wrapping On/Off</w:t>
      </w:r>
    </w:p>
    <w:p>
      <w:pPr>
        <w:pStyle w:val="PreformattedText"/>
        <w:bidi w:val="0"/>
        <w:jc w:val="left"/>
        <w:rPr/>
      </w:pPr>
      <w:r>
        <w:rPr/>
        <w:t>; Tenth    : Toggle Line Numbers On/Off</w:t>
      </w:r>
    </w:p>
    <w:p>
      <w:pPr>
        <w:pStyle w:val="PreformattedText"/>
        <w:bidi w:val="0"/>
        <w:jc w:val="left"/>
        <w:rPr/>
      </w:pPr>
      <w:r>
        <w:rPr/>
        <w:t>; Eleventh : Toggle ^A Mode (AutoExec) On/Off</w:t>
      </w:r>
    </w:p>
    <w:p>
      <w:pPr>
        <w:pStyle w:val="PreformattedText"/>
        <w:bidi w:val="0"/>
        <w:jc w:val="left"/>
        <w:rPr/>
      </w:pPr>
      <w:r>
        <w:rPr/>
        <w:t>; Twelfth  : Toggle Ansi Mode On/Off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Do Not Delete any of this information</w:t>
      </w:r>
    </w:p>
    <w:p>
      <w:pPr>
        <w:pStyle w:val="PreformattedText"/>
        <w:bidi w:val="0"/>
        <w:jc w:val="left"/>
        <w:rPr/>
      </w:pPr>
      <w:r>
        <w:rPr/>
        <w:t>;                -------------------------------------</w:t>
      </w:r>
    </w:p>
    <w:p>
      <w:pPr>
        <w:pStyle w:val="PreformattedText"/>
        <w:bidi w:val="0"/>
        <w:jc w:val="left"/>
        <w:rPr/>
      </w:pPr>
      <w:r>
        <w:rPr/>
        <w:t>TOP.MNU          ; Menu Name to Load</w:t>
      </w:r>
    </w:p>
    <w:p>
      <w:pPr>
        <w:pStyle w:val="PreformattedText"/>
        <w:bidi w:val="0"/>
        <w:jc w:val="left"/>
        <w:rPr/>
      </w:pPr>
      <w:r>
        <w:rPr/>
        <w:t>QUICKBBS         ; System to Load</w:t>
      </w:r>
    </w:p>
    <w:p>
      <w:pPr>
        <w:pStyle w:val="PreformattedText"/>
        <w:bidi w:val="0"/>
        <w:jc w:val="left"/>
        <w:rPr/>
      </w:pPr>
      <w:r>
        <w:rPr/>
        <w:t>64000            ; Security level to use</w:t>
      </w:r>
    </w:p>
    <w:p>
      <w:pPr>
        <w:pStyle w:val="PreformattedText"/>
        <w:bidi w:val="0"/>
        <w:jc w:val="left"/>
        <w:rPr/>
      </w:pPr>
      <w:r>
        <w:rPr/>
        <w:t>XXXXXXXX         ; Flags[A]</w:t>
      </w:r>
    </w:p>
    <w:p>
      <w:pPr>
        <w:pStyle w:val="PreformattedText"/>
        <w:bidi w:val="0"/>
        <w:jc w:val="left"/>
        <w:rPr/>
      </w:pPr>
      <w:r>
        <w:rPr/>
        <w:t>XXXXXXXX         ; Flags[B]</w:t>
      </w:r>
    </w:p>
    <w:p>
      <w:pPr>
        <w:pStyle w:val="PreformattedText"/>
        <w:bidi w:val="0"/>
        <w:jc w:val="left"/>
        <w:rPr/>
      </w:pPr>
      <w:r>
        <w:rPr/>
        <w:t>XXXXXXXX         ; Flags[C]</w:t>
      </w:r>
    </w:p>
    <w:p>
      <w:pPr>
        <w:pStyle w:val="PreformattedText"/>
        <w:bidi w:val="0"/>
        <w:jc w:val="left"/>
        <w:rPr/>
      </w:pPr>
      <w:r>
        <w:rPr/>
        <w:t>XXXXXXXX         ; Flags[D]</w:t>
      </w:r>
    </w:p>
    <w:p>
      <w:pPr>
        <w:pStyle w:val="PreformattedText"/>
        <w:bidi w:val="0"/>
        <w:jc w:val="left"/>
        <w:rPr/>
      </w:pPr>
      <w:r>
        <w:rPr/>
        <w:t>ShowData   Off   ; Show menu data on/off</w:t>
      </w:r>
    </w:p>
    <w:p>
      <w:pPr>
        <w:pStyle w:val="PreformattedText"/>
        <w:bidi w:val="0"/>
        <w:jc w:val="left"/>
        <w:rPr/>
      </w:pPr>
      <w:r>
        <w:rPr/>
        <w:t>WordWrap   On    ; Wordwrap on/off</w:t>
      </w:r>
    </w:p>
    <w:p>
      <w:pPr>
        <w:pStyle w:val="PreformattedText"/>
        <w:bidi w:val="0"/>
        <w:jc w:val="left"/>
        <w:rPr/>
      </w:pPr>
      <w:r>
        <w:rPr/>
        <w:t>LineNumber On    ; Show Line numbers on/off</w:t>
      </w:r>
    </w:p>
    <w:p>
      <w:pPr>
        <w:pStyle w:val="PreformattedText"/>
        <w:bidi w:val="0"/>
        <w:jc w:val="left"/>
        <w:rPr/>
      </w:pPr>
      <w:r>
        <w:rPr/>
        <w:t>AutoMode   Off   ; ^A mode on/off</w:t>
      </w:r>
    </w:p>
    <w:p>
      <w:pPr>
        <w:pStyle w:val="PreformattedText"/>
        <w:bidi w:val="0"/>
        <w:jc w:val="left"/>
        <w:rPr/>
      </w:pPr>
      <w:r>
        <w:rPr/>
        <w:t>AnsiMode   On    ; Ansi on/off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Spa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Master must be run from your BBS direct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Menu Master by typing MM at the dos prompt and 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Menu Master v1.20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Menu Editor/Simulator For QuickBBS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Copyright (c) 1988, 1990 By Dale Barnes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Registered To: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Your Nam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5555 Any_Street Name Lane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Any_Town, Any_State Any_Zip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&lt;Hit Any Key&gt;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rst be greeted by this if you are registered.  If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get the above message asking you to register Menu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after it displays the "Hit Any Key" message. I must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e registered version does not have any  delays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nu is simulated for you constantly.  Every change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pdate the simulation. The simulation is preset to the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depending on the  BBS software supported and all flag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BBS      - 32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teAccess  - 64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erBBS      - 64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jik Board   - 6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 you can always see exactly what you have in your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 &amp;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line  tells you what menu you are editing, what leve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settings the simulation is using, the time, and the si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.  The function keys change the simulation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:ANSI ON F2:Data Mode OFF F3:Numbers ON F4:Ctrl-A Mode OFF F5:Line Wrap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JIK.MNU  S:32000 A:XXXXXXXX B:XXXXXXXX C:XXXXXXXX D: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 from the example of the status line, you are tol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currently being simulated along with security, flags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- Toggles ANSI or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- Toggles Data mode. In data mode you are given brie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each menu option instead of the display txt. Data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useful if you are making text file menus.    (Ctrl-A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- Toggles the line numbers.   Helpful in picking the correc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- Toggles Ctrl-A mode.  In Ctrl-A mode the simulator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xt file that you may be using for the menu. You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 type 40 menu option setup somewhere in the menu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.   See the  BBS  documentation for more info on typ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   Also will load type 1,2,4  menus with a Ctrl-A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ON.  If you need to Edit a type  1,2,4 menu, turn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and you will  stop at that menu  and be allow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option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- Toggles line wrap.   If line wrap is ON you get a more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ion of what will display.   Leaving line wrap  OFF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menus with long display lines a littl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- Allows you to change the security and flags that the si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o another menu, simply hit the hotkey that activate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Master supports the menu stacking of the supported BBS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displaying  ASC/ANS files.   You  can move  throug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 just as if you were on your  BBS.   Other  keys will  pop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oxes  telling you what that  particular  option will do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Master has its own set of hot keys that is uses to activ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options.   The command hotkeys are shown on the  Menu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tivate the main menu hit  &lt;ESC&gt; &lt;F10&gt; or the mouse button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see the belo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Menu Master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      *  Alt-F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ttings   *  Alt-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dd        *  Alt-A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elete     *  Alt-D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sert     *  Alt-I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dit       *  Alt-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ist       *  Alt-L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lobal     *  Alt-G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py       *  Alt-C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ke       *  Alt-M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ighLight  *  Alt-H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rompt     *  Alt-P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Quit       *  Alt-X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above keys are HOT keys which can be called almost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program.  We will explain each and every op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Fi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                         ------Menu Master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File       *  Alt-F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Settings   *  Alt-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Add        *  Alt-A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File Management----  | Delete     *  Alt-D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New Menu  *  Ctrl-N |  | Insert     *  Alt-I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ave      *  Ctrl-S |  | Edit       *  Alt-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name    *  Ctrl-R |  | List       *  Alt-L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opy      *  Ctrl-C |  | Global     *  Alt-G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lete    *  Ctrl-D |  | Copy       *  Alt-C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Write To  *  Ctrl-W |  | Make       *  Alt-M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S Shell  *  Ctrl-O |  |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  | HighLight  *  Alt-H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Prompt     *  Alt-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Quit       *  Alt-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brings up the File management menu which gives you a few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hat are explain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New Menu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N brings up the SideKick(tm) type box which you can either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you wish to edit or start typing the name of the menu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help with the dir box with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F1 Help                   &lt;- Select                     Space Toggl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E:\MM\MENUS\*.MNU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atching files: 32                                Total bytes: 36573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INKLEY.MNU   CBVMAN.MNU    CECHO.MNU     EBBSTEAM.MNU  ECPROG.MNU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FILEAREA.MNU  GOODBYE.MNU   LOCAL.MNU     MERCHANT.MNU  MONT.MNU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SGAREAS.MNU  NETDEV.MNU    NETMAIL.MNU   PASCAL.MNU    QUICKBBS.MNU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QUICKDEV.MNU  SYSCHAT.MNU   SYSOP.MNU     SYSOP375.MNU  TEST.MNU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EST1.MNU     TEST2.MNU     TEST3.MNU     TEST4.MNU     TEST87.MNU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EST88.MNU    TEST99.MNU    TESTIT.MNU    TESTON.MNU    TOP.MNU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OP_2.MNU     UTILITY.MNU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your cursor keys to  highlight the menu you want to edit and 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If you prefer, you can start typing the name of the menu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ursoring to it. Entering a name the does not exist will cause '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ster' to ask you want to creat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Save Menu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current menu without asking.  No promp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Rename Menu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 asks you first what menu you would like to rename, if you hit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get the familiar SideKick(tm)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Menu Name, ENTER For Directory, ESC To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Rename What Menu? (.MNU Extension Assumed) ��������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it &lt;enter&gt; you will bring up the SideKick(tm) type box in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e menu you wish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Menu Name, ENTER For Directory, ESC To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Rename What Menu? (.MNU Extension Assumed) ��������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nter New Name: (.MNU Extension Assumed) ��������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cursor keys to  highlight the menu you wish to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n you hit enter, you will be asked for the new name. 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ways use &lt;Escape&gt; to exit out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Copy Menu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Menu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menu allows you to copy one menu over the top of another o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ew menu. The Sidekick(tm) type box will be displayed for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menu you 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Destination Menu Name: (.MNU Extension Assumed) ��������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prompted for the menu name to copy TO.  Be careful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s you may copy a menu over one you wante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Delete Menu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ne you can use to delete files/menus  in your menu director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ckup files.   You will see the  SideKick(tm) type box an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menu or type the name and when you hit &lt;enter&gt;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:\MM\MENUS\MAJIK.BAK Deleted.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be prompted  for "are you sure?" so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Write To Menu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Enter Name To Write To. (.MNU Extension Assumed) : TEST����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 copy the  entire menu  that is  currently loaded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Shell to DO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Master Shell Active.  Type EXIT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M Personal Compute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30 (C)Copyright International Business Machines Corp 1981, 198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Copyright Microsoft Corp 1981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enu Master v1.20 Shel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uch to say here.  This option allows you to shell to DOS, che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things, etc.  Remember to type EXIT to return to Menu Master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Setting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Simulate Settings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NSI Mode    *  F1 - On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ata Mode    *  F2 - Off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ine Numbers *  F3 - On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trl-A       *  F4 - Off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Wrap Lines   *  F5 - Off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c/Flags    *  F6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just pulls up another menu which shows you what keys control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e but you also see this at all times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Ad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Editing Entry #: 9                            |</w:t>
      </w:r>
    </w:p>
    <w:p>
      <w:pPr>
        <w:pStyle w:val="PreformattedText"/>
        <w:bidi w:val="0"/>
        <w:jc w:val="left"/>
        <w:rPr/>
      </w:pPr>
      <w:r>
        <w:rPr/>
        <w:t>|123456789012345678901234567890123456789012345678901234567890123456789012345|</w:t>
      </w:r>
    </w:p>
    <w:p>
      <w:pPr>
        <w:pStyle w:val="PreformattedText"/>
        <w:bidi w:val="0"/>
        <w:jc w:val="left"/>
        <w:rPr/>
      </w:pPr>
      <w:r>
        <w:rPr/>
        <w:t>|������������������������������������������������������������������������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Optional Data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������������������������������������������������������������������������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nu Type---=&gt;0�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ecurity----=&gt;5���� -----------------------Keys In Use---------------------|</w:t>
      </w:r>
    </w:p>
    <w:p>
      <w:pPr>
        <w:pStyle w:val="PreformattedText"/>
        <w:bidi w:val="0"/>
        <w:jc w:val="left"/>
        <w:rPr/>
      </w:pPr>
      <w:r>
        <w:rPr/>
        <w:t>|Key---------=&gt;?     |??SRE?MA                                             ||</w:t>
      </w:r>
    </w:p>
    <w:p>
      <w:pPr>
        <w:pStyle w:val="PreformattedText"/>
        <w:bidi w:val="0"/>
        <w:jc w:val="left"/>
        <w:rPr/>
      </w:pPr>
      <w:r>
        <w:rPr/>
        <w:t>|ForeGround--=&gt;15    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BackGround--=&gt;0�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A Flags-----=&gt;-------- =====================Shift-FKeys=================== |</w:t>
      </w:r>
    </w:p>
    <w:p>
      <w:pPr>
        <w:pStyle w:val="PreformattedText"/>
        <w:bidi w:val="0"/>
        <w:jc w:val="left"/>
        <w:rPr/>
      </w:pPr>
      <w:r>
        <w:rPr/>
        <w:t>|B Flags-----=&gt;-------- | F1-� F2-� F3-� F4-� F5-� F6-� F7-� F8-� F9-� F10� |</w:t>
      </w:r>
    </w:p>
    <w:p>
      <w:pPr>
        <w:pStyle w:val="PreformattedText"/>
        <w:bidi w:val="0"/>
        <w:jc w:val="left"/>
        <w:rPr/>
      </w:pPr>
      <w:r>
        <w:rPr/>
        <w:t>|C Flags-----=&gt;-------- |         (Use ALT-FKeys To Change Charset)         |</w:t>
      </w:r>
    </w:p>
    <w:p>
      <w:pPr>
        <w:pStyle w:val="PreformattedText"/>
        <w:bidi w:val="0"/>
        <w:jc w:val="left"/>
        <w:rPr/>
      </w:pPr>
      <w:r>
        <w:rPr/>
        <w:t>|D Flags-----=&gt;-------- ===================================================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[F1] to Finish and Save Changes                     |</w:t>
      </w:r>
    </w:p>
    <w:p>
      <w:pPr>
        <w:pStyle w:val="PreformattedText"/>
        <w:bidi w:val="0"/>
        <w:jc w:val="left"/>
        <w:rPr/>
      </w:pPr>
      <w:r>
        <w:rPr/>
        <w:t>|                    [ESC] To Abort Changes To This Entry                   |</w:t>
      </w:r>
    </w:p>
    <w:p>
      <w:pPr>
        <w:pStyle w:val="PreformattedText"/>
        <w:bidi w:val="0"/>
        <w:jc w:val="left"/>
        <w:rPr/>
      </w:pPr>
      <w:r>
        <w:rPr/>
        <w:t>|    [HOME]-Beginning of Line, [END]-End of Line, [INS]-Toggle Insert Mode  |</w:t>
      </w:r>
    </w:p>
    <w:p>
      <w:pPr>
        <w:pStyle w:val="PreformattedText"/>
        <w:bidi w:val="0"/>
        <w:jc w:val="left"/>
        <w:rPr/>
      </w:pPr>
      <w:r>
        <w:rPr/>
        <w:t>|               [F2]-Center Display Line, [F10]-Menu Type Help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String To Appear On Menu, ^String^ Makes String HighLighted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rings up the heart of  Menu Master (tm) which allows you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in a menu.  Here you can change  prompts, colors,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etc.  Once you used this a little bit, you will master th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tim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Delet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lete Start Entry:1�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lete Ending Entry:1�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delete parts of a loaded menu, then use 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can delete one entry or all of them so be careful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Inse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nsert Before What Entry?1�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add entries to a loaded menu, just tell it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load it and you will then be put into the editing screen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eded information lik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Editing Entry #: 1                             |</w:t>
      </w:r>
    </w:p>
    <w:p>
      <w:pPr>
        <w:pStyle w:val="PreformattedText"/>
        <w:bidi w:val="0"/>
        <w:jc w:val="left"/>
        <w:rPr/>
      </w:pPr>
      <w:r>
        <w:rPr/>
        <w:t>|         1         2         3         4         5         6         7      |</w:t>
      </w:r>
    </w:p>
    <w:p>
      <w:pPr>
        <w:pStyle w:val="PreformattedText"/>
        <w:bidi w:val="0"/>
        <w:jc w:val="left"/>
        <w:rPr/>
      </w:pPr>
      <w:r>
        <w:rPr/>
        <w:t>|123456789012345678901234567890123456789012345678901234567890123456789012345 |</w:t>
      </w:r>
    </w:p>
    <w:p>
      <w:pPr>
        <w:pStyle w:val="PreformattedText"/>
        <w:bidi w:val="0"/>
        <w:jc w:val="left"/>
        <w:rPr/>
      </w:pPr>
      <w:r>
        <w:rPr/>
        <w:t>|���������������������������������������������������������������������������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Optional Data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���������������������������������������������������������������������������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nu Type---=&gt;0�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ecurity----=&gt;5���� -----------------------Keys In Use----------------------|</w:t>
      </w:r>
    </w:p>
    <w:p>
      <w:pPr>
        <w:pStyle w:val="PreformattedText"/>
        <w:bidi w:val="0"/>
        <w:jc w:val="left"/>
        <w:rPr/>
      </w:pPr>
      <w:r>
        <w:rPr/>
        <w:t>|Key---------=&gt;?     |??SRE?MA                                              ||</w:t>
      </w:r>
    </w:p>
    <w:p>
      <w:pPr>
        <w:pStyle w:val="PreformattedText"/>
        <w:bidi w:val="0"/>
        <w:jc w:val="left"/>
        <w:rPr/>
      </w:pPr>
      <w:r>
        <w:rPr/>
        <w:t>|ForeGround--=&gt;7�    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BackGround--=&gt;0�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A Flags-----=&gt;-------- =====================Shift-FKeys=====================|</w:t>
      </w:r>
    </w:p>
    <w:p>
      <w:pPr>
        <w:pStyle w:val="PreformattedText"/>
        <w:bidi w:val="0"/>
        <w:jc w:val="left"/>
        <w:rPr/>
      </w:pPr>
      <w:r>
        <w:rPr/>
        <w:t>|B Flags-----=&gt;-------- | F1-� F2-� F3-� F4-� F5-� F6-� F7-� F8-� F9-� F10� ||</w:t>
      </w:r>
    </w:p>
    <w:p>
      <w:pPr>
        <w:pStyle w:val="PreformattedText"/>
        <w:bidi w:val="0"/>
        <w:jc w:val="left"/>
        <w:rPr/>
      </w:pPr>
      <w:r>
        <w:rPr/>
        <w:t>|C Flags-----=&gt;-------- |         (Use ALT-FKeys To Change Charset)         ||</w:t>
      </w:r>
    </w:p>
    <w:p>
      <w:pPr>
        <w:pStyle w:val="PreformattedText"/>
        <w:bidi w:val="0"/>
        <w:jc w:val="left"/>
        <w:rPr/>
      </w:pPr>
      <w:r>
        <w:rPr/>
        <w:t>|D Flags-----=&gt;-------- 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[F1] to Finish and Save Changes                      |</w:t>
      </w:r>
    </w:p>
    <w:p>
      <w:pPr>
        <w:pStyle w:val="PreformattedText"/>
        <w:bidi w:val="0"/>
        <w:jc w:val="left"/>
        <w:rPr/>
      </w:pPr>
      <w:r>
        <w:rPr/>
        <w:t>|                    [ESC] To Abort Changes To This Entry                    |</w:t>
      </w:r>
    </w:p>
    <w:p>
      <w:pPr>
        <w:pStyle w:val="PreformattedText"/>
        <w:bidi w:val="0"/>
        <w:jc w:val="left"/>
        <w:rPr/>
      </w:pPr>
      <w:r>
        <w:rPr/>
        <w:t>|    [HOME]-Beginning of Line, [END]-End of Line, [INS]-Toggle Insert Mode   |</w:t>
      </w:r>
    </w:p>
    <w:p>
      <w:pPr>
        <w:pStyle w:val="PreformattedText"/>
        <w:bidi w:val="0"/>
        <w:jc w:val="left"/>
        <w:rPr/>
      </w:pPr>
      <w:r>
        <w:rPr/>
        <w:t>|               [F2]-Center Display Line, [F10]-Menu Type Help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String To Appear On Menu, ^String^ Makes String HighLighted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Editing Entrie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Edit Which Entry?1�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presented with the editing screen.  This much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used before so the commands should be easy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Editing Entry #: 1                            |</w:t>
      </w:r>
    </w:p>
    <w:p>
      <w:pPr>
        <w:pStyle w:val="PreformattedText"/>
        <w:bidi w:val="0"/>
        <w:jc w:val="left"/>
        <w:rPr/>
      </w:pPr>
      <w:r>
        <w:rPr/>
        <w:t>|         1         2         3         4         5         6         7     |</w:t>
      </w:r>
    </w:p>
    <w:p>
      <w:pPr>
        <w:pStyle w:val="PreformattedText"/>
        <w:bidi w:val="0"/>
        <w:jc w:val="left"/>
        <w:rPr/>
      </w:pPr>
      <w:r>
        <w:rPr/>
        <w:t>|123456789012345678901234567890123456789012345678901234567890123456789012345|</w:t>
      </w:r>
    </w:p>
    <w:p>
      <w:pPr>
        <w:pStyle w:val="PreformattedText"/>
        <w:bidi w:val="0"/>
        <w:jc w:val="left"/>
        <w:rPr/>
      </w:pPr>
      <w:r>
        <w:rPr/>
        <w:t>|=&gt; Utility Area &lt;=��������������������������������������������������������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Optional Data: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��������������������������������������������������������������������������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nu Type---=&gt;0�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ecurity----=&gt;1���� -----------------------Keys In Use---------------------|</w:t>
      </w:r>
    </w:p>
    <w:p>
      <w:pPr>
        <w:pStyle w:val="PreformattedText"/>
        <w:bidi w:val="0"/>
        <w:jc w:val="left"/>
        <w:rPr/>
      </w:pPr>
      <w:r>
        <w:rPr/>
        <w:t>|Key---------=&gt;?     |??CEPLSTGV?M                                         ||</w:t>
      </w:r>
    </w:p>
    <w:p>
      <w:pPr>
        <w:pStyle w:val="PreformattedText"/>
        <w:bidi w:val="0"/>
        <w:jc w:val="left"/>
        <w:rPr/>
      </w:pPr>
      <w:r>
        <w:rPr/>
        <w:t>|ForeGround--=&gt;7�    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BackGround--=&gt;0�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A Flags-----=&gt;-------- =====================Shift-FKeys====================|</w:t>
      </w:r>
    </w:p>
    <w:p>
      <w:pPr>
        <w:pStyle w:val="PreformattedText"/>
        <w:bidi w:val="0"/>
        <w:jc w:val="left"/>
        <w:rPr/>
      </w:pPr>
      <w:r>
        <w:rPr/>
        <w:t>|B Flags-----=&gt;-------- | F1-� F2-� F3-� F4-� F5-� F6-� F7-� F8-� F9-� F10�||</w:t>
      </w:r>
    </w:p>
    <w:p>
      <w:pPr>
        <w:pStyle w:val="PreformattedText"/>
        <w:bidi w:val="0"/>
        <w:jc w:val="left"/>
        <w:rPr/>
      </w:pPr>
      <w:r>
        <w:rPr/>
        <w:t>|C Flags-----=&gt;-------- |         (Use ALT-FKeys To Change Charset)        ||</w:t>
      </w:r>
    </w:p>
    <w:p>
      <w:pPr>
        <w:pStyle w:val="PreformattedText"/>
        <w:bidi w:val="0"/>
        <w:jc w:val="left"/>
        <w:rPr/>
      </w:pPr>
      <w:r>
        <w:rPr/>
        <w:t>|D Flags-----=&gt;-------- 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[F1] to Finish and Save Changes                     |</w:t>
      </w:r>
    </w:p>
    <w:p>
      <w:pPr>
        <w:pStyle w:val="PreformattedText"/>
        <w:bidi w:val="0"/>
        <w:jc w:val="left"/>
        <w:rPr/>
      </w:pPr>
      <w:r>
        <w:rPr/>
        <w:t>|                    [ESC] To Abort Changes To This Entry                   |</w:t>
      </w:r>
    </w:p>
    <w:p>
      <w:pPr>
        <w:pStyle w:val="PreformattedText"/>
        <w:bidi w:val="0"/>
        <w:jc w:val="left"/>
        <w:rPr/>
      </w:pPr>
      <w:r>
        <w:rPr/>
        <w:t>|    [HOME]-Beginning of Line, [END]-End of Line, [INS]-Toggle Insert Mode  |</w:t>
      </w:r>
    </w:p>
    <w:p>
      <w:pPr>
        <w:pStyle w:val="PreformattedText"/>
        <w:bidi w:val="0"/>
        <w:jc w:val="left"/>
        <w:rPr/>
      </w:pPr>
      <w:r>
        <w:rPr/>
        <w:t>|               [F2]-Center Display Line, [F10]-Menu Type Help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String To Appear On Menu, ^String^ Makes String HighLighted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entries works just the same as 'menuedit'with a few excep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time you can hit the F10 key to get pop-up help with menu typ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 cursor or  mouse down to the  menu type that you want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number will be placed in the menu typ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ut special characters in your display tex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Fkeys.  Change the current ASCII set used with the ALT-F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sets used are identical to those used 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  in use are always shown so you don't put the same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.    You can enter any number for the  menu colors,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edictable results will occur if you use values outside of 0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oreground and 0-7 for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... 0               DarkGray 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.... 1               LightBlue 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... 2               LightGreen 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.... 3               LightCyan 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..... 4               LightRed 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. 5               Yellow 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... 6               White .......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Gray 7               Blink ........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the entry with either F1 or the &lt;END&gt; key. &lt;ESC&gt;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ut without saving the curre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Lis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List To Printer? N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for this list to go to the printer, if you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, it will be display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Str:[M]essag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ype:1   Sec:5     Key:M     ForGround:7    BackGround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:msg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&gt; A:X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Str:[O]nline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ype:1   Sec:5     Key:O     ForGround:7    BackGround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:Merch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&gt; A:X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Str:[L]ogoff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ype:1   Sec:1     Key:L     ForGround:7    BackGround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:Good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&gt; A:-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Str:[P]ag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ype:11  Sec:5     Key:P     ForGround:7    BackGround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:Paging the Sysop Now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&gt; A:X------- B:-------- C:-------- D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Continue or ESC to Sto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Global Chan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for the type of data to globally change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to select the type.  (Note: ESC gets you out of just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in MM)  You will be prompted for the search data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o replace it with.  Then you will select the menu(s) in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changes.  The spacebar toggles the menus to change.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s of on-screen instructions so just play with it to get the ha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Copy Menu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py Range Start Entry:1�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py Range Ending Entry:1�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py Range Before What Entry:1�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elete Source Entries?Y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allows you to  copy sections  of a menu and move them to an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menu and either delete the old parts or jus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Make Menu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 VERY  powerful command.  You can make all your message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file area  menus with just a few keystrokes using the menu cre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more for QuickBBS and SuperBBS than RemoteAccess since Quick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u 2.64 and SuperBBS thru 1.04 do not support menu template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RemoteAccess you can still use this but you  would be better off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 documentation  that  comes with  RemoteAccess  and 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in Menu Master, create and test with Menu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 entering the  creator  you will be  asked if  you  want  to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&gt;essage or &lt;F&gt;il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which one you chose, you will be asked the name of a  '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'.  This is a special menu that you must make.   All menu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during this run will be based on this source menu. The sourc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look just like any other menu with a few exceptions.  If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message area source menu, do not put any  board numbers  i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for types 23 through 27.   Menu Master will put the correc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se fields. If you do put something there, Menu Master will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and leave it the same in  each menu it makes.   If it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source menu, do not put any  data for  types 29 through 34.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will fill in the correct path for each menu it 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want the  same path  on a  certain  command.   For insta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&gt;pload  command.  You want all  uploads to go to a  certain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fill in the path for this command in the data field and Menu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change it for each menu it 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text line of a  menu entry you can put a  (ASCII 1) charac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ker will put the  area name in place of it in  each menu it mak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ut the in the prompt of the sour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urn out to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s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ppened to have included that message area in your creatio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lace a '|'  character as the LAST character in the  display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ource menu,the maker will automatically center the displ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 the make run,  'Menu Master'  goes  through  each  area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o create, It looks at each entry in the source menu and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it  needs to have some  special  information added to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 It also  checks the  display text for the special control-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 character.  If it finds an entry in the source menu that need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data, it inserts it. IE: if you were making message menus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a type 27   (post message) entry AND you left the data space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entry,  it would insert the proper  message board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are probably wondering, How does it know what information to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essage menus,  it gets the  information from  Config files. 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in your  source menu name,  it reads the  config and presen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election screen where all your message areas are listed.   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has a checkmark next to it, it will be created on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e boards with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chosen all the boards that you want to create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enu  will be  simulated as it is made.    Menu Master will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name as  defined in the  config files  everywhere you put a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menu and the  board number  in the data field everywhere it f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e  23-27 command in the  source menu.   It will  NOT put the 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the data field of an entry if you already have someth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ant the option &lt;L&gt;eave Feedback on each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 type 27 (post messag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source menu you could enter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number in the data field of that entry along with /T=Your_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Master will not change it in each menu it 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Master  will name each  message menu it makes MESSxxx  Where xx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oard # defined in config.bbs for QuickBBS/SuperBBS or Messages.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it makes for board 4 would be called MESS4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 menus  Menu Master gets the information from a control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BS and a binary file for RemoteAccess/SuperBBS.  For QuickBBS,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he control file should have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BS uses:  &lt;path&gt;  &lt;sec&gt;  &lt;Area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your FLSEARCH.CTL file for the control file for QuickBB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pecifying the  control file name,  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screen similar to the message area one.  Menu Master will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eaName  as defined in the  control file everywhere it finds 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ource menu  display text and the  appropriate path  every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a type  29-34.  It will save the menu with the name FILExxx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 is the  line number in the control file.  Up to 200 file area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fined in one control file.  This should help those with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make their menus quickly.  Some sample source menus ar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know this sounds complicated but once you play with it a little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hing to it.   Experimentation is the  key to success with the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After  a  little  experimentation  you'll  get the  idea of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this featu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Highligh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ighLight ForeGround Color:7�    HighLight BackGround Color:0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e ^ in your menus this command controls what color you s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ported BBS systems currently  use this to "highlight"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would be  "^~^ Minutes Remaining" would highlight the ~ (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to user) in the color picked by the Alt-H command. Thi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aved (if you choose)in Record[0] of the menu record in th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c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Promp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 =&gt; Utility Area &lt;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ompt String:Command: ������������������������������������������������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allows you to change what the user will be shown while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command to be typed. This can be almost any type of string so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around with it and change it as much as you li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Qui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Menu Master "thinks" a menu has been changed will it prompt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it before exiting, otherwise just exits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type.Ls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option for new menu options to be added to the bbs and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file called 'MENUTYPE.LST'.  This file can be edited by any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 As shown below the each line contains three pieces of inform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. a) menu option number, b)what the command does*, and c)  op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information.  This option is good up to 255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8  Show_Whos_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  Display_All_Errors  C:\Majik\ERRORS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Online_User_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he Description must be entered with no spaces !  Use the '_' ke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l in any spaces that are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sion 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dded comments on the know items that have been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mproved as reported by users and registered ow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tter menu Temp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upperBBS vs 1.05 support and help fil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jik Board vs 1.01 /b12 support and help fil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Increased Menu Speed about 20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duced the UnRegistered screen to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ncreased I/O checking of Menu Master vs 1.20 should run from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long as Menu Master can find the 'Key' and 'Config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urrent Directory that you are attempting to load 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new Menu option file, good for keeping up with th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downloading new versions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Revis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know areas that are still in need of Mi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ments.  Menu Master vs 2.0 will be a completely new Packag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source code will be changed, improved routines added.  So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find something else that is not listed below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Needs better external hel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in th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Better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will take place when I rewrite Menu Master with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Better password's support on type 1,2,4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 This I will work better on n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give Peter Kling a nice "Thank You" for taking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leaning up the documentation and most of all, helping to  test 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o make sure it worked well enough to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to the beta testers who provided me with bug reports and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Menu Master better.  To you I say "THANK YOU VERY MUCH!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Pack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Documentation &amp;  Graphic package is provided by Peter Kl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Group,Ltd.   Computer Group,Ltd is located at Po box 84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bany, New York 12208.  FidoNet address 1:267/169.0 &amp; 1:267/269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copies of this documentation is available for $5.00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from Computer Group,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is not available this time but maybe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terested in purchasing the rights/ownership of Menu Mas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me below with your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aster(tm) is copyrighted by Dale Barnes, Majik Micro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aster Documentation is copyrighted by Peter K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ik Board(tm) is copyrighted by Dale Barnes, Jim Per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BS(tm) is copyrighted by Ultimate Software Technologie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Access(tm) is copyrighted by Continental Software,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BS(tm) is copyrighted by Tony Hsie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BS(tm) is copyrighted by eSoft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Kick(tm), Turbo Pascal are copyrighted by Borland Int'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BBS(tm) is copyrighted by Risto Virkkala and Aki An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it for the docs. Everything else if self explanatory.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using Menu Master.  Please remember to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le Bar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2302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gomery, AL  36123-0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205-277-3437 FidoNet (1:375/1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STER DOCUMENTATION :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