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Menu Editor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Master is designed to make your life much easier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diting menus for QuickBBS.  Making menus with Menu Ma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been described as 'F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Master is menu driven and has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sed a previous version of MM you will notic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in look and feel.  You may delete the old MM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CFG files.  They are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failure of the shareware idea, MM has an annoy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There is a delay upon loading of u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crippled in any other way.  I apologize for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'feature' but MM has become VERY popular, yet VERY f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it.  Registration is only $10.  Please print the PRINT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more information.  If you are on a limited income (like me :-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't afford the ten bucks, give me a call at (918)585-85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1 must be run from your QuickBBS directory.  It needs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NFIG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M by typing MM1 at the DOS prompt.  A Sidekick li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ill appear after the intro.  You can get help with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cursor keys to highlight the menu you want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  If you prefer, you can type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ursoring to it.  Entering a name th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MM to ask you want to create it. 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 menu on the commandline and MM1 will load t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going through th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MM1 M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MESS1.MNU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nu is simulated for you constantly.  Every chang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pdate the simulation.  The simulation is preset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0 and all flags ON.  This is so you can always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have in your menu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ine tells you what menu you are editing, what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settings the simulation is using, the time, and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.  The function keys change the simulation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 Toggles ANSI or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- Toggles Data mode.  In data mode you are given brie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ach menu option instead of the display text.  Data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full if you are making text file menus.  (Cntrl-A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- Toggles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- Toggles Cntrl-A mode.  In Cntrl-A mode the simulato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ext file that you may be using for the menu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ntrl-A type 40 menu option setup somewhere in the men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  See the QuickBBS documentation for more info on typ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- Toggles line wrap.  If line wrap is ON you get a more acc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what Quick will display.  Leaving line wrap OFF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menus with long display lines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- Allows you to change the security and flags that the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o another menu, simply hit the hotkey that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 supports the menu stacking of QuickBBS as well as displaying ASC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You can move through your menus just as if you wer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s will pop up message boxes telling you w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ll do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 has its own set of hot keys that is uses to activat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command hotkeys are shown on the Menu Master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ALT-E invokes the entry editor.  To activat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SC, F10, or the mouse button.  I will not go through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ecause most of them are self-explanatory.  There 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that nee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diting Entry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entrys works just the same as menuedi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.  At any time you can hit the F10 key to get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th menu types.  You can cursor or mouse dow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at you want and the appropriate number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special characters in your display tex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keys.  Change the current ASCII set used with the ALT-F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sets used are identical to those used in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in use are always show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 put the same key in twice.  You can enter any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lors, however, unpredictable results will occu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utside of 0-15 for Foreground and 0-7 f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the entry with either F1 or the [END] key.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you out without saving the curr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Global Change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-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the type of data to globally chan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to select the type.  (Note: ESC gets you out of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n MM)  You will be prompted for the search data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replace it with.  Then you will select the menu(s)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changes.  The spacebar toggles the menus to chan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ts of on-screen instructions so just play with it to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Make Menu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powerfull command. You can make all your messag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 menus with just a few keystrokes using the menu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ering the creator you will be asked if you want to make &lt;M&gt;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&gt;i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ich one you chose, you will be asked the name of a 'source 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pecial menu that you must make.  All menu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is run will be based on this source menu.  The sour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look just like any other menu with a few exceptions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 source menu, dont put any board numbers in the data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23 through 27.  MM will put the correct data in these fiel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ut something there, MM will ignore the entry and leave it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nu it makes.  If its a file area source menu, dont put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ypes 29 through 34.  MM will fill in the correct path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he same path on a certain command. 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&gt;pload command.  You want all uploads to go to a certain directo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path for this command in the data field and MM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 each menu it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ext line of a menu entry you can put a # (ASCII 1)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r will put the area name in place of it in each menu it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ut the # in the prompt of the sour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urn out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s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ppend to have included that message area in your creatio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ce a '|' character as the LAST character in the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urce menu, the maker will automaticly center the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make run, MM goes through each area you have selected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at each entry in the source menu and checks to see if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ome special information added to the data field.  It also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xt for the special control-a and pipe character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n the source menu that needs some special data, it inse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if you were making message menus and it found a type 27 (pos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ND you left the data space blank for that entry, it w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message board number in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are probly wondering, How does it know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in each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ssage menus, it gets the information from Config.BBS.  Afte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rce menu name, it reads the config and presents you with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here all your message area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board has a checkmark next to it, it will be created on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e boards with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chosen all the boards that you want to create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nu will be simulated as it is made.  MM will put the board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Qconfig everywhere you put a # in the source menu a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n the data field everywhere it finds a type 23-27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menu.  It will NOT put the board number in the data fiel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f you already have some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he option &lt;L&gt;eave Feedback on each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 type 27 (pos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ource menu you could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number in the data field of that entry along with /T=Your_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 will not change it in each menu it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 will name each message menu it makes MESSxxx  Where xxx is the boa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Q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 makes for board 4 would be called MESS4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 menus MM gets the information from a control file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trol file should have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th&gt;  &lt;sec&gt;  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your FLSEARCH.CTL file for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pecifing the control file name, 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screen similar to the message area one.  MM will put the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fined in the control file everywhere it finds a # in the sour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xt and the appropriate path everywhere it finds a type 29-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ave the menu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xxx where xxx is the line number in the control file.  Up to 20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menus can be defined in one control file.  This should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D-ROM drives make thier menus quickly.  Some sample sourc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is sounds complicated but once you play with it a litt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it.  Experimentaion is the key to success with the Mak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little experimentation youll get the idea of how powerfu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it for the docs.  Everything else if self explanatory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Update History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es what menuedit does.  Just does it with a little mor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uto-Simul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MC so the user can customise colors used by MM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ain menu somewhere else if its interf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ag support in the si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pup help window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in use are now show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type a cntrl-A in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ave the menu entry with either F1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VE AS feature lets you make copies of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Abort option to load another menu without saving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flag routine.  It was saving the flag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some of the grafic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pyright secured on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flag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MMC so the cursor moves more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bility to copy, rename, and delete menu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ta versions made available to brav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0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can just begin typing the name of the file instead of having to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ESC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ighlight colors are now correctly shown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simulation mode has been greatly enhanced.  The display of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out 25% faster on CGA cards and 650% faster on all other car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P4 direct screen writes.  Unusual menus are correctly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nus are only re-saved if a change was mad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1  Function key fix for 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2  Minor bug fix in si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4  Minor bug fix.  Added line wrap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uto-centering in the Mak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nterface changed drast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glob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Fkeys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activ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aware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C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through SDS softwar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918-585-3763 Fido (1:170/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918-585-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is copyrighted by Ada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